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Тренинг: «Здоровьесберегающие технологии</w:t>
      </w:r>
    </w:p>
    <w:p>
      <w:pPr>
        <w:pStyle w:val="Normal"/>
        <w:jc w:val="center"/>
        <w:rPr/>
      </w:pPr>
      <w:r>
        <w:rPr>
          <w:b/>
          <w:color w:val="333333"/>
        </w:rPr>
        <w:t>в воспитательном процессе - 8 драгоценностей Буд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тельская школа формирования культуры здорового образа жизни в этнокультурных  традициях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лан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Теоретическая часть:</w:t>
      </w:r>
    </w:p>
    <w:p>
      <w:pPr>
        <w:pStyle w:val="Normal"/>
        <w:ind w:left="720" w:hanging="0"/>
        <w:jc w:val="both"/>
        <w:rPr>
          <w:i/>
          <w:i/>
          <w:iCs/>
          <w:color w:val="333333"/>
        </w:rPr>
      </w:pPr>
      <w:r>
        <w:rPr>
          <w:color w:val="333333"/>
        </w:rPr>
        <w:t>Рассматриваются компоненты здоровья.</w:t>
      </w:r>
      <w:r>
        <w:rPr>
          <w:i/>
          <w:iCs/>
          <w:color w:val="333333"/>
        </w:rPr>
        <w:t xml:space="preserve"> Соматическое.Физическое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Психическое.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Нравствен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ая часть. Разминк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«8 драгоценностей Будды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Цель</w:t>
      </w:r>
      <w:r>
        <w:rPr>
          <w:color w:val="333333"/>
        </w:rPr>
        <w:t>: формирование здоровьесберегающих условий воспитательного процес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последнее время обоснованную тревогу специалистов вызывает состояние здоровья современных школьников. Большинство врачей и учителей признает его неудовлетворительным. Это объясняет интерес педагогической общественности к идеям здоровьесбережения, предметом которой является здоровье здорового человека, а в качестве основной задачи выдвигается сохранение, укрепление здоровья учащихся.</w:t>
      </w:r>
    </w:p>
    <w:p>
      <w:pPr>
        <w:pStyle w:val="Normal"/>
        <w:jc w:val="both"/>
        <w:rPr>
          <w:color w:val="333333"/>
        </w:rPr>
      </w:pPr>
      <w:r>
        <w:rPr>
          <w:bCs/>
          <w:iCs/>
          <w:color w:val="333333"/>
        </w:rPr>
        <w:t xml:space="preserve">Академик, хирург Н.М. Амосов говорит о здоровье: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iCs/>
          <w:color w:val="333333"/>
        </w:rPr>
        <w:t>“</w:t>
      </w:r>
      <w:r>
        <w:rPr>
          <w:i/>
          <w:iCs/>
          <w:color w:val="333333"/>
        </w:rPr>
        <w:t>Здоровье необходимо. Это базис счастья…Добыть здоровье проще, чем счастье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iCs/>
          <w:color w:val="333333"/>
        </w:rPr>
        <w:t>Природа милостива: она запрограммировала организм с большим запасом прочности, и нужно много стараний, чтобы этот запас свести к нулю…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Если нельзя вырастить ребенка, чтобы он совсем не болел, то, во всяком случае, поддерживать его высокий уровень здоровья вполне возможно”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Здоровье состоит из нескольких компонентов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color w:val="333333"/>
        </w:rPr>
        <w:t>Соматическое</w:t>
      </w:r>
      <w:r>
        <w:rPr>
          <w:color w:val="333333"/>
        </w:rPr>
        <w:t xml:space="preserve"> – текущее состояние органов и систем организма человека. Любое соматическое нарушение, так или иначе, связано с изменениями в психическом состоянии человека. В одних случаях психическое состояние становится причиной болезни, а в других – физические недуги вызывают психические пережи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color w:val="333333"/>
        </w:rPr>
        <w:t>Физическое</w:t>
      </w:r>
      <w:r>
        <w:rPr>
          <w:color w:val="333333"/>
        </w:rPr>
        <w:t xml:space="preserve"> – уровень роста и развития органов и систем организ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color w:val="333333"/>
        </w:rPr>
        <w:t>Психическое</w:t>
      </w:r>
      <w:r>
        <w:rPr>
          <w:color w:val="333333"/>
        </w:rPr>
        <w:t xml:space="preserve"> – состояние психической сферы, душевного комфо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color w:val="333333"/>
        </w:rPr>
        <w:t>Нравственное</w:t>
      </w:r>
      <w:r>
        <w:rPr>
          <w:color w:val="333333"/>
        </w:rPr>
        <w:t xml:space="preserve"> – комплекс характеристик мотивационной и потребностно-информативной сферы жизнедеятель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ам термин “здоровье” рассматривается как нормальная, правильная деятельность организма, его психическое благополучие (словарь С.И. Ожегова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color w:val="333333"/>
          <w:sz w:val="27"/>
          <w:szCs w:val="27"/>
        </w:rPr>
      </w:pPr>
      <w:r>
        <w:rPr>
          <w:bCs/>
          <w:i/>
          <w:color w:val="333333"/>
          <w:sz w:val="27"/>
          <w:szCs w:val="27"/>
        </w:rPr>
        <w:t>Психическое здоровье (душевное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нятие “психическое здоровье” в последние годы все прочнее завоевывает приоритетные направления в самых разных видах жизнедеятельности человека. Мы все чаще слышим рассуждения о “психическом здоровье нации” и о “психологическом комфорте” на рабочем месте, о “психическом благополучии” школьников и об их “психосоциальной компетентности”. Однако найти определение понятия “психическое здоровье” не так-то просто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казкотерапия</w:t>
      </w:r>
      <w:r>
        <w:rPr>
          <w:color w:val="333333"/>
        </w:rPr>
        <w:t>. В нахождении способов решения читающими детьми своих психологических проблем большое место занимает сказка. Не случайно технология сказкотерапии стала ведущей в детской аудитории. Сказка – любимый детьми жанр. Сказка несет в себе важное психологическое содержание, как говорят сами дети, “любовь, добро и счастье”, переходящее от одного поколения к другому и не утрачивающее со временем своего значения.</w:t>
      </w:r>
    </w:p>
    <w:p>
      <w:pPr>
        <w:pStyle w:val="Normal"/>
        <w:jc w:val="both"/>
        <w:rPr/>
      </w:pPr>
      <w:r>
        <w:rPr>
          <w:color w:val="333333"/>
        </w:rPr>
        <w:t>Она дает первые представления ребенку о хорошем и плохом, о возвышенном и низменном, прекрасном и безобразном, нравственном и безнравственн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казка трансформирует героя, превращая слабого в сильного, маленького во взрослого, наивного в мудрого, этим самым открывает ребенку перспективы собственного рос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казка дарит надежду и мечты – предощущение будущего. Становится неким духовным оберегом детства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Музыкотерапия</w:t>
      </w:r>
      <w:r>
        <w:rPr>
          <w:color w:val="333333"/>
        </w:rPr>
        <w:t>. Но как бы велико ни было значение сказки для поддержания душевного мира детей, не одна она используется в качестве терапевтического средства. Огромные возможности для душевного здоровья детей имеет музыкотерап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узыкотерапия является интереснейшим и перспективным направлением, которое используют во многих странах в лечебных и оздоровительных целях. Экспериментально доказано, что музыка может успокоить, но может привести 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каждый вечер засыпали под колыбельную песню. Музыку можно рассматривать и как способ улучшения эмоционального фона в семье, что может привести к гармонии взаимоотношений в ней. Ритм, который диктует музыка головному мозгу, снимает нервное напряжение, улучшая тем самым речь ребенка. Пение как средство лечения назначается детям с заболеванием дыхательных путей. Специалисты ставят перед собой задачу целенаправленного воздействия музыки на ребенка с учетом его настроения, возраста, пола, сезона года и даже времени суток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color w:val="333333"/>
          <w:sz w:val="27"/>
          <w:szCs w:val="27"/>
        </w:rPr>
      </w:pPr>
      <w:r>
        <w:rPr>
          <w:bCs/>
          <w:i/>
          <w:color w:val="333333"/>
          <w:sz w:val="27"/>
          <w:szCs w:val="27"/>
        </w:rPr>
        <w:t>Физическое здоровье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Профилактика глазных заболеваний</w:t>
      </w:r>
      <w:r>
        <w:rPr>
          <w:color w:val="333333"/>
        </w:rPr>
        <w:t xml:space="preserve">. Актуальной проблемой в настоящее время является охрана зрения школьников. Эффективность мер, направленных на охрану зрения детей во многом зависит не только от врача, но и от педагога и от родителей. Дефекты зрения формируются под влиянием многочисленных факторов. Особенно большое значение в детском возрасте имеют характер, длительность и условия зрительной нагрузки. Например, 6-7 летний ребенок за несколько часов, проведенных над книгами и тетрадями, нагружает мышцы глаза в такой же степени, как он нагрузил бы другие мышцы, занимаясь столько же времени штангой. Последствия не заставляют себя долго ждать: уже к концу первого года обучения у каждого четвертого ученика выявляется близорукость или предшествующее ей состояние. В обычной жизни мы неправильно пользуемся зрением. Чаще всего глаза фиксируются на короткие дистанции продолжительное время. Это относится и к учащимся.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азминка: </w:t>
      </w:r>
      <w:r>
        <w:rPr>
          <w:color w:val="333333"/>
        </w:rPr>
        <w:t>Необходимо переключать фокус зрения, смотреть вдаль, хотя бы 2 мин.(надо 5-10 мин.), потом следует закрыть глаза на 1-2 мин., дать им отдохнуть. Это простое упражнение снимает усталость, временно расслабляет мышцы глаз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Профилактика нарушения осан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стояние зрения детей непосредственно связано с состоянием их осанки. Очень часто дети, имеющие плохую осанку, страдают одновременно и близорукостью. Это тем более актуально, что каждый третий ребенок, поступающий в школу, уже имеет нарушение осанки. Нарушение осанки влияет на психику ребенка, понижают общий жизненный тонус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, питания мозга и др. От учителя в значительной степени зависит, какая осанка будет у ребенка. Ребенок должен иметь ясное представление о том, что такое правильная осанка и как ее формировать. Специалисты рекомендуют такой прием.</w:t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Разминка:</w:t>
      </w:r>
      <w:r>
        <w:rPr>
          <w:color w:val="333333"/>
        </w:rPr>
        <w:t xml:space="preserve">  Ребенку развертывают плечи, выпрямляют спину и ставят вплотную к стене так, чтобы он касался стены пятками, ягодицами, спиной и затылком. Учитель объясняет, что такая поза является правильной осанкой. Потом ученика просят отойти от стены, сохраняя ту же осанку. Все учащиеся проделывают этот прием. Затем учитель отбирает 2-3 человек, просит их пройти перед остальными детьми, обращая внимание на то, как красива правильная осанка. Для самоконтроля можно рекомендовать учащимся наблюдать за своей осанкой в зеркало. Выработка правильной осанки обычно требует длительного времени и постоянного контроля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Игровые оздоровительные технологии</w:t>
      </w:r>
    </w:p>
    <w:p>
      <w:pPr>
        <w:pStyle w:val="Normal"/>
        <w:jc w:val="both"/>
        <w:rPr/>
      </w:pPr>
      <w:r>
        <w:rPr>
          <w:color w:val="333333"/>
        </w:rPr>
        <w:t>Наши современные девочки и мальчики, те, для кого игра жизненная необходимость и условие для развития, перестают играть. Согласно статистике, до 24 часов в неделю учащиеся уделяют просмотру телепередач, старшеклассники 85% времени бодрствования вынуждены проводить сидя за рабочим столом. Появившиеся компьютерные игры еще больше усугубили обездвиженность детей и подростков. Школьные уроки физкультуры восполняют дефицит двигательной активности только на 11%. В условиях малой подвижности растущий организм развивается неграмотно, детренированность закономерно сужает диапазон приспособительных возможностей, приводя к функциональным нарушениям, росту инфекционных и нервно-психических заболеваний. Игры позволяют решить целый комплекс важных вопросов в работе со школьниками, удовлетворить их потребность в движении и стабилизировать эмоции, научить владеть своим телом, развивать не только физические, но и умственные и творческие способности, нравственные качества и т. д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равственное здоровь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нутренние духовные качества, которыми руководствуется человек, этические нормы, правила поведения, определяемые этими качествами. Нравственность – наивысшая мера человечности. Нравственные качества не передаются по генам, а вырабатываются в процессе общения с другими людьми. В воспитании нравственности имеют значение все школьные предметы, и особую роль призвано сыграть слово – слово учителя, слово родителя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матическое здоровье (психосоматика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Фитотерап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последнее время часто говорят о том, что чаи, сделанные на основе трав, приносят много пользы организму. Это может быть чай общеукрепляющий, успокоительный, витаминизированный, седативн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олько работа по развитию всех компонентов здоровья, систематическая работа позволит создать здоровьесберегающие условия  воспитательного процес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азминк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«8 драгоценностей Будды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7650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8:00Z</dcterms:created>
  <dc:creator>Савинов А В</dc:creator>
  <dc:description/>
  <cp:keywords/>
  <dc:language>en-US</dc:language>
  <cp:lastModifiedBy>1</cp:lastModifiedBy>
  <cp:lastPrinted>2014-12-11T09:09:00Z</cp:lastPrinted>
  <dcterms:modified xsi:type="dcterms:W3CDTF">2015-02-25T04:09:00Z</dcterms:modified>
  <cp:revision>18</cp:revision>
  <dc:subject/>
  <dc:title>Здоровьесберегающие технологии</dc:title>
</cp:coreProperties>
</file>