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общеобразовательная школа № 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Сельцо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яснительная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  программа кружка  «Юный  патриот» составлена  в  соответствии  с требованиями государственной  программы,  изложенными  в  концепции  военно-патриотического  воспитания  граждан Российской  Федерации,  областной  целевой  программы  «Патриотического  воспитания 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  <w:u w:val="single"/>
        </w:rPr>
        <w:t>Программа  «Юный  патриот»  направлена 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ение  самоопределения  личности,  создания  условий  для  ее  самореал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 человека  и  гражданина, интегрированного  в  современное  ему   об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 волевых  качеств,  готовности   и  желания  быть  полезным  обществу  и  государству;</w:t>
      </w:r>
    </w:p>
    <w:p>
      <w:pPr>
        <w:pStyle w:val="Normal"/>
        <w:jc w:val="both"/>
        <w:rPr/>
      </w:pPr>
      <w:r>
        <w:rPr>
          <w:sz w:val="28"/>
          <w:szCs w:val="28"/>
        </w:rPr>
        <w:t>-  развитие  инициативы  и  самостоятельности,  чувств  товарищества  и  мило-  сер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 патриотического  воспитания  и  физкультурно-оздорови-тельной  работы  с 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пуляризации  и  пропаганды  среди  молодежи  здорового  образа 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итание  у  детей  патриотизма,  гражданственности,  уважения  к 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 традициям  России,  их  сохранение  и  поиск  инновационных  форм  и  м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дов  работы  по  патриотическому  воспитанию  детей  и 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Целью  и  задачей  программы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 и  развитие  мотивации  личности  к  познанию  и  твор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 эмоционального  благополу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общение  подростков  к  общественным 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филактика  асоциального 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крепление  психического,  физического,  духовного  здоровья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Программа  «Юный  патриот»  призв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действовать  развитию  творческой  индивидуальности 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ю  у  юношей  физических  и  нравственных  качеств  для  успешной  подготовки  к  прохождению  военной 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 программа  дополнительного  образования  «Юный  патриот»  выстроена  в  определенной  последова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ю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ю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Содержание  программы  представлено  по  следующим  направлениям: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. Военно-спортивная  работ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вана  содействовать  развитию  творческой  индивидуальности  уч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хся,  формированию  физических  и  нравственных  качеств,  навыков,  необ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мых  для  успешной  подготовки  к  прохождению  военной  службы.  Зан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я  проводятся  во  время  занятий  в  секции,  на  спортивных  соревнованиях,</w:t>
      </w:r>
    </w:p>
    <w:p>
      <w:pPr>
        <w:pStyle w:val="Normal"/>
        <w:jc w:val="both"/>
        <w:rPr/>
      </w:pPr>
      <w:r>
        <w:rPr>
          <w:sz w:val="28"/>
          <w:szCs w:val="28"/>
        </w:rPr>
        <w:t>в  походах  и  во  время  военизированной  игры  «Орле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2. Военно-профессиональная  ориентация  учащихся  и  формировани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>у  молодежи  заинтересованности  к  военной  служб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 занятия  проводятся  во  время  работы  секции  (строевая,  стрелковая подготовка,  медицинская  подготовка),  посещение  военных  частей,  училищ,  памятников  героям  войны, музеев.  Проведение  тематических  вечеров:  встречи с  военнослужащими  срочной  службы,  курсантами,  офицерами  и  участниками войн.  Все  эти  мероприятия  укрепляют  у  юношей  гражданскую  позицию  и позитивное  отношение  к  военной  службе,  как  к  школе  военного 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3. Идейно-нравствен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мероприятия воспитательного характера. Формирование у учащихся готовности к действиям в чрезвычайных ситуациях, воспитание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4. Краеведческая  рабо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Заключается  в  том,  чтобы  изучать  историю  нашей  страны  и  Брянского  края. Оно  формирует  и  развивает  у  учащихся  заинтересованное  отношение  к  родному  краю,  патриотические  чувства,  историческое  сознание,  вырабатывает социальную 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Программа  «Юный  патриот»  разработана  с  учетом  современных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ых  технологий,  которые  отражаются 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ах  обучения  (индивидуальность,  доступность,  результатив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ах  и  методах  обучения  (дифференцированное  обучение,  соревнования в  зоне  ближайшего  развития)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ы  контроля  и  управления  образовательным  процессом  (тестирование,  соревн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держание  образовательной 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 новых  знаний,  умений  и 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 закономерности  подготовки  учащихся  к  пулевой  стрельбе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 и  совершенствование  необходимых  для  спортсмена  свойств  личности  (идейная  направленность,  мировоззрение,  разнообразие  интересов,  нравственное  и   эмоционально-волевые  черты  характера);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батывание  умения  в  совершенстве  владеть  оружием,  глазомер,  меткость,  выдержку, быстроту  ре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 допризывной  молодежи  к  службе  в 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 выстроена  в  определенной  последова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ю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ю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разовательная  программа  представлена  по  следующим 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техническ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спортивн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зовательная  программа  по  пулевой стрельбе  разработана  с  учетом  современных образовательных  технологий,  которая  отражается 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ах  обучения  (индивидуальность,  доступность,  результатив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ах  и  методах  обучения (дифференцированное  обучение,  соревнования  в  зоне  ближайшего  разви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 контроля  и  управления  образовательных  процессом  (тестирование,  соревно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 обучения  (винтовки,  плакаты,  тренажеры,  спортивный  инвентарь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Военно-профессиональная  ориентация  учащихся  и  формирование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у  молодежи  заинтересованности  к  военной  службе.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диночная  строевая  подгот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оевые  приемы  и  движение  без  оружия. Общие  положения  о  вы-полнении  строевых  приемов. Команды,  подаваемые  на  строевой 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 и  исполнительные  кома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 строевых  приемов.  Строевая  стойка,  строевой  шаг,  пере-строение, повороты  на  месте  и  в  движении,  приветствие,  подход  и  отход  от  начальник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гневая  подгот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ковое  боевое  оружие, применяемое  на  вооружении  в  Вооруженных  Силах  РФ.  Боевые  сво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ат  и  пулемет  Калашникова  АК-74, РП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ение, устройство пневматического  пистолета.  Принцип 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ранение.  Техника  стрельбы  из  пневматического  пистол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 упражнения  по  стрельбе  из  пистолета,  винтовк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ставы  Вооруженных  Сил  Российской 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 военного  образования  РФ.  Виды  военных  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:  суворовские,  нахимовские  училища,  кадетские  корпуса,  офицерские  классы.  Их  значение,  порядок  поступления.  Обучение  и  б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ы  подготовки  граждан  к  военной  службе.  Добровольная  и  обязательная  подготовка  граждан  к  военной 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 времени  в  повседневной  жизни  воинской  част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Военная  топография  и  ориент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ие  занятия  по  определению  сторон  горизонта  по  компа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им  часам,  по 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зимут. Движение  по  азимут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 Действия  в  экстремальных  и  чрезвычайных  ситу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 вести  себя  в  толпе, на  демонстрациях,  футбольных  матчах, 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орядк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Терроризм  -  угроза  ХХ  века».  Действия  при  захвате  в  залож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угрозе  взрыва  и  других  террористических  акт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 в  быту:  безопасность  при  пользовании  газовым  и  электрооборудованием,  кислотой,  при  ку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  медицинская  помощь  при  переломах и  ранения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Военно-спортивная  рабо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Физическая  подгот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  упражнения.  Упражнения  для  рук  и  плечевого  поя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 для  рук,  мышц  шеи. Упражнения  со  скакалкой,  ган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 акробатики. Подвижные  игры,  эстафеты.  Гимнастические  упраж-нения. Лыжный  спорт. Спортивные  игры:  баскетбол, футбо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 для  развития  выносливости  и  быстроты,  си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г  на  60, 100  м;  400м,  800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 на  переклад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3. Туристическая  подготовка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3.1. Техника пешеходного туризма без специального туристического снаря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движение и преодоление препятствий: скорость, дистанция, преодоление  подъемов,  склонов,  спусков,  болотистой  местности,  зарослей, буреломов,  водных  преград  (вплавь,  по  бревну,  по  навесной  переправ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 расстояния  и  выс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иентирование  по  местным  предметам,  по  компасу,  по  кар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ктические  занятия:  разведение  костра,  установка  пала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ъем  по  склону  по  перилам  спорт  способом,  преодоление  рва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евну,  по  перилам   с   самонаведением.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Техника пешеходного туризма  с  использованием специального снаря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одоление  препятствий  по  навесной  переправе,  по  паралл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ерев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 «бабочк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ъем  и  спуск  по  склону  по  перилам  на  схватывающем  узл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 Крае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ной  край.  Его  природные  особенности,  история,  известные  люди.</w:t>
      </w:r>
    </w:p>
    <w:p>
      <w:pPr>
        <w:pStyle w:val="Normal"/>
        <w:jc w:val="both"/>
        <w:rPr/>
      </w:pPr>
      <w:r>
        <w:rPr>
          <w:sz w:val="28"/>
          <w:szCs w:val="28"/>
        </w:rPr>
        <w:t>Брянцы – герои  Великой  Отечественной  войны,  Герои  Труда,  извес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е,  писатели,  поэты,  труженики. Административное  деление 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мышленность.  Памятники  истории  и  культуры.  Походы  по  родному краю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  <w:u w:val="single"/>
        </w:rPr>
        <w:t xml:space="preserve">УЧЕБНО-ТЕМАТИЧЕСКИЙ  ПЛАН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объединения  «Юный  патри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1031"/>
        <w:gridCol w:w="1309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зделов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 программ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часов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Военно-профес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иональная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ориентация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1. Одиночная  строевая  подготовка.</w:t>
            </w:r>
          </w:p>
          <w:p>
            <w:pPr>
              <w:pStyle w:val="Normal"/>
              <w:rPr/>
            </w:pPr>
            <w:r>
              <w:rPr/>
              <w:t>1.1. Строи  и  управление  им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троевые  приемы  и  движения.</w:t>
            </w:r>
          </w:p>
          <w:p>
            <w:pPr>
              <w:pStyle w:val="Normal"/>
              <w:rPr/>
            </w:pPr>
            <w:r>
              <w:rPr/>
              <w:t>1.2. Строевая  стойка.</w:t>
            </w:r>
          </w:p>
          <w:p>
            <w:pPr>
              <w:pStyle w:val="Normal"/>
              <w:rPr/>
            </w:pPr>
            <w:r>
              <w:rPr/>
              <w:t>1.3. Перестроение.</w:t>
            </w:r>
          </w:p>
          <w:p>
            <w:pPr>
              <w:pStyle w:val="Normal"/>
              <w:rPr/>
            </w:pPr>
            <w:r>
              <w:rPr/>
              <w:t>1.4. Повороты  на  месте.</w:t>
            </w:r>
          </w:p>
          <w:p>
            <w:pPr>
              <w:pStyle w:val="Normal"/>
              <w:rPr/>
            </w:pPr>
            <w:r>
              <w:rPr/>
              <w:t>1.5. Движение  строевым  шагом.</w:t>
            </w:r>
          </w:p>
          <w:p>
            <w:pPr>
              <w:pStyle w:val="Normal"/>
              <w:rPr/>
            </w:pPr>
            <w:r>
              <w:rPr/>
              <w:t>1.6. Повороты  в  движении.</w:t>
            </w:r>
          </w:p>
          <w:p>
            <w:pPr>
              <w:pStyle w:val="Normal"/>
              <w:rPr/>
            </w:pPr>
            <w:r>
              <w:rPr/>
              <w:t>1.7. Воинское  приветств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u w:val="single"/>
              </w:rPr>
              <w:t>2. Огневая  подготовка.</w:t>
            </w:r>
          </w:p>
          <w:p>
            <w:pPr>
              <w:pStyle w:val="Normal"/>
              <w:rPr/>
            </w:pPr>
            <w:r>
              <w:rPr/>
              <w:t>2.1. История  создания  стрелкового  оружия.</w:t>
            </w:r>
          </w:p>
          <w:p>
            <w:pPr>
              <w:pStyle w:val="Normal"/>
              <w:rPr/>
            </w:pPr>
            <w:r>
              <w:rPr/>
              <w:t xml:space="preserve">2.2. Назначение, устройство пневматиче-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кого  оружия.</w:t>
            </w:r>
          </w:p>
          <w:p>
            <w:pPr>
              <w:pStyle w:val="Normal"/>
              <w:rPr/>
            </w:pPr>
            <w:r>
              <w:rPr/>
              <w:t>2.3. Общие  сведения  о  баллистике.</w:t>
            </w:r>
          </w:p>
          <w:p>
            <w:pPr>
              <w:pStyle w:val="Normal"/>
              <w:rPr/>
            </w:pPr>
            <w:r>
              <w:rPr/>
              <w:t>2.4. Изготовка  к  стрельбе.</w:t>
            </w:r>
          </w:p>
          <w:p>
            <w:pPr>
              <w:pStyle w:val="Normal"/>
              <w:rPr/>
            </w:pPr>
            <w:r>
              <w:rPr/>
              <w:t>2.5. Техника  стрельбы  из  пневматической   винтовки.</w:t>
            </w:r>
          </w:p>
          <w:p>
            <w:pPr>
              <w:pStyle w:val="Normal"/>
              <w:rPr/>
            </w:pPr>
            <w:r>
              <w:rPr/>
              <w:t>2.6. Основные  упражнения  по  стрельб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u w:val="single"/>
              </w:rPr>
              <w:t>3. Уставы  Вооруженных  Сил</w:t>
            </w:r>
          </w:p>
          <w:p>
            <w:pPr>
              <w:pStyle w:val="Normal"/>
              <w:rPr/>
            </w:pPr>
            <w:r>
              <w:rPr/>
              <w:t>3.1. История  создания  Уставов  в  Российских Вооруженных Силах. Виды и  значение  уставов.</w:t>
            </w:r>
          </w:p>
          <w:p>
            <w:pPr>
              <w:pStyle w:val="Normal"/>
              <w:rPr/>
            </w:pPr>
            <w:r>
              <w:rPr/>
              <w:t>3.2. Военная форма  одежды  и  знаки  различия.</w:t>
            </w:r>
          </w:p>
          <w:p>
            <w:pPr>
              <w:pStyle w:val="Normal"/>
              <w:rPr/>
            </w:pPr>
            <w:r>
              <w:rPr/>
              <w:t>3.3. Ритуал приведения к военной присяге.</w:t>
            </w:r>
          </w:p>
          <w:p>
            <w:pPr>
              <w:pStyle w:val="Normal"/>
              <w:rPr/>
            </w:pPr>
            <w:r>
              <w:rPr/>
              <w:t>3.4. Размещение и быт  военнослужащих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u w:val="single"/>
              </w:rPr>
              <w:t>4. Военная  топография  и  военно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u w:val="single"/>
              </w:rPr>
              <w:t>ориентирование.</w:t>
            </w:r>
          </w:p>
          <w:p>
            <w:pPr>
              <w:pStyle w:val="Normal"/>
              <w:rPr/>
            </w:pPr>
            <w:r>
              <w:rPr/>
              <w:t>4.1. Ориентирование  по    топографическим  картам.</w:t>
            </w:r>
          </w:p>
          <w:p>
            <w:pPr>
              <w:pStyle w:val="Normal"/>
              <w:rPr/>
            </w:pPr>
            <w:r>
              <w:rPr/>
              <w:t>4.2. Ориентирование  без  кар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  <w:u w:val="single"/>
              </w:rPr>
              <w:t>5. Действия  в  экстремальных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u w:val="single"/>
              </w:rPr>
              <w:t>чрезвычайных  ситуациях.</w:t>
            </w:r>
          </w:p>
          <w:p>
            <w:pPr>
              <w:pStyle w:val="Normal"/>
              <w:rPr/>
            </w:pPr>
            <w:r>
              <w:rPr/>
              <w:t>5.1. Как обезопасить себя  от  других  людей.</w:t>
            </w:r>
          </w:p>
          <w:p>
            <w:pPr>
              <w:pStyle w:val="Normal"/>
              <w:rPr/>
            </w:pPr>
            <w:r>
              <w:rPr/>
              <w:t>5.2. Первая  помощь  пострадавши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Военно-спор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ивная 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ческая  подготовка.</w:t>
            </w:r>
          </w:p>
          <w:p>
            <w:pPr>
              <w:pStyle w:val="Normal"/>
              <w:rPr/>
            </w:pPr>
            <w:r>
              <w:rPr/>
              <w:t>1.1. Общие упражнения, направленные н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звитие различных физических качеств.</w:t>
            </w:r>
          </w:p>
          <w:p>
            <w:pPr>
              <w:pStyle w:val="Normal"/>
              <w:rPr/>
            </w:pPr>
            <w:r>
              <w:rPr/>
              <w:t>1.2. Упражнения на напряжение и расслаб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ение  различных  групп  мышц.</w:t>
            </w:r>
          </w:p>
          <w:p>
            <w:pPr>
              <w:pStyle w:val="Normal"/>
              <w:rPr/>
            </w:pPr>
            <w:r>
              <w:rPr/>
              <w:t>1.3. Коллективные  игры  с  мя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u w:val="single"/>
              </w:rPr>
              <w:t>2. Туристическая  подготовка.</w:t>
            </w:r>
          </w:p>
          <w:p>
            <w:pPr>
              <w:pStyle w:val="Normal"/>
              <w:rPr/>
            </w:pPr>
            <w:r>
              <w:rPr/>
              <w:t>2.1. Техника  пешеходного  туризма без  снаряжения.</w:t>
            </w:r>
          </w:p>
          <w:p>
            <w:pPr>
              <w:pStyle w:val="Normal"/>
              <w:rPr/>
            </w:pPr>
            <w:r>
              <w:rPr/>
              <w:t xml:space="preserve">2.2. Техника  пешеходного  туризма  со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пециальным  снаряж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раевед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рабо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  <w:u w:val="single"/>
              </w:rPr>
              <w:t xml:space="preserve">Краеведение. </w:t>
            </w:r>
          </w:p>
          <w:p>
            <w:pPr>
              <w:pStyle w:val="Normal"/>
              <w:rPr/>
            </w:pPr>
            <w:r>
              <w:rPr/>
              <w:t xml:space="preserve">1. Родной  край,  его  природные  особен-ности, история, земляки - известные  люди. </w:t>
            </w:r>
          </w:p>
          <w:p>
            <w:pPr>
              <w:pStyle w:val="Normal"/>
              <w:rPr/>
            </w:pPr>
            <w:r>
              <w:rPr/>
              <w:t>2. Памятники  культуры  и  истории.</w:t>
            </w:r>
          </w:p>
          <w:p>
            <w:pPr>
              <w:pStyle w:val="Normal"/>
              <w:rPr/>
            </w:pPr>
            <w:r>
              <w:rPr/>
              <w:t>3. Знатные  люди  края,  их  вклад  в  е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вити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. Походы  по  родному  кра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4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01:00Z</dcterms:created>
  <dc:creator>D_Fpdo</dc:creator>
  <dc:description/>
  <cp:keywords/>
  <dc:language>en-US</dc:language>
  <cp:lastModifiedBy>user</cp:lastModifiedBy>
  <cp:lastPrinted>2011-11-19T10:45:00Z</cp:lastPrinted>
  <dcterms:modified xsi:type="dcterms:W3CDTF">2024-03-02T18:04:00Z</dcterms:modified>
  <cp:revision>19</cp:revision>
  <dc:subject/>
  <dc:title>УЧЕБНО-ТЕМАТИЧЕСКИЙ  ПЛАН  </dc:title>
</cp:coreProperties>
</file>