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Сценарий фольклорного праздника «Хоровод круглый год!»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дравствуйте, люди добрые! Здравствуйте молодцы русские. да девицы красные! Соизвольте выслушать, люди добрые. слово лестное. о том как в старинные прежние годы люди жили…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Живали-то они не по нашему, а по своему. православному. Вставали рано-ранехонько. умывались водой ключевой со белой росой. а потом принимались за работу, после того, как всем Святым помолились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т поворотило лето на осень. Грядет Ильинская неделя- пора сенокоса! Дети-первые помощники. Они ворошат и сгребают сено на лугу. собирают в огороде первые созревшие овощи. Осень не далече! Пора ее встречать! Давайте, ребята, позовем осень!</w:t>
      </w:r>
    </w:p>
    <w:p>
      <w:pPr>
        <w:pStyle w:val="Poem"/>
        <w:shd w:fill="FFFFFF" w:val="clear"/>
        <w:ind w:left="502" w:hanging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Осень! Осень!</w:t>
        <w:br/>
        <w:t>В гости просим!</w:t>
        <w:br/>
        <w:t>С обильными хлебами,</w:t>
        <w:br/>
        <w:t>С высокими стогами,</w:t>
      </w:r>
    </w:p>
    <w:p>
      <w:pPr>
        <w:pStyle w:val="Poem"/>
        <w:shd w:fill="FFFFFF" w:val="clear"/>
        <w:ind w:left="502" w:hanging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С листопадом и дождем.</w:t>
        <w:br/>
        <w:t>С перелетным журавлем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т и позвали мы осень. Теперь можно ей и песню спеть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ти исполняют песню по выбору муз. руководителя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 время песни в зал входит Осень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дравствуй, Осень – раскрасавица! По злату мастерица! Что ты нам принесла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ень.</w:t>
      </w:r>
    </w:p>
    <w:p>
      <w:pPr>
        <w:pStyle w:val="Poem"/>
        <w:shd w:fill="FFFFFF" w:val="clear"/>
        <w:ind w:left="502" w:hanging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ришла я с пряльцем, с донцем,</w:t>
        <w:br/>
        <w:t>С тонким веретенцем,</w:t>
        <w:br/>
        <w:t>С высоким колосочком,</w:t>
        <w:br/>
        <w:t>С толстым снопочком,</w:t>
      </w:r>
    </w:p>
    <w:p>
      <w:pPr>
        <w:pStyle w:val="Poem"/>
        <w:shd w:fill="FFFFFF" w:val="clear"/>
        <w:ind w:left="502" w:hanging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Журавли-то за моря.</w:t>
        <w:br/>
        <w:t>А синица – на поля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Poem"/>
        <w:shd w:fill="FFFFFF" w:val="clear"/>
        <w:ind w:left="502" w:hanging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Урожай созрел богатый!</w:t>
        <w:br/>
        <w:t>Все на ярмарку спешат.</w:t>
        <w:br/>
        <w:t>Поспешим и мы. ребята.</w:t>
        <w:br/>
        <w:t>Каждый там нам будет рад!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Дети исполняют песню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Ярмарка»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 Скоморох.</w:t>
      </w:r>
    </w:p>
    <w:p>
      <w:pPr>
        <w:pStyle w:val="Poem"/>
        <w:shd w:fill="FFFFFF" w:val="clear"/>
        <w:ind w:left="502" w:hanging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Заходите! Приезжайте!</w:t>
        <w:br/>
        <w:t>Все, что надо покупайте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 Скоморох.</w:t>
      </w:r>
    </w:p>
    <w:p>
      <w:pPr>
        <w:pStyle w:val="Poem"/>
        <w:shd w:fill="FFFFFF" w:val="clear"/>
        <w:ind w:left="502" w:hanging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Народ собирается.</w:t>
        <w:br/>
        <w:t>Ярмарка открывается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 Скоморох.</w:t>
      </w:r>
    </w:p>
    <w:p>
      <w:pPr>
        <w:pStyle w:val="Poem"/>
        <w:shd w:fill="FFFFFF" w:val="clear"/>
        <w:ind w:left="502" w:hanging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А мы развеселые насмешники,</w:t>
        <w:br/>
        <w:t>Известные скоморохи-потешники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 Скоморох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а медный пятак, покажем все и этак, и так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робейники.</w:t>
      </w:r>
    </w:p>
    <w:p>
      <w:pPr>
        <w:pStyle w:val="Poem"/>
        <w:shd w:fill="FFFFFF" w:val="clear"/>
        <w:ind w:left="502" w:hanging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роходите! Примечайте!</w:t>
        <w:br/>
        <w:t>Все, что нужно, покупайте!</w:t>
        <w:br/>
        <w:t>Не нужны нам грошики.</w:t>
        <w:br/>
        <w:t>Хлопайте в ладоши!</w:t>
      </w:r>
    </w:p>
    <w:p>
      <w:pPr>
        <w:pStyle w:val="Poem"/>
        <w:shd w:fill="FFFFFF" w:val="clear"/>
        <w:ind w:left="502" w:hanging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Кому баранок связку?</w:t>
        <w:br/>
        <w:t>Кому песенку и сказку?</w:t>
        <w:br/>
        <w:t>Кому жареную утку?</w:t>
        <w:br/>
        <w:t>Кому нашу прибаутку?</w:t>
      </w:r>
    </w:p>
    <w:p>
      <w:pPr>
        <w:pStyle w:val="Poem"/>
        <w:shd w:fill="FFFFFF" w:val="clear"/>
        <w:ind w:left="502" w:hanging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Кому коленый орешек!</w:t>
        <w:br/>
        <w:t>А кому мешок потешек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 Скоморох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ну, смелей! Не робей! Денег не жалей!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(подходят к коробейнику)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 Скоморох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чем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По деньгам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 Скоморох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упил, не купил, а поторговаться можно!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Коробейники уходят. Выходят мальчик и девочка. </w:t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(Остальные девочки вствют полукругом сзвди)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ван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расна девица, Арина! Ты куда, куда ходила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рин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на ярмарку ходила. Себе ведра купила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ван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 дала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рин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убль дала, коромысло-полтора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ван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вица-девица. сходи по водицу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рин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волка боюсь. я лисы боюсь, я медведя боюсь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ван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лк на работе, лиса на болоте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латьице мыла, валек упустил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ама-то смеется, хохолок трясется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вица-девица. сходи за водицей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анец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Пошла млада за водой…»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лнце к закату склоняется,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ша ярмарка закрывается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ень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поле уродился хлеб, на грядках картошк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рибники несут грибов полные лукошки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ак богат мой урожай. подставляй ладошки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в садах моих созрели вишенки – сережки!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Дети исполняют песню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Вишенки – сережки»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пасибо тебе, Осень –раскрасавица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м осенняя пора очень нравится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ень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о свидания! До новых встреч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ень уходит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инула осенняя пора! В гости к нам спешит Зима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етелица, метелица! Снег по полю стелется!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А зимнею порою празднуют один из главных престольных праздников –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Крещение»</w:t>
      </w:r>
      <w:r>
        <w:rPr>
          <w:rFonts w:cs="Georgia" w:ascii="Georgia" w:hAnsi="Georgia"/>
          <w:color w:val="000000"/>
          <w:sz w:val="20"/>
          <w:szCs w:val="20"/>
        </w:rPr>
        <w:t>!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А дни от Рождества Христова до Крещения называют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Святками»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Ох, и долго длится зима на Руси. Но пролетает уже веселый праздник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Масленица»</w:t>
      </w:r>
      <w:r>
        <w:rPr>
          <w:rFonts w:cs="Georgia" w:ascii="Georgia" w:hAnsi="Georgia"/>
          <w:color w:val="000000"/>
          <w:sz w:val="20"/>
          <w:szCs w:val="20"/>
        </w:rPr>
        <w:t> и народ ждет прихода весны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доело людям слушать завывание вьюг и метелей. Ждут люди-не дождутся прихода весны. И придумали люди птиц зазывать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авайте и мы с вами птиц позовем!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Закличка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Жучик-ключик»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зал входит Весн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дравствуй, Весна –красна! Ты с чем к нам пришла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сн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пришла по водочке, приплыла на челночке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сна- Красна! А ты чес нас одаривать будешь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сн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даривать буду ключевой водой,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Шелковой травой, теплым ветром, лазоревым цветом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вы, мои дорогие, подарите мне своих птичек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(дети дарят Весне птичек из бумаги)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теперь выходи, честной народ! Заводи хоровод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Хоровод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Весна –Красна, теплое лето!»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т уже и поля засеяли. А урожай будущий зависит от того. пройдет ли дождь. напоит ли он землю? Во время бездожья люди придумали обряд дождь зазывать. Давайте и мы с вами дождь позовем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ти читают заклички. зазывают дождь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На нивах колосятся хлеба! В эти дни отмечается христианский праздник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День Святой Троицы»</w:t>
      </w:r>
      <w:r>
        <w:rPr>
          <w:rFonts w:cs="Georgia" w:ascii="Georgia" w:hAnsi="Georgia"/>
          <w:color w:val="000000"/>
          <w:sz w:val="20"/>
          <w:szCs w:val="20"/>
        </w:rPr>
        <w:t>. В эти дни девушки украшали березу лентами. цветами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ряжают березку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спустила косыньки русская березоньк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арафан надела ты. красивый, белы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по сарафанчику- черные дорожки,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истики в карманчиках, а в ушах сережки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усская красавица, мы тебе так рады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ы нам очень нравишься вот в таком наряде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ы тебе, березонька, ленты вплетем в косыньки,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енточки атласные- синие и красные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дили хороводы, плели венки…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еще девушки кумились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 девочк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ой веночек –то краше твоего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 девочк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ой веночек-то лучше твоего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девочк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ем же твой веночек лучше моего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 девочк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ем же твой веночек краше моего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 девочк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листочки –то на нем блестящие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сама-то я в нем хорошащая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ы-то ростом мала,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собой не видна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 девочк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вой венок не пригож,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н на веник похож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ы сама-то как осина,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от пошире. чем корзина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ойте! Что это? Ссора? В праздник девичий и ссориться нельзя! А ну, помиритесь! Не бранитесь! Покумитесь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вочки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как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Возьмите в руки венок, да сквозь веночек поцелуйтесь. Это называется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закумиться»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авайте. кумитесь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умитесь. кумитесь! Где сойдетесь, поклонитесь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домой пойдете-не бранитесь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й. красны девицы. выходите в Троицын день! Будем кумиться и подружку на целый год выбирать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вочки кумятся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ыходят мальчики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льчики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дравствуйте. девицы-красавицы! С праздником вас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вочки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дравствуйте, здравствуйте! Праздник и для вас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льчики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вчата! А не возьмете ли вы нас в свой хоровод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вочки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а вы, поди. и танцевать не умеете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льчики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поем. и пляшем Если попросят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льчики исполняют частушки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теперь – деревенская кадриль в Троицын день!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Танец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Кадриль»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Наступил день летнего солнцеворота. В этот день празднуется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Иван Купала»</w:t>
      </w:r>
      <w:r>
        <w:rPr>
          <w:rFonts w:cs="Georgia" w:ascii="Georgia" w:hAnsi="Georgia"/>
          <w:color w:val="000000"/>
          <w:sz w:val="20"/>
          <w:szCs w:val="20"/>
        </w:rPr>
        <w:t>. В эти дни разжигали костры. Считалось. кто перепрыгнет через купальский костер. станет здоровее. наберется много сил перед жатвой. А еще девушки в купальский вечерок собирались у реки и пускали по реке свои веночки. У кого веночек поплывет. та скоро замуж выйдет. А у кого к берегу прибьется – той год еще в девках ходить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анец с веночками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юль- макушка лета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амбаре и в доме пусто,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в лесу-то густо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ерут ребята корзинки и идут в лес по грбы. да по ягоды. Да все в лесу примечают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ейчас я вас проверю. ходили ли вы по грибы. да по ягоды? Готовы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Если лесная малина уродилась? – Будет большой урожай ржи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если в лесу много шишек? – Урожай ячменя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ного комаров? – К урожаю овса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стародавние времена Новый год встречали не зимой, а летом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ы березонька, ты кудрявая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ы когда взошла, когда выросла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ы березонька, ты кудрявая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ы когда цвела? Когда вызрела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ерезонька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етом вызрела! Вы ко мне Новый год пришли встречать7 Новолетие?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авайте украсим нашу березоньку! Повесим на нее колоски. чтобы был урожай хлеба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пу и морковь – чтобы был урожай овощей! Подкову – чтоб с лошадкой быть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вы. дети, попросите! Пусть и ваше желание сбудется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ребенок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вешаю на березу яблоко. чтобы быть здоровым и сильным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ребенок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вешаю красивую ленту! Будет мне новый наряд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 ребенок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 я вешаю колокольчик звонкий, чтобы новый год без печали был и радость в дом приносил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т и нарядилась наша березка. пора народ скликать. да веселье начинать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усть звучат гусли звончатые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локольчики бубенчатые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вирели. жалейки. да ложки расписные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ыходите, добры молодцы и красны девицы! Свою удаль покажите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ркестр народных инструментов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т и встретили мы с вами Весну-Красну. Осень урожайную. Зиму снежную, Лето красное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ждое время года по-своему хорошее. И каждое дарит нам свои подарки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ень-урожай. Зима – снег. Весна-зелень. а Лето – тепло и солнце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т и выслушали вы меня. люди добрые! Спасибо вам за внимание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у. а какой же праздник без русского самовара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в накладку, и вприкуску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ейте чай. друзья, по-русски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пился чаю от души.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ыходи. давай. пляши!</w:t>
      </w:r>
    </w:p>
    <w:p>
      <w:pPr>
        <w:pStyle w:val="Style15"/>
        <w:shd w:fill="FFFFFF" w:val="clear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зал выносится самовар и исполняется песня </w:t>
      </w:r>
      <w:r>
        <w:rPr>
          <w:rStyle w:val="Emphasis"/>
          <w:rFonts w:cs="Georgia" w:ascii="Georgia" w:hAnsi="Georgia"/>
          <w:b/>
          <w:bCs/>
          <w:color w:val="000000"/>
          <w:sz w:val="20"/>
          <w:szCs w:val="20"/>
        </w:rPr>
        <w:t>«К нам заходите!»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37:00Z</dcterms:created>
  <dc:creator>родничок</dc:creator>
  <dc:description/>
  <dc:language>en-US</dc:language>
  <cp:lastModifiedBy>родничок</cp:lastModifiedBy>
  <dcterms:modified xsi:type="dcterms:W3CDTF">2024-03-02T06:37:00Z</dcterms:modified>
  <cp:revision>1</cp:revision>
  <dc:subject/>
  <dc:title/>
</cp:coreProperties>
</file>