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ологическая карта метапредметного урока  </w:t>
      </w:r>
    </w:p>
    <w:p>
      <w:pPr>
        <w:pStyle w:val="Normal"/>
        <w:rPr/>
      </w:pPr>
      <w:r>
        <w:rPr/>
        <w:t xml:space="preserve">Предмет: </w:t>
      </w:r>
      <w:r>
        <w:rPr>
          <w:b/>
        </w:rPr>
        <w:t xml:space="preserve">математика, ИЗО           </w:t>
      </w:r>
      <w:r>
        <w:rPr/>
        <w:t xml:space="preserve">Класс: </w:t>
      </w:r>
      <w:r>
        <w:rPr>
          <w:b/>
        </w:rPr>
        <w:t xml:space="preserve">1-е классы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0"/>
        <w:gridCol w:w="5768"/>
        <w:gridCol w:w="469"/>
        <w:gridCol w:w="3686"/>
        <w:gridCol w:w="3247"/>
      </w:tblGrid>
      <w:tr>
        <w:trPr>
          <w:trHeight w:val="285" w:hRule="atLeast"/>
        </w:trPr>
        <w:tc>
          <w:tcPr>
            <w:tcW w:w="15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"Что узнали. Чему научились"</w:t>
              <w:br/>
              <w:t>ИЗО: «Изображать можно линией»</w:t>
              <w:br/>
            </w:r>
          </w:p>
        </w:tc>
      </w:tr>
      <w:tr>
        <w:trPr>
          <w:trHeight w:val="1693" w:hRule="atLeast"/>
        </w:trPr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Цель: развивать метапредметные умения составления кластера и классификации объектов.</w:t>
            </w:r>
          </w:p>
          <w:p>
            <w:pPr>
              <w:pStyle w:val="Normal"/>
              <w:ind w:right="1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: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:</w:t>
            </w:r>
            <w:r>
              <w:rPr>
                <w:sz w:val="20"/>
                <w:szCs w:val="20"/>
              </w:rPr>
              <w:br/>
              <w:t>Выполнять арифметические действия сложения и вычитания в пределах 10 (устно и письменно) по алгоритму без перехода через десяток, используя предметную модель (схему, рисунок)</w:t>
              <w:br/>
              <w:t>Группировать объекты по заданному признаку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троки и столбцы таблицы, вносить данные в таблицу, извлекать данное/данные из таблицы</w:t>
              <w:br/>
            </w:r>
            <w:r>
              <w:rPr>
                <w:b/>
                <w:sz w:val="20"/>
                <w:szCs w:val="20"/>
              </w:rPr>
              <w:t>Дидактические ед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оманая линия – замкнутая и незамкнутая</w:t>
              <w:br/>
              <w:t>Замкнутые и незамкнутые кривые</w:t>
              <w:br/>
              <w:t>Точка, линия, отрезок</w:t>
              <w:br/>
              <w:t>Арифметические действия. Сложение и вычитание чисел в пределах 10</w:t>
              <w:br/>
            </w:r>
            <w:r>
              <w:rPr>
                <w:sz w:val="20"/>
                <w:szCs w:val="20"/>
                <w:u w:val="single"/>
              </w:rPr>
              <w:t>ИЗ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:</w:t>
              <w:br/>
            </w:r>
            <w:r>
              <w:rPr>
                <w:sz w:val="20"/>
                <w:szCs w:val="20"/>
              </w:rPr>
              <w:t>Выполнять по образцу графические рисунки простых предметов с нату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:</w:t>
            </w:r>
            <w:r>
              <w:rPr>
                <w:sz w:val="20"/>
                <w:szCs w:val="20"/>
              </w:rPr>
              <w:br/>
              <w:t xml:space="preserve">Графические и художественные материалы с  изображением природы России на картинах русских художников </w:t>
              <w:br/>
              <w:br/>
            </w:r>
            <w:r>
              <w:rPr>
                <w:sz w:val="20"/>
                <w:szCs w:val="20"/>
                <w:u w:val="single"/>
              </w:rPr>
              <w:t>Метапредметные:</w:t>
            </w:r>
            <w:r>
              <w:rPr>
                <w:sz w:val="20"/>
                <w:szCs w:val="20"/>
              </w:rPr>
              <w:br/>
              <w:t>формировать метапредметные умения составления кластера, работать с таблицей, работать по алгоритму и классифицировать объек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онятия, термины: линия, ломаная, замкнутая линия, замкнутая ломаная, незамкнутая линия, незамкнутая ломаная, кривая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нятия, термины:</w:t>
            </w:r>
            <w:r>
              <w:rPr>
                <w:b/>
                <w:bCs/>
                <w:sz w:val="20"/>
                <w:szCs w:val="20"/>
              </w:rPr>
              <w:t xml:space="preserve"> графика</w:t>
            </w:r>
          </w:p>
        </w:tc>
      </w:tr>
      <w:tr>
        <w:trPr>
          <w:trHeight w:val="285" w:hRule="atLeast"/>
        </w:trPr>
        <w:tc>
          <w:tcPr>
            <w:tcW w:w="15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амоопределение к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В мире много интересного,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м порою неизвестного.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иру знаний нет предела,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ак скорей, друзья, за дело!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думаете, почему у меня в одной руке учебник «Математика», а в другой -  альбом для рисования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обучающихся, проверяет их готовность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цель урока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етствуют учителя, проверяют свою готовность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предлагают варианты ответов.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Постановка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4447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лист. Задание №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примеры. Запишите буквы в нужную ячейку таблицы. Какие слова получились?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86330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3185" cy="187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то получили? - цве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е свой цветок с цветком на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м они отличаются в изображени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 какие линии вы знаете?</w:t>
              <w:br/>
              <w:t>5.Какая будет цель урока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м порядке помогает выполнить вычисления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ктует инструкцию для графического диктанта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полнительные и уточняющие вопросы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выполняют задания на доске и индивидуально, используют наглядный материал для решения учебной задач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поставлен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 варианты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ображения живого цветка используются разнообразные лини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называют ли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все, что знаем о линиях и узнать что-то новое о них; рисовать линиями 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3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Вы назвали несколько видов линий. Предлагаю составить схему, которая будет нашей памяткой. На схемы добавить картинки природных объектов (фотографии)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37155" cy="1859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38425" cy="1875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овместную деятельность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 к нижней поверхности крышки парты выборочно размещаются карточки с различной информацией: карточки с терминами (виды линий; прямая, кривая, ломаная; замкнутая кривая, незамкнутая кривая, замкнутая ломаная, незамкнутая ломаная), чертежи указанных линий, фотографии природных объектов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 информационную поверхность приклеивают карточки со словами, с линиями, фотографии.</w:t>
            </w:r>
          </w:p>
        </w:tc>
      </w:tr>
      <w:tr>
        <w:trPr>
          <w:trHeight w:val="12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овое 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17090" cy="1007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51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4220" cy="958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о общего в этих картин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ак называется жанр картин, на которых изображена природ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акие линии использовали художни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акое отношение имеют эти картины к теме сегодняшнего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2053590" cy="1137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51998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и покажите линии предметов в природ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просит показать линии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йз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ник использовал линии разных видов.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ом показывают линии.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линии на изображениях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овое 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лист. Здание №2 Записаны слова в столбик: прямая, кривая, ломаная. Соотнесите картинку и слово. Проведи ли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17165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27910" cy="1054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кривую линию на дельфине, прямую на фотографии ск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 в природе есть ли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ли мы с вами обозначили границу предметов?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hanging="0"/>
              <w:rPr/>
            </w:pPr>
            <w:r>
              <w:rPr>
                <w:sz w:val="20"/>
                <w:szCs w:val="20"/>
              </w:rPr>
              <w:t>Выполняют задания из рабочего листа.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, есть линии.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ительно, в природе нет линий.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а по теме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мин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2835" cy="1543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лист. Задание №3. Рассмотрите линии. Какие линии вы види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прям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на напоминает? Проведите замкнутую кривую. Что они напомина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примеры и назовите ответы от самого маленького до самого большого. Мы можем их соединить? Какую линию лучше провести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струкции (обучающая помощь медлительным учащимся)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акие линии вы видит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бведите по контуру прям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на напоминает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ведите по контуру замкнутую кривую. Что они напоминают?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зовите числа от самого маленького до самого большого. Можем ли мы соединить точки с указанными числами в том порядке, в котором вы сейчас из назвали? Какую линию лучше провести?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сление разных видов линий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0"/>
                <w:szCs w:val="20"/>
              </w:rPr>
              <w:t>2. Прямая. Стеб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ривая замкнутая. Листья. 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0"/>
                <w:szCs w:val="20"/>
              </w:rPr>
              <w:t>4. Называют числа, соединяют точки; кривую, плавную линию.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задания по устной инструкции учителя, комментируя, с каким природным объектом работают.</w:t>
            </w:r>
          </w:p>
        </w:tc>
      </w:tr>
      <w:tr>
        <w:trPr>
          <w:trHeight w:val="106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мин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оение нового способа действий. Рабочий лист. Задание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3800" cy="884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, что видите на картин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слите, что видите на картине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ьмите синий карандаш и обведите по контуру кривые замкнутые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ьмите черный (коричневый) карандаш и обведите по контуру ломаные замкнутые линии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ьмите зеленый карандаш и обведите по контуру ломаные незамкнутые линии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ьмите синий (голубой) карандаш и обведите по контуру кривые незамкнутые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ьмите карандаш любого цвета и обведите по контуру отрезки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   мыслительные операции, внимание, память, наблюдательность и т.д.,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Самостоятельная и практическая работа по алгорит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мин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натуральные листья рябины (засушен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ите листья. Какие линии вы видит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 лист вертик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ем алгоритм рисования листа. Ссы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и 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ссмотрите листья. Какие линии вы видит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ожите лист вертик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ем алгоритм рисования ли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ите прямую вертикальную линию по центру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ите друг напротив друга отрезки, начинающиеся на основной вертикальной линии (осев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рисуйте кривыми замкнутыми линиями лис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красьте лис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ют натуральные листья рябины на доске и отвечают на вопросы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сляют виды ли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задание.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>Рефлексия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ую цель мы перед собой ставил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то узнали нов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му науч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деятельность по рефлек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акую цель мы перед собой ставил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далось ли нам достичь цели?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Продолжите одну из фраз на выбор: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перь я знаю, что…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перь я умею…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ня удивило…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ыло интересно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вою деятельность на уроке, степень усвоения зн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вторить все, что знаем о линиях и узнать что-то новое о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Ответы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Symbol" w:hAnsi="Symbol" w:cs="Symbol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8:00Z</dcterms:created>
  <dc:creator>Valmond@outlook.com</dc:creator>
  <dc:description/>
  <cp:keywords/>
  <dc:language>en-US</dc:language>
  <cp:lastModifiedBy>Svetoproffi</cp:lastModifiedBy>
  <cp:lastPrinted>2015-08-18T17:28:00Z</cp:lastPrinted>
  <dcterms:modified xsi:type="dcterms:W3CDTF">2023-10-31T10:57:00Z</dcterms:modified>
  <cp:revision>6</cp:revision>
  <dc:subject/>
  <dc:title>МУНИЦИПАЛЬНОЕ  БЮДЖЕТНОЕ  ОБЩЕОБРАЗОВАТЕЛЬНОЕ</dc:title>
</cp:coreProperties>
</file>