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 города Ростова-на-Дону «Детский сад № 299»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Управленческий проект</w:t>
      </w:r>
    </w:p>
    <w:p>
      <w:pPr>
        <w:pStyle w:val="Normal"/>
        <w:jc w:val="center"/>
        <w:rPr>
          <w:b/>
          <w:b/>
          <w:sz w:val="40"/>
          <w:szCs w:val="28"/>
          <w:shd w:fill="FFFFFF" w:val="clear"/>
        </w:rPr>
      </w:pPr>
      <w:r>
        <w:rPr>
          <w:b/>
          <w:sz w:val="40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«</w:t>
      </w:r>
      <w:r>
        <w:rPr>
          <w:b/>
          <w:szCs w:val="28"/>
        </w:rPr>
        <w:t>Повышение профессиональной компетентности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>начинающего педагога в условиях реализации ФГОС ДО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Cs w:val="28"/>
        </w:rPr>
        <w:t xml:space="preserve">Автор-разработчик: </w:t>
      </w:r>
    </w:p>
    <w:p>
      <w:pPr>
        <w:pStyle w:val="Normal"/>
        <w:jc w:val="right"/>
        <w:rPr>
          <w:rStyle w:val="StrongEmphasis"/>
          <w:szCs w:val="28"/>
        </w:rPr>
      </w:pPr>
      <w:r>
        <w:rPr>
          <w:rStyle w:val="StrongEmphasis"/>
          <w:szCs w:val="28"/>
        </w:rPr>
        <w:t>Старший воспитатель</w:t>
      </w:r>
    </w:p>
    <w:p>
      <w:pPr>
        <w:pStyle w:val="Normal"/>
        <w:jc w:val="right"/>
        <w:rPr>
          <w:rStyle w:val="StrongEmphasis"/>
          <w:szCs w:val="28"/>
        </w:rPr>
      </w:pPr>
      <w:r>
        <w:rPr>
          <w:rStyle w:val="StrongEmphasis"/>
          <w:szCs w:val="28"/>
        </w:rPr>
        <w:t>Астанина М.Б.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г. Ростов-на-Дону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2022г.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условиях модернизации системы образования одним их важнейших направлений деятельности дошкольных образовательных организаций является развитие кадрового потенциала.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C10"/>
          <w:szCs w:val="28"/>
        </w:rPr>
        <w:t>Методическая служба нашего детского сада</w:t>
      </w:r>
      <w:r>
        <w:rPr>
          <w:szCs w:val="28"/>
        </w:rPr>
        <w:t xml:space="preserve"> обеспечивает эффективный и постоянный рост профессиональной компетентности педагогов в соответствии с требованиями ФГОС ДО. </w:t>
      </w:r>
    </w:p>
    <w:p>
      <w:pPr>
        <w:pStyle w:val="Normal"/>
        <w:ind w:firstLine="709"/>
        <w:jc w:val="both"/>
        <w:rPr>
          <w:rStyle w:val="C10"/>
          <w:szCs w:val="28"/>
        </w:rPr>
      </w:pPr>
      <w:r>
        <w:rPr>
          <w:szCs w:val="28"/>
        </w:rPr>
        <w:t xml:space="preserve">Особое </w:t>
      </w:r>
      <w:r>
        <w:rPr>
          <w:rStyle w:val="C10"/>
          <w:szCs w:val="28"/>
        </w:rPr>
        <w:t xml:space="preserve">внимание в этом вопросе мы уделяем профессиональной подготовке и профессиональной адаптации молодых специалистов.  </w:t>
      </w:r>
    </w:p>
    <w:p>
      <w:pPr>
        <w:pStyle w:val="Normal"/>
        <w:ind w:firstLine="709"/>
        <w:jc w:val="both"/>
        <w:rPr/>
      </w:pPr>
      <w:r>
        <w:rPr>
          <w:rStyle w:val="C10"/>
          <w:szCs w:val="28"/>
        </w:rPr>
        <w:t xml:space="preserve">В настоящее время необходимы педагоги, способные обладать такими </w:t>
      </w:r>
      <w:r>
        <w:rPr>
          <w:szCs w:val="28"/>
        </w:rPr>
        <w:t xml:space="preserve">качествами ка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требность в личностном развитии и креативнос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отивация и готовность к инноваци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ятие современных приоритетов дошкольного образования; </w:t>
      </w:r>
    </w:p>
    <w:p>
      <w:pPr>
        <w:pStyle w:val="Normal"/>
        <w:ind w:firstLine="709"/>
        <w:jc w:val="both"/>
        <w:rPr>
          <w:rStyle w:val="C1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особность и потребность в рефлексии.</w:t>
      </w:r>
    </w:p>
    <w:p>
      <w:pPr>
        <w:pStyle w:val="Normal"/>
        <w:ind w:firstLine="709"/>
        <w:jc w:val="both"/>
        <w:rPr>
          <w:rStyle w:val="C10"/>
          <w:szCs w:val="28"/>
        </w:rPr>
      </w:pPr>
      <w:r>
        <w:rPr>
          <w:rStyle w:val="C10"/>
          <w:szCs w:val="28"/>
        </w:rPr>
        <w:t>Они должны быть активными, способными к инновационной деятельности, умеющими формировать не только знания, умения и навыки детей, но и развивать их способности и личностные качества, используя достижения современной педагог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данных задач невозможна без соответствующего профессионального развития и подготовки начинающих педаго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шем ДОУ мы ежегодно проводим комплекс мониторинговых мероприятий, который включает в себ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анкетирование молодых специалистов </w:t>
      </w:r>
      <w:r>
        <w:rPr>
          <w:szCs w:val="28"/>
        </w:rPr>
        <w:t>по темам «</w:t>
      </w:r>
      <w:r>
        <w:rPr>
          <w:bCs/>
          <w:szCs w:val="28"/>
        </w:rPr>
        <w:t>Определение затруднений педагога» и</w:t>
      </w:r>
      <w:r>
        <w:rPr>
          <w:szCs w:val="28"/>
        </w:rPr>
        <w:t xml:space="preserve"> «</w:t>
      </w:r>
      <w:r>
        <w:rPr>
          <w:bCs/>
          <w:szCs w:val="28"/>
        </w:rPr>
        <w:t>Оценка готовности педагога к участию в инновационной деятельности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самоанализ профессиональной деятельности начинающих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самооценку уровня своей компетентности по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спресс-диагностику «Оценка уровня коммуникабельности начинающего педагога с родителями»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нкетирование родителей по теме «Отношение родителей к ДОО», где косвенно выявляется отношение родителей к работе воспита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 также тематический контроль по теме «Оценка готовности неопытных специалистов к реализации ФГОС Д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данных мероприятий позволил выявить некоторые проблемы и </w:t>
      </w:r>
      <w:r>
        <w:rPr>
          <w:szCs w:val="28"/>
          <w:shd w:fill="FFFFFF" w:val="clear"/>
        </w:rPr>
        <w:t>затруднения (профессиональные дефициты) у воспитателей, имеющих небольшой педагогический опы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ыли выявлены следующие профессиональные дефици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Недостаточность теоретических знаний начинающих педагогов об особенностях организации работы с детьми раннего и дошкольного возрас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достаточность знаний и умений для организации развивающих  видов детской деятельности: игровой, продуктивной, познавательно-исследовательск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умение использовать методы и средства анализа психолого-педагогического мониторинга, позволяющего оценить результаты освоения детьми образовательных програм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едостаточность знаний об организации условий для развития самостоятельной деятельности дет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атруднения при разработке комплексно-тематического план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eastAsia="Cambria"/>
          <w:b w:val="false"/>
          <w:b w:val="false"/>
          <w:szCs w:val="28"/>
        </w:rPr>
      </w:pPr>
      <w:r>
        <w:rPr>
          <w:szCs w:val="28"/>
        </w:rPr>
        <w:t xml:space="preserve">В связи с этим возникла необходимость обратить особое внимание на методическое сопровождение молодых специалистов в целях повышения их профессиональной компетентности и </w:t>
      </w:r>
      <w:r>
        <w:rPr>
          <w:bCs/>
          <w:iCs/>
          <w:szCs w:val="28"/>
        </w:rPr>
        <w:t>профессионального роста.</w:t>
      </w:r>
    </w:p>
    <w:p>
      <w:pPr>
        <w:pStyle w:val="Normal"/>
        <w:ind w:firstLine="709"/>
        <w:jc w:val="both"/>
        <w:rPr>
          <w:rStyle w:val="StrongEmphasis"/>
          <w:szCs w:val="28"/>
          <w:shd w:fill="FFFFFF" w:val="clear"/>
        </w:rPr>
      </w:pPr>
      <w:r>
        <w:rPr>
          <w:rStyle w:val="StrongEmphasis"/>
          <w:rFonts w:eastAsia="Cambria"/>
          <w:b w:val="false"/>
          <w:szCs w:val="28"/>
        </w:rPr>
        <w:t>Было принято решение разработать управленческий проект</w:t>
      </w:r>
      <w:r>
        <w:rPr>
          <w:b/>
          <w:szCs w:val="28"/>
        </w:rPr>
        <w:t xml:space="preserve"> </w:t>
      </w:r>
      <w:r>
        <w:rPr>
          <w:b/>
          <w:szCs w:val="28"/>
          <w:shd w:fill="FFFFFF" w:val="clear"/>
        </w:rPr>
        <w:t>«</w:t>
      </w:r>
      <w:r>
        <w:rPr>
          <w:b/>
          <w:szCs w:val="28"/>
        </w:rPr>
        <w:t>Повышение профессиональной компетентности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</w:rPr>
        <w:t>начинающего педагога в условиях реализации ФГОС ДО</w:t>
      </w:r>
      <w:r>
        <w:rPr>
          <w:b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b/>
          <w:b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42" w:leader="none"/>
        </w:tabs>
        <w:ind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спорт проекта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звание и тип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Управленческий проект</w:t>
            </w:r>
            <w:r>
              <w:rPr>
                <w:rStyle w:val="StrongEmphasi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овышение профессиональной компетентност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начинающего педагога в условиях реализации ФГОС ДО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rStyle w:val="StrongEmphasis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втор-разработч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арабанова С.Н. - заведующ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частник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арабанова С.Н. - заведующий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ошина Е.В. -  методист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станина М.Б. - старший воспитатель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специалисты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оки реализаци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2022-2023 уч.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нования для разработк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Конец формы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Федеральный закон Российской Федерации от 29 декабря 2012 г. N 273-Ф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Об образовании в Российской Федерации" (последняя редакция), 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ый государственный образовательный стандарт дошкольного образования" (Приказ Министерства образования и науки РФ от 17 октября 2013 г. № 1155) с изменениями от 21.01.2019г.,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Постановление «Об утверждении примерного положения об оказании логопедической помощи в образовательной организации»№75 от 06.08.2020 года,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венция ООН о правах ребёнка,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ституция Российской Федерации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3/2.4.3590-20 "Санитарно-эпидемиологические требования к        организации общественного питания населения""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П 2.4.3648-20 "Санитарно-эпидемиологические требования к организациям воспитания и обучения, отдыха и оздоровления детей и молодежи"",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 (серия 61Л01, регистрационный № 5604 от 27.08.2015г.) Выдана Министерством общего и профессионального образования Ростовской области,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 МБДОУ № 299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имерная общеобразовательная программа дошкольного образования «От рождения до школы»  (Под ред. Н. Е. Вераксы, Т. С. Комаровой, М. А. Васильевой)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«От рождения до школы». Инновационная программа дошкольного образования.  / Под ред. Н. Е. Вераксы, Т. С. Комаровой, Э. М. Дорофеевой. </w:t>
            </w:r>
          </w:p>
          <w:p>
            <w:pPr>
              <w:pStyle w:val="Normal"/>
              <w:widowControl w:val="false"/>
              <w:spacing w:lineRule="auto" w:line="276"/>
              <w:ind w:left="721" w:right="57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офессиональной компетентности молодого специалиста посредством методического сопровожд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iCs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Задачи проекта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1. Создать мотивационные условия для </w:t>
            </w:r>
            <w:r>
              <w:rPr>
                <w:bCs/>
                <w:iCs/>
                <w:sz w:val="28"/>
                <w:szCs w:val="28"/>
              </w:rPr>
              <w:t xml:space="preserve">профессионального роста </w:t>
            </w:r>
            <w:r>
              <w:rPr>
                <w:bCs/>
                <w:iCs/>
                <w:sz w:val="28"/>
                <w:szCs w:val="28"/>
                <w:lang w:val="ru-RU"/>
              </w:rPr>
              <w:t>неопытного</w:t>
            </w:r>
            <w:r>
              <w:rPr>
                <w:bCs/>
                <w:iCs/>
                <w:sz w:val="28"/>
                <w:szCs w:val="28"/>
              </w:rPr>
              <w:t xml:space="preserve"> специалист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а, </w:t>
            </w:r>
            <w:r>
              <w:rPr>
                <w:bCs/>
                <w:iCs/>
                <w:sz w:val="28"/>
                <w:szCs w:val="28"/>
              </w:rPr>
              <w:t>способствующи</w:t>
            </w:r>
            <w:r>
              <w:rPr>
                <w:bCs/>
                <w:iCs/>
                <w:sz w:val="28"/>
                <w:szCs w:val="28"/>
                <w:lang w:val="ru-RU"/>
              </w:rPr>
              <w:t>е</w:t>
            </w:r>
            <w:r>
              <w:rPr>
                <w:bCs/>
                <w:iCs/>
                <w:sz w:val="28"/>
                <w:szCs w:val="28"/>
              </w:rPr>
              <w:t xml:space="preserve"> успешно</w:t>
            </w:r>
            <w:r>
              <w:rPr>
                <w:bCs/>
                <w:iCs/>
                <w:sz w:val="28"/>
                <w:szCs w:val="28"/>
                <w:lang w:val="ru-RU"/>
              </w:rPr>
              <w:t>й адаптации и</w:t>
            </w:r>
            <w:r>
              <w:rPr>
                <w:bCs/>
                <w:iCs/>
                <w:sz w:val="28"/>
                <w:szCs w:val="28"/>
              </w:rPr>
              <w:t xml:space="preserve"> вхождению в профессиональную деятельность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2. О</w:t>
            </w:r>
            <w:r>
              <w:rPr>
                <w:sz w:val="28"/>
                <w:szCs w:val="28"/>
              </w:rPr>
              <w:t xml:space="preserve">рганизовать комплекс методических мероприятий, направленных </w:t>
            </w:r>
            <w:r>
              <w:rPr>
                <w:sz w:val="28"/>
                <w:szCs w:val="28"/>
                <w:lang w:val="ru-RU"/>
              </w:rPr>
              <w:t xml:space="preserve">на освоение начинающим педагогом профессиональных компетенций </w:t>
            </w:r>
            <w:r>
              <w:rPr>
                <w:sz w:val="28"/>
                <w:szCs w:val="28"/>
                <w:lang w:eastAsia="ru-RU"/>
              </w:rPr>
              <w:t>по</w:t>
            </w:r>
            <w:r>
              <w:rPr>
                <w:sz w:val="28"/>
                <w:szCs w:val="28"/>
                <w:lang w:val="ru-RU" w:eastAsia="ru-RU"/>
              </w:rPr>
              <w:t xml:space="preserve"> воспитанию, обучению и</w:t>
            </w:r>
            <w:r>
              <w:rPr>
                <w:sz w:val="28"/>
                <w:szCs w:val="28"/>
                <w:lang w:eastAsia="ru-RU"/>
              </w:rPr>
              <w:t xml:space="preserve"> развитию </w:t>
            </w:r>
            <w:r>
              <w:rPr>
                <w:sz w:val="28"/>
                <w:szCs w:val="28"/>
                <w:lang w:val="ru-RU" w:eastAsia="ru-RU"/>
              </w:rPr>
              <w:t>детей раннего и дошкольного возраста.</w:t>
            </w: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3. Сформировать </w:t>
            </w:r>
            <w:r>
              <w:rPr>
                <w:sz w:val="28"/>
                <w:szCs w:val="28"/>
                <w:lang w:val="ru-RU" w:eastAsia="ru-RU"/>
              </w:rPr>
              <w:t>и закрепить на практике знания педагога, необходимые для организации образовательного процесса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4.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О</w:t>
            </w:r>
            <w:r>
              <w:rPr>
                <w:szCs w:val="28"/>
              </w:rPr>
              <w:t>рганизовать и провести мониторинг развития профессиональных компетенций начинающего педагог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Этапы проведения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этап. </w:t>
            </w:r>
            <w:r>
              <w:rPr>
                <w:rStyle w:val="Emphasis"/>
                <w:b/>
                <w:bCs/>
                <w:i w:val="false"/>
                <w:szCs w:val="28"/>
              </w:rPr>
              <w:t>Организационный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Cs w:val="28"/>
              </w:rPr>
              <w:t xml:space="preserve">Цель: </w:t>
            </w:r>
            <w:r>
              <w:rPr>
                <w:szCs w:val="28"/>
              </w:rPr>
              <w:t xml:space="preserve">Создание условий для профессионального роста начинающего педагог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этап. Внедрен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>Цель:</w:t>
            </w:r>
            <w:r>
              <w:rPr>
                <w:szCs w:val="28"/>
              </w:rPr>
              <w:t xml:space="preserve"> Разработка и реализация управленческих и методических мероприятий, обеспечивающих формирование профессиональной компетентности начинающего специалис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этап</w:t>
            </w:r>
            <w:r>
              <w:rPr>
                <w:rStyle w:val="Emphasis"/>
                <w:b/>
                <w:bCs/>
                <w:i w:val="false"/>
                <w:szCs w:val="28"/>
              </w:rPr>
              <w:t>. Аналитико-обобщающий</w:t>
            </w:r>
          </w:p>
          <w:p>
            <w:pPr>
              <w:pStyle w:val="Style22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Цель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 Проведени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мониторинга и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о повышению профессиональной компетентности начинающего специалиста.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ланируемые результаты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щий педагог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на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 xml:space="preserve"> особенности становления и развития детских деятельностей в раннем и дошкольном возраст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нает особенности организации условий для развития свободной самостоятельной деятельности воспитанников;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умеет организовывать развивающие виды деятельности дошкольника: игровую, продуктивную, познавательно-исследовательскую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может организовать педагогический мониторинг по освоению воспитанниками образовательной программы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ладеет методикой проведения педагогического мониторинг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меет создать условия для развития самостоятельной деятельности детей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 самостоятельно разрабатывает комплексно-тематическое планирование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Форма проведения итогового мероприят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углый стол «Формирование профессиональной компетентности начинающего специалиста ДО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дукты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Портфолио начинающего специалиста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 xml:space="preserve">Комплект методических документов по </w:t>
            </w:r>
            <w:r>
              <w:rPr>
                <w:sz w:val="28"/>
                <w:szCs w:val="28"/>
                <w:lang w:val="ru-RU" w:eastAsia="ru-RU"/>
              </w:rPr>
              <w:t>ф</w:t>
            </w:r>
            <w:r>
              <w:rPr>
                <w:sz w:val="28"/>
                <w:szCs w:val="28"/>
                <w:lang w:eastAsia="ru-RU"/>
              </w:rPr>
              <w:t>ормировани</w:t>
            </w:r>
            <w:r>
              <w:rPr>
                <w:sz w:val="28"/>
                <w:szCs w:val="28"/>
                <w:lang w:val="ru-RU" w:eastAsia="ru-RU"/>
              </w:rPr>
              <w:t>ю</w:t>
            </w:r>
            <w:r>
              <w:rPr>
                <w:sz w:val="28"/>
                <w:szCs w:val="28"/>
                <w:lang w:eastAsia="ru-RU"/>
              </w:rPr>
              <w:t xml:space="preserve"> профессиональной  компетентности </w:t>
            </w:r>
            <w:r>
              <w:rPr>
                <w:sz w:val="28"/>
                <w:szCs w:val="28"/>
                <w:lang w:val="ru-RU" w:eastAsia="ru-RU"/>
              </w:rPr>
              <w:t xml:space="preserve">начинающего </w:t>
            </w:r>
            <w:r>
              <w:rPr>
                <w:sz w:val="28"/>
                <w:szCs w:val="28"/>
                <w:lang w:eastAsia="ru-RU"/>
              </w:rPr>
              <w:t>педагог</w:t>
            </w:r>
            <w:r>
              <w:rPr>
                <w:sz w:val="28"/>
                <w:szCs w:val="28"/>
                <w:lang w:val="ru-RU" w:eastAsia="ru-RU"/>
              </w:rPr>
              <w:t>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лан по наставничеству и организационно-управленческий </w:t>
            </w:r>
            <w:r>
              <w:rPr>
                <w:bCs/>
                <w:szCs w:val="28"/>
              </w:rPr>
              <w:t>план методического сопровождения начинающих педагог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rStyle w:val="C1"/>
                <w:rFonts w:eastAsia="Cambria"/>
                <w:szCs w:val="28"/>
              </w:rPr>
              <w:t>методические задания и вопросы для педагог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ексты консультаций для </w:t>
            </w:r>
            <w:r>
              <w:rPr>
                <w:sz w:val="28"/>
                <w:szCs w:val="28"/>
                <w:lang w:val="ru-RU"/>
              </w:rPr>
              <w:t xml:space="preserve">начинающего специалиста </w:t>
            </w:r>
            <w:r>
              <w:rPr>
                <w:sz w:val="28"/>
                <w:szCs w:val="28"/>
              </w:rPr>
              <w:t>по различным направлениям развития дошкольник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зентации</w:t>
            </w:r>
            <w:r>
              <w:rPr>
                <w:sz w:val="28"/>
                <w:szCs w:val="28"/>
                <w:lang w:val="ru-RU"/>
              </w:rPr>
              <w:t>-консультации по различным направлениям образования детей дошкольного возра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 картотека интерактивных игр по развитию профессиональных компетенций у начинающего педаго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ценарии мастер-классов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сурсы проект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1. Материально</w:t>
      </w:r>
      <w:r>
        <w:rPr>
          <w:b/>
          <w:iCs/>
          <w:sz w:val="28"/>
          <w:szCs w:val="28"/>
          <w:lang w:val="ru-RU"/>
        </w:rPr>
        <w:t>-</w:t>
      </w:r>
      <w:r>
        <w:rPr>
          <w:b/>
          <w:iCs/>
          <w:sz w:val="28"/>
          <w:szCs w:val="28"/>
        </w:rPr>
        <w:t>техническ</w:t>
      </w:r>
      <w:r>
        <w:rPr>
          <w:b/>
          <w:iCs/>
          <w:sz w:val="28"/>
          <w:szCs w:val="28"/>
          <w:lang w:val="ru-RU"/>
        </w:rPr>
        <w:t>ие.</w:t>
      </w:r>
      <w:r>
        <w:rPr>
          <w:sz w:val="28"/>
          <w:szCs w:val="28"/>
          <w:lang w:val="ru-RU"/>
        </w:rPr>
        <w:t xml:space="preserve"> Совершенствование развивающей </w:t>
      </w:r>
      <w:r>
        <w:rPr>
          <w:sz w:val="28"/>
          <w:szCs w:val="28"/>
        </w:rPr>
        <w:t>предметно-простран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ред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требованиями </w:t>
      </w:r>
      <w:r>
        <w:rPr>
          <w:sz w:val="28"/>
          <w:szCs w:val="28"/>
          <w:lang w:val="ru-RU"/>
        </w:rPr>
        <w:t>ФГОС Д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iCs/>
          <w:szCs w:val="28"/>
        </w:rPr>
        <w:t>2. Кадровые.</w:t>
      </w:r>
      <w:r>
        <w:rPr>
          <w:szCs w:val="28"/>
        </w:rPr>
        <w:t xml:space="preserve"> Организация наставничества в ДОО.</w:t>
      </w:r>
      <w:r>
        <w:rPr>
          <w:bCs/>
          <w:szCs w:val="28"/>
        </w:rPr>
        <w:t xml:space="preserve"> О</w:t>
      </w:r>
      <w:r>
        <w:rPr>
          <w:szCs w:val="28"/>
        </w:rPr>
        <w:t>рганизация взаимопосещений НОД и режимных моментов между наставником и начинающим педагого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 Методически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Разработка комплекса мероприятий, обеспечивающих адаптацию и повышение профессиональной компетентности начинающего педаго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иски и пути преодоления рисков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иски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ассивное участие начинающего педагога в проект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едостаток игрового оборудования, пособий и материалов для обогащения и разнообразия РППС по различным видам дет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rStyle w:val="Ucozforumpost"/>
          <w:szCs w:val="28"/>
        </w:rPr>
        <w:t>Н</w:t>
      </w:r>
      <w:r>
        <w:rPr>
          <w:szCs w:val="28"/>
        </w:rPr>
        <w:t>едостаточная готовность педагогов-стажистов к включению в процесс помощи молодому специалисту и наставничеству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ти преодоления рисков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Поддержка начинающего педагога в решении проблем проектирования РППС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</w:t>
      </w:r>
      <w:r>
        <w:rPr>
          <w:rStyle w:val="Ucozforumpost"/>
          <w:szCs w:val="28"/>
          <w:shd w:fill="FFFFFF" w:val="clear"/>
        </w:rPr>
        <w:t>оздание системы стимулирования и поощрения активной деятельности молодого специалиста и педагога-наставника посредством моральных и материальных стимулов.</w:t>
      </w:r>
    </w:p>
    <w:p>
      <w:pPr>
        <w:pStyle w:val="Normal"/>
        <w:ind w:firstLine="709"/>
        <w:jc w:val="both"/>
        <w:rPr/>
      </w:pPr>
      <w:r>
        <w:rPr>
          <w:rStyle w:val="Ucozforumpost"/>
          <w:szCs w:val="28"/>
          <w:shd w:fill="FFFFFF" w:val="clear"/>
        </w:rPr>
        <w:t>3.  Разработка методических мероприятий с целью вовлечения начинающего педагога и педагога-наставника к реализации задач проекта.</w:t>
      </w:r>
    </w:p>
    <w:p>
      <w:pPr>
        <w:pStyle w:val="Normal"/>
        <w:ind w:firstLine="709"/>
        <w:jc w:val="both"/>
        <w:rPr/>
      </w:pPr>
      <w:r>
        <w:rPr>
          <w:rStyle w:val="Ucozforumpost"/>
          <w:szCs w:val="28"/>
        </w:rPr>
        <w:t xml:space="preserve">4. Разработка </w:t>
      </w:r>
      <w:r>
        <w:rPr>
          <w:szCs w:val="28"/>
        </w:rPr>
        <w:t>научно-методического обеспечения проекта.</w:t>
      </w:r>
      <w:r>
        <w:rPr>
          <w:rStyle w:val="Ucozforumpost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Ucozforumpost"/>
          <w:szCs w:val="28"/>
        </w:rPr>
        <w:t>5.  Материально-техническое обеспечение проекта.</w:t>
      </w:r>
    </w:p>
    <w:p>
      <w:pPr>
        <w:pStyle w:val="Normal"/>
        <w:ind w:firstLine="709"/>
        <w:jc w:val="both"/>
        <w:rPr>
          <w:rStyle w:val="Ucozforumpost"/>
          <w:szCs w:val="28"/>
        </w:rPr>
      </w:pPr>
      <w:r>
        <w:rPr>
          <w:rStyle w:val="Ucozforumpost"/>
          <w:szCs w:val="28"/>
        </w:rPr>
        <w:t xml:space="preserve">6. Привлечение педагогов-стажистов к участию в проекте посредством </w:t>
      </w:r>
      <w:r>
        <w:rPr>
          <w:szCs w:val="28"/>
        </w:rPr>
        <w:t>совершенствования содержания и форм методического сопровождения.</w:t>
      </w:r>
    </w:p>
    <w:p>
      <w:pPr>
        <w:pStyle w:val="Normal"/>
        <w:suppressAutoHyphens w:val="true"/>
        <w:spacing w:before="0" w:after="120"/>
        <w:rPr>
          <w:rStyle w:val="Ucozforumpost"/>
          <w:b/>
          <w:b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ханизм  оценки эффективности проек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среди родителей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Тестирование и анкетирование начинающего педагога.</w:t>
      </w:r>
    </w:p>
    <w:p>
      <w:pPr>
        <w:pStyle w:val="Style20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этапов проекта.</w:t>
      </w:r>
    </w:p>
    <w:p>
      <w:pPr>
        <w:pStyle w:val="Style20"/>
        <w:numPr>
          <w:ilvl w:val="0"/>
          <w:numId w:val="6"/>
        </w:numPr>
        <w:suppressAutoHyphens w:val="true"/>
        <w:spacing w:before="0" w:after="120"/>
        <w:ind w:left="0"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Мониторинг освоения воспитанниками ООП дошкольного образования в группе, где работает начинающий педагог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Этапы реализации проек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83"/>
        <w:gridCol w:w="454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этап. </w:t>
            </w:r>
            <w:r>
              <w:rPr>
                <w:rStyle w:val="Emphasis"/>
                <w:b/>
                <w:bCs/>
                <w:i w:val="false"/>
                <w:szCs w:val="28"/>
              </w:rPr>
              <w:t>Организационный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Cs w:val="28"/>
              </w:rPr>
              <w:t xml:space="preserve">Цель: </w:t>
            </w:r>
            <w:r>
              <w:rPr>
                <w:szCs w:val="28"/>
              </w:rPr>
              <w:t>Создание методической системы сопровождения начинающего педагог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г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1.  Диагностика и анализ профессиональных проблем (дефицитов) педагога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. Определение приоритетных направлений в организации обучения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. Обеспечение материально-технических и научно-методических условий обучения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этап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дрен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Цель:</w:t>
            </w:r>
            <w:r>
              <w:rPr>
                <w:szCs w:val="28"/>
              </w:rPr>
              <w:t xml:space="preserve"> Разработка и реализация управленческих и методических мероприятий, обеспечивающих формирование профессиональной компетентности неопытного специалис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22- март 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лана методически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еспечение постоянного роста профессиональной компетентности начинающего педагога посредством проведения комплекса обучающих  мероприятий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Cs w:val="28"/>
              </w:rPr>
              <w:t>Закрепление на практике профессиональных знаний и умений начинающего педаго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Emphasis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этап</w:t>
            </w:r>
            <w:r>
              <w:rPr>
                <w:rStyle w:val="Emphasis"/>
                <w:b/>
                <w:bCs/>
                <w:i w:val="false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>Аналитико-обобщающий</w:t>
            </w:r>
          </w:p>
          <w:p>
            <w:pPr>
              <w:pStyle w:val="Style22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Цель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 Проведени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мониторинга и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о формированию у начинающего педагога профессиональной компетент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3- май 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Диагностика и анализ результатов обучения, соотношение их с поставленными целью и задачами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. Самоанализ профессиональной деятельности начинающего педагога, составление портфолио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. Отчет педагога-наставни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опуляризация опыта работы по повышению профессиональной  компетентности молодого специалиста перед педагогическим сообществом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тодических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. </w:t>
      </w:r>
      <w:r>
        <w:rPr>
          <w:rStyle w:val="Emphasis"/>
          <w:b/>
          <w:bCs/>
          <w:i w:val="false"/>
          <w:szCs w:val="28"/>
        </w:rPr>
        <w:t>Организационный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роприятия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овых мероприятий по выявлению профессиональных дефицитов и  образовательных потребностей у начинающего педагога (диагностические наблюдения, контрольные срезы, анкетирова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рганизация наставничества: прикрепление к молодому специалисту педагога-наставника.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Разработка индивидуального профессионального маршрута для начинающего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управленческих и методических мероприятий, консультаций, буклетов и памяток, направленных на формирование профессиональных компетенций молодого специалиста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. Внедренческий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роприятия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сультаций (консультаций-презентаций, устных консультаций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«Основные направления современного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«Применение современных образовательных технологий при взаимодействии с детьми дошкольного возраста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«Организация развивающей предметно-пространственной среды в группе как условие успешного освоения воспитанниками ООП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«</w:t>
            </w:r>
            <w:r>
              <w:rPr>
                <w:szCs w:val="28"/>
              </w:rPr>
              <w:t>Педагогическое сопровождение самостоятельной деятельности детей в специально организованной предметно-пространственной сред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«Организация игровой деятельности детей дошкольного возраст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«Организация познавательной деятельности детей дошкольного возраст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«Экспериментирование как средство познавательного развития детей дошкольного возраст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«Активные формы и методы взаимодействия с родителям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практикумов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Организация и проведение педагогического мониторинга по освоению воспитанниками образовательной программы ДОО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«Организация развивающих видов детской деятельности воспитанников ДОО»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«Создание информационно-образовательного пространства в группе на основе применения ИКТ».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  <w:szCs w:val="28"/>
              </w:rPr>
            </w:pPr>
            <w:r>
              <w:rPr>
                <w:rFonts w:eastAsia="Cambria"/>
                <w:b/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т. воспитатель,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Организация взаимопосещений молодым специалистом и педагогом-наставником НОД и режимных моментов 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т. воспитатель,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открытого просмотра НОД у начинающего педагога  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т. воспитатель,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мастер-классов: </w:t>
            </w:r>
          </w:p>
          <w:p>
            <w:pPr>
              <w:pStyle w:val="Normal"/>
              <w:ind w:right="-19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«</w:t>
            </w:r>
            <w:r>
              <w:rPr>
                <w:szCs w:val="28"/>
              </w:rPr>
              <w:t>Развивающие игры для детей дошкольного возраста»;</w:t>
            </w:r>
          </w:p>
          <w:p>
            <w:pPr>
              <w:pStyle w:val="Normal"/>
              <w:ind w:right="-19" w:hanging="0"/>
              <w:jc w:val="both"/>
              <w:rPr>
                <w:szCs w:val="28"/>
              </w:rPr>
            </w:pPr>
            <w:r>
              <w:rPr>
                <w:szCs w:val="28"/>
              </w:rPr>
              <w:t>- «Проведение коммуникативных игр с дошкольниками в различные режимные моме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т. воспитатель,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опыта начинающего педагога на основе педагогической технологии «Портфол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т. воспитатель,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,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инающий педагог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</w:t>
      </w:r>
      <w:r>
        <w:rPr>
          <w:rStyle w:val="Emphasis"/>
          <w:b/>
          <w:bCs/>
          <w:i w:val="false"/>
          <w:szCs w:val="28"/>
        </w:rPr>
        <w:t>. Аналитико-обобщающий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роприятия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тоговых мониторинговых мероприятий по выявлению профессиональных дефицитов и образовательных потребностей у начинающег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леживание результатов проекта и соотнесение полученных результатов с планируемы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степени соответствия материально-технического обеспечения, методических и дидактических средств, используемых в процессе обучения молодого специалиста.</w:t>
            </w:r>
          </w:p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итогов проекта в форме: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аналитического отчета старшего воспитателя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чета педагога-наставника по сопровождению молодого специалиста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портфолио начинающим педаго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начинающий специалист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вое мероприятие: Круглый стол «Формирование профессиональной компетентности начинающего специалиста Д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дагог-наставни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олодой специалист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1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источник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ормативно-правовые документ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 «Об образовании в Российской Федерации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 г. № 1155) с изменениями от 21.01.2019г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Федеральный закон от 3 июля 2016г. № 238-ФЗ</w:t>
      </w:r>
      <w:r>
        <w:rPr>
          <w:sz w:val="28"/>
          <w:szCs w:val="28"/>
        </w:rPr>
        <w:t xml:space="preserve"> о независимой оценке квалификации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"Санитарно-эпидемиологические требования  к        организации общественного питания населения"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учно-методическая литератур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Асаева, И.Н. Развитие профессиональных компетенций воспитателей дошкольных учреждений разных видов / И. Н. Асаева // URL: hllp://cyberleninka.ru/article/n/razvitieprofessionalnyh-kompetentsiy-vospitateley-doshkolnyh-uchrezhdeniy-razny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Афонькина Ю.А. Индивидуальный методический маршрут воспитателя ДОО. Журнал для проектирования. ФГОС ДО (+CD)». Издательство «Учитель», 20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Афонькина Ю.А. Мониторинг профессиональной деятельности воспитателя в контексте реализации. ФГОС ДО». Издательство «Учитель», 20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иреева Л.Г.  Организация предметно-развивающей среды. Из опыта работы. – Волгоград: Учитель, 20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марова И.И., Туликов А.В. Информационно-коммуникационные технологии в дошкольном образовании. - М.: Мозаика-Синтез, 20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Лебедева С.С. Проблемы управления инновационным ДОУ в условиях социального партнерства - СПб.: Детство-Пресс, 201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айер, А.А. Модель профессиональной компетентности педагога дошкольного образования / А. А. Майер // Управление ДОУ. - 2007. - № 1. - С. 8-15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икляева Н.В., Романова О.Ю. Инновации в методической работе дошкольных учреждений. – М.: АРКТИ, 20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икитина С.В., Свирская Л.В. Оценка результативности и качества дошкольного образования. Научно-методические рекомендации и информационные материалы. – М.: Линка-Пресс, 20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амородова, А. П. Профессионально-педагогическая культура воспитателя дошкольного образовательного учреждения: сущность и структура / А. П. Самородова // Вестник ТГУ. - 2006. - Вып. 3 (43). - С. 295-296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ародубцев В.А., Киселева  А.А. Самообразование педагога в медиасреде // Народное образование, - № 6, 2012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314" w:footer="0" w:bottom="1134"/>
      <w:pgNumType w:fmt="decimal"/>
      <w:formProt w:val="false"/>
      <w:titlePg/>
      <w:textDirection w:val="lrTb"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mbria" w:hAnsi="Cambria" w:eastAsia="Cambria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0"/>
      <w:szCs w:val="1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0"/>
      <w:szCs w:val="14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0"/>
      <w:szCs w:val="14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Name">
    <w:name w:val="name"/>
    <w:basedOn w:val="Style13"/>
    <w:qFormat/>
    <w:rPr/>
  </w:style>
  <w:style w:type="character" w:styleId="Type">
    <w:name w:val="type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firstLine="396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8"/>
    </w:pPr>
    <w:rPr>
      <w:rFonts w:ascii="Arial" w:hAnsi="Arial" w:eastAsia="Arial" w:cs="Arial"/>
      <w:sz w:val="14"/>
      <w:szCs w:val="14"/>
      <w:shd w:fill="FFFFFF" w:val="clear"/>
      <w:lang w:val="en-US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firstLine="39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7:00Z</dcterms:created>
  <dc:creator>Андрей</dc:creator>
  <dc:description/>
  <cp:keywords/>
  <dc:language>en-US</dc:language>
  <cp:lastModifiedBy>Учетная запись Майкрософт</cp:lastModifiedBy>
  <cp:lastPrinted>2022-09-07T17:36:00Z</cp:lastPrinted>
  <dcterms:modified xsi:type="dcterms:W3CDTF">2024-02-27T09:21:00Z</dcterms:modified>
  <cp:revision>25</cp:revision>
  <dc:subject/>
  <dc:title/>
</cp:coreProperties>
</file>