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нкурс красоты».</w:t>
      </w:r>
      <w:r>
        <w:rPr>
          <w:rFonts w:cs="Times New Roman" w:ascii="Times New Roman" w:hAnsi="Times New Roman"/>
          <w:sz w:val="28"/>
          <w:szCs w:val="28"/>
        </w:rPr>
        <w:t xml:space="preserve"> Сценарий праздника 8 марта в старше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вбегают в зал по кругу и становятся в центре, мальчики заходят и дарят девочкам цветы. Все выполняют перестроение и в конце становятся в 2 ря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00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от добрый, светл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ет вся стр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сёлый март – проказ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асавица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вонкой, озорной капел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плым солнечным лу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кворца весёлой тр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асилось всё 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сё поёт вокруг и сл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 любимых, доро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конечно, поздра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ых бабушек сед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тот праздник полон не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асивых тёплых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к счастья и надеж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сёт с собой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 «Весенняя полечка» Л. Олифировой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милые девч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зале как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давайте им устр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ный конкурс крас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 всё сегодня нравит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жизнь шумит, по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первая красав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нкурс наш идё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ходи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ариц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з сказки А.С.Пушкина «Сказка о мёртвой царевне и семи богатырях»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арица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мой, зеркальце! Ск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всю правду доло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ь на свете всех мил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умяней и белее?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й зеркальце в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прекрасна, спору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милее всех на све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, вот эти дети»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арица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 ты, мерзкое стек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рёшь ты мне наз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расавицы та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равнилась здесь со м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ь по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учше все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ть успе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-ка мне любу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иг её перепою я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евиц здесь не од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мальчишки и девчо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ют прекрасно, звон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е, вокальная группа и покажите Царевне, как вы по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 вокальной группы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, Царица, ты поёшь лучше наших ребят?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арица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хорошо, я признаю, они неподража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нцую лучше все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ть усп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-ка мне любу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её перетанц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едущая выводит девочку в русском костюме и кокошнике.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одна у нас та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шь, милая ка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жешь ли ты с ней сравн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трогая Царица?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арица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словно, рядом с 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нце буд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ль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Царица и девочка кланяются друг друг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нец Царицы и девочки» - «Красный сараф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как танец ваш хор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просто не найдё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 были вы прекрас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аждому здесь яс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дь Царица отдох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й танец оц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красавицы выход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вод они зав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вичий хоровод», русская народная мелодия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, какие де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е краше всех на св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й из них любу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 скорей, какую?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арица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я не хо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ка что помолчу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и быть, ты отдых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селью не меша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  (зовёт мальчи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, Ваня, отвеча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е лучше тут? Встреча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. игра «Встречай». А.Чугайкино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знаем, кто тут кра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с ними мы попляш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ька «Янка», обр. Т.Попат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анцуем и по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ейчас стихи прочт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читают стихи о маме, празднике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ем все ребята вмест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маленький орк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граем вес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порадовать г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мовой оркестр «Хлоп, хлоп, хлоп» Дж. Хендрикса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послуш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рудится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день напролё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наша мам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ой зовёт?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абушка.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ёнок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как пахнет пирогам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с ума можно сой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к ним помчались с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хню все ведут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а там хозяйка пыш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шек, шанег, пир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румянцем так и пыш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 без всяк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чу к ней словно мя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й, бабуля, пирожо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т один и два в прида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ет: «Кушай, мой дружо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абулю обним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имаюсь к ней щ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ём свете белом, зн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у бабушки так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 «Поцелую бабушку» Е. Лучникова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лясали, пели пес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, пожалуй, интерес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нам сейчас и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-ка, дет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играем сейчас с бабушками, выходите баб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абушкины помощ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а «Помоги бабушке продеть нитку в иголк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бабушки, 2 команды по 5 чел. Бабушки держат иголку, а дети продевают нитку в иголку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хорошие помощники у наших бабушек! А вообще наши дети очень трудолюбивые, любят помогать взрослым, берутся за любое дело. Об этом наши дети расскажут в сценке «Вот, какой помощ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ка «Вот, какой помощник»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вочка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ы, Ва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 не выходил?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ьчик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л я ма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наводил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вочка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скор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ы ей помог?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ьчик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следней кр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л большой пи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ёл пылес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трубу прикрут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ыльную бу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дом запуст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оказ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той стороны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вочка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расска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щё сделал ты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ьчик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рал в маш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рошком я вал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му не налез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очень маленьк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ил я яр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нтик от конф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щё нарисов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 театр билеты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вочка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то тебе сказала мама?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ьчик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елал я нем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мама улыбну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цело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таком пода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аже не мечтала!»</w:t>
            </w:r>
          </w:p>
        </w:tc>
      </w:tr>
      <w:tr>
        <w:trPr>
          <w:trHeight w:val="19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, ребята, ещё продолжим мам поздравлять? Папа купил цветы маме, но не поставил в бу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а «Помоги собрать цветы в буке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команды детей по 5 человек. На расстоянии стоит стол с пустой вазой. Дети по очереди несут по одному цветку в ваз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скоре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арица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-ка, зеркальце! Ск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всю правду долож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ел здесь замечат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плясал старательно?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й зеркальце в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прекрасны, спору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ли замечат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али все стар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е всё было м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дружба победил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едущая обращается к Цариц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у пришёл ко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скажешь, наконец?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арица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жу, конкурс ваш хор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ц лучше не найдё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юсь, я тут хитр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ю, не навред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кажу вам честно, пря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ш – подарок мам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вочки – краса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мне очень нравятся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мы уже конч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нам ещё с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е на проща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здоровья пожелать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ачиваются к мама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йте, не старей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ердитесь нико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кими молод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айтесь навсегда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всем вам за вним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окончен,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1:00Z</dcterms:created>
  <dc:creator>ирина</dc:creator>
  <dc:description/>
  <cp:keywords/>
  <dc:language>en-US</dc:language>
  <cp:lastModifiedBy>ирина</cp:lastModifiedBy>
  <dcterms:modified xsi:type="dcterms:W3CDTF">2024-02-02T12:57:00Z</dcterms:modified>
  <cp:revision>23</cp:revision>
  <dc:subject/>
  <dc:title/>
</cp:coreProperties>
</file>