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8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5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Конспект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с детьми средней группы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55880</wp:posOffset>
                </wp:positionV>
                <wp:extent cx="63055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93" w:hanging="0"/>
                              <w:jc w:val="center"/>
                              <w:rPr>
                                <w:rFonts w:ascii="Monotype Corsiva;Comic Sans MS" w:hAnsi="Monotype Corsiva;Comic Sans MS" w:cs="Monotype Corsiva;Comic Sans MS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onotype Corsiva;Comic Sans MS" w:ascii="Monotype Corsiva;Comic Sans MS" w:hAnsi="Monotype Corsiva;Comic Sans MS"/>
                                <w:b/>
                                <w:color w:val="FF0000"/>
                                <w:sz w:val="84"/>
                                <w:szCs w:val="84"/>
                              </w:rPr>
                              <w:t>«Забавы с Марьюшк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72pt;mso-wrap-distance-left:9.05pt;mso-wrap-distance-right:9.05pt;mso-wrap-distance-top:0pt;mso-wrap-distance-bottom:0pt;margin-top:4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93" w:hanging="0"/>
                        <w:jc w:val="center"/>
                        <w:rPr>
                          <w:rFonts w:ascii="Monotype Corsiva;Comic Sans MS" w:hAnsi="Monotype Corsiva;Comic Sans MS" w:cs="Monotype Corsiva;Comic Sans MS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Monotype Corsiva;Comic Sans MS" w:ascii="Monotype Corsiva;Comic Sans MS" w:hAnsi="Monotype Corsiva;Comic Sans MS"/>
                          <w:b/>
                          <w:color w:val="FF0000"/>
                          <w:sz w:val="84"/>
                          <w:szCs w:val="84"/>
                        </w:rPr>
                        <w:t>«Забавы с Марьюшко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Воспитатель: Унгур Н.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24"/>
        </w:rPr>
        <w:t>202</w:t>
      </w:r>
      <w:r>
        <w:rPr>
          <w:rFonts w:cs="Times New Roman" w:ascii="Times New Roman" w:hAnsi="Times New Roman"/>
          <w:sz w:val="36"/>
          <w:szCs w:val="24"/>
          <w:lang w:val="ru-RU"/>
        </w:rPr>
        <w:t>4</w:t>
      </w:r>
      <w:r>
        <w:rPr>
          <w:rFonts w:cs="Times New Roman" w:ascii="Times New Roman" w:hAnsi="Times New Roman"/>
          <w:sz w:val="36"/>
          <w:szCs w:val="24"/>
        </w:rPr>
        <w:t>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бавы с Марьюшкой»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элементами русского народного искусства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интерес к русскому искусству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ивать положительное эмоциональное отношение от встречи с гостьей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е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кругозор, развивать любознательность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ть познавательную и речевую деятельность детей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знакомить детей с русским народным костюмом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 на силуэте кокошника составлять узор из отдельных элементов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ая народная одежда, кокошник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решки, коробка с разноцветными бусинками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точки с изображениями элементов одежды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сточки, клей, салфетки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сины, вырезанные из бумаги, тесемк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мероприятие предполагает предварительную работу с детьми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ние кукол в народной одежде, рассматривание иллюстраций;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учивание стихов, чтение загадок, поговорок об одежде и обув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и оформление уголка художественного творчества для дальнейшей выставк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полукругом на стульях. Слышится красивая музыка, входит девушка в русском народном костюме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!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же зовут тебя, красавица?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Марьюшка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ая интересная гостья к нам пришла. А как она красиво одета. Дети, вам нравится наряд Марьюшк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, что вам понравился мой наряд. На мне русский народный костюм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белая льняная рубаха, носят ли такую одежду сейчас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 А пришла я к вам не одна. Вместе со мной к вам в гости пришли мои подружки – Матрешки.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трешки,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нас сапожки,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наших пестрых,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жи словно сестры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матрешка – это русская деревянная игрушка, в виде расписной куклы, внутри которой находятся подобные ей куклы меньшего размера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ки знают стихотворения про матрешек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Матрешка на окошке, в ярком сарафане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я семья в матрешке, как в доме деревянном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чень любят все матрешки разноцветные одежки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расписаны на диво, очень ярко и красиво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ни игрушки знатные, складные и ладные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ешки всюду славятся, они нам очень нравятся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как, дорогие гости, понравились вам стихотворения?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ись, спасибо. Наши матрешки нарядились, и им захотелось еще надеть бусы, да вот беда – бусинки рассыпались. Так уж они торопились. Что же делать?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ишки, чем же мы можем помочь матрешка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. Давайте же соберем бусы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На каждой нитке были бусинки двух цветов. У первой матрешки были бусы из красных и желтых бусинок, а у второй – из синих и зеленых. Давайте с вами поделимся на две группы, и сделаем бусы нашим матрешкам. Дети делятся на две группы и приступают к заданию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вы ребята молодцы! Так хорошо справились. Матрешки стали совсем веселые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большое, детки. Садитесь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играем в игру «Найди и покажи». Я буду загадывать загадки о какой-нибудь старинной одежде, а кто догадается, о чем я говорю, будет показывать мне карточку с изображением этой одежды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я сейчас раздам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гадка</w:t>
      </w:r>
      <w:r>
        <w:rPr>
          <w:rFonts w:cs="Times New Roman" w:ascii="Times New Roman" w:hAnsi="Times New Roman"/>
          <w:sz w:val="28"/>
          <w:szCs w:val="28"/>
        </w:rPr>
        <w:t>:   Каждый день поутру надеваю я трубу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не догадаться вам?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зовется? (</w:t>
      </w:r>
      <w:r>
        <w:rPr>
          <w:rFonts w:cs="Times New Roman" w:ascii="Times New Roman" w:hAnsi="Times New Roman"/>
          <w:i/>
          <w:sz w:val="28"/>
          <w:szCs w:val="28"/>
        </w:rPr>
        <w:t>Сараф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гадка</w:t>
      </w:r>
      <w:r>
        <w:rPr>
          <w:rFonts w:cs="Times New Roman" w:ascii="Times New Roman" w:hAnsi="Times New Roman"/>
          <w:sz w:val="28"/>
          <w:szCs w:val="28"/>
        </w:rPr>
        <w:t>:   Что же это за одежда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четырьмя отверстиям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дно входишь,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 три выходишь? (</w:t>
      </w:r>
      <w:r>
        <w:rPr>
          <w:rFonts w:cs="Times New Roman" w:ascii="Times New Roman" w:hAnsi="Times New Roman"/>
          <w:i/>
          <w:sz w:val="28"/>
          <w:szCs w:val="28"/>
        </w:rPr>
        <w:t>Руб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гадка</w:t>
      </w:r>
      <w:r>
        <w:rPr>
          <w:rFonts w:cs="Times New Roman" w:ascii="Times New Roman" w:hAnsi="Times New Roman"/>
          <w:sz w:val="28"/>
          <w:szCs w:val="28"/>
        </w:rPr>
        <w:t>:   Целый день я в нем хожу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но в обруче. (</w:t>
      </w:r>
      <w:r>
        <w:rPr>
          <w:rFonts w:cs="Times New Roman" w:ascii="Times New Roman" w:hAnsi="Times New Roman"/>
          <w:i/>
          <w:sz w:val="28"/>
          <w:szCs w:val="28"/>
        </w:rPr>
        <w:t>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гадка</w:t>
      </w:r>
      <w:r>
        <w:rPr>
          <w:rFonts w:cs="Times New Roman" w:ascii="Times New Roman" w:hAnsi="Times New Roman"/>
          <w:sz w:val="28"/>
          <w:szCs w:val="28"/>
        </w:rPr>
        <w:t>:  Не ботинки, не сапожки,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их тоже носят ножк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чтоб с ножки не спадали,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х веревкой привязали. (</w:t>
      </w:r>
      <w:r>
        <w:rPr>
          <w:rFonts w:cs="Times New Roman" w:ascii="Times New Roman" w:hAnsi="Times New Roman"/>
          <w:i/>
          <w:sz w:val="28"/>
          <w:szCs w:val="28"/>
        </w:rPr>
        <w:t>Лап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загадка</w:t>
      </w:r>
      <w:r>
        <w:rPr>
          <w:rFonts w:cs="Times New Roman" w:ascii="Times New Roman" w:hAnsi="Times New Roman"/>
          <w:sz w:val="28"/>
          <w:szCs w:val="28"/>
        </w:rPr>
        <w:t>:   Он украшает голову, на цветок похож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ь расшит узорами, очень он хорош. (</w:t>
      </w:r>
      <w:r>
        <w:rPr>
          <w:rFonts w:cs="Times New Roman" w:ascii="Times New Roman" w:hAnsi="Times New Roman"/>
          <w:i/>
          <w:sz w:val="28"/>
          <w:szCs w:val="28"/>
        </w:rPr>
        <w:t>Кокош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. Последняя загадка была про кокошник. Это красивый головной убор. Точно такой же головной убор украшает голову Марьюшки. Правда красивый? Чем же, ребятки, он вам нравитс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А я вам, ребята, хочу предложить самим сделать такие замечательные кокошники. Хоти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возьмем свои стульчики и сядем за столы. Смотрите, перед вами лежат кокошники, но они еще не украшены чудесными цветами. А вот перед нами лежат кисточки, клей и красивые бусины разного размера, вырезанные из плотного картона и тесемки. Сейчас мы будем украшать кокошники. Из бусинок мы с вами будем делать красивые цветы. Ребята, вспоминаем, как правильно пользоваться кисточкой и клее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прием составления цветов из вырезанных бусинок, и украшение тесемками. Во время аппликации звучит спокойная музыка. Взрослые следят за процессом, подбадривая детей, помогая им, если это необходимо, обращая внимание на осанку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хорошо у нас получается! Ребятки, не устали? Давайте немножко отдохнем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встать.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.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,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и так стоять.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 вправо, влево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итесь вновь за дело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сядем красиво, правильно и продолжим работать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, ребята, молодцы! Какие у всех красивые кокошники получились. Давайте дадим им высохнуть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А пока кокошники высыхают, я предлагаю вам поиграть в русскую народную игру, которая называется «Гори, гори ясно»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грают в игру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авно повеселились. Кокошники у нас уже полностью готовы. Давайте на них посмотрим, полюбуемся ими. Правда, они красивы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тельно выставим работы и покажем вашим родителям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очень понравилось у вас в гостях. Но мне пора возвращаться. До свидания!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Марьюшкой. </w:t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>
        <w:top w:val="thickThinMediumGap" w:sz="36" w:space="24" w:color="92D050"/>
        <w:left w:val="thickThinMediumGap" w:sz="36" w:space="24" w:color="92D050"/>
        <w:bottom w:val="thickThinMediumGap" w:sz="36" w:space="24" w:color="92D050"/>
        <w:right w:val="thickThinMediumGap" w:sz="36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onotype Corsiva">
    <w:altName w:val="Comic Sans MS"/>
    <w:charset w:val="cc"/>
    <w:family w:val="script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7:00Z</dcterms:created>
  <dc:creator>Пользователь</dc:creator>
  <dc:description/>
  <dc:language>en-US</dc:language>
  <cp:lastModifiedBy>Kingsoft Corporation</cp:lastModifiedBy>
  <cp:lastPrinted>2012-11-11T16:41:00Z</cp:lastPrinted>
  <dcterms:modified xsi:type="dcterms:W3CDTF">2024-02-21T02:5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D233393AC433F8169D1E3D62A0264_12</vt:lpwstr>
  </property>
  <property fmtid="{D5CDD505-2E9C-101B-9397-08002B2CF9AE}" pid="3" name="KSOProductBuildVer">
    <vt:lpwstr>1049-12.2.0.13431</vt:lpwstr>
  </property>
</Properties>
</file>