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Зан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о математическому развитию в старш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«Путешествие в страну Математики» </w:t>
      </w:r>
    </w:p>
    <w:p>
      <w:pPr>
        <w:pStyle w:val="Normal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нтеграция образовательных областей: «Познавательное развитие», «Речевое развитие», «Социально-коммуникативное развитие» Физическое развитие</w:t>
      </w:r>
    </w:p>
    <w:p>
      <w:pPr>
        <w:pStyle w:val="Normal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хнологии: игровые, информационно-коммуникационные, личностно-ориентированные.</w:t>
      </w:r>
    </w:p>
    <w:p>
      <w:pPr>
        <w:pStyle w:val="Normal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ланируемый результат: систематизированы элементарные математические представления у детей.</w:t>
      </w:r>
    </w:p>
    <w:p>
      <w:pPr>
        <w:pStyle w:val="Normal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ель: систематизация элементарных математических представлений у детей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дачи: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разовательные - формировать навыки вычислительной деятельности: упражнять детей в прямом и обратном счете в пределах 10, в разборе числа по составу, в установлении равенства между числами; закреплять умение различать и правильно называть геометрические фигуры, совершенствовать умение ориентироваться в пространстве и на листе;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вающие - развивать познавательные интересы, умение аргументировать свои высказы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воспитательные - воспитывать дружеские взаимоотношения между детьми, привычку работать сообща.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Оборудование для педагога:  мультимедийное оборудование, ноутбук; презентация «Страна Математики»;  книга «Путешествие в страну математики с героями сказок»; магнитная доска; магниты для доски, указка; корзинка с цвет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white"/>
        </w:rPr>
        <w:t>Оборудование для воспитанников: раздаточный материал «Состав числа»; игровое поле для геометрических фигур; блоки Дьёнеша, палочки Кюизенера, квадрат Воскобовича, сундучок с  чупа-чупсами 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ение сказок русских и зарубежных авторов, отгадывание загадок по сказкам. Составление числового ряда от 1 до 10, ДУ «Засели жильцов» (состав числа), «Назови соседей», «Больше – меньше»; ДИ с  палочками Кюизенера, «Строительство домов», «Дачный поселок» и др.; графические диктанты.</w:t>
      </w:r>
    </w:p>
    <w:p>
      <w:pPr>
        <w:pStyle w:val="Normal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Ход занятия:</w:t>
      </w:r>
    </w:p>
    <w:p>
      <w:pPr>
        <w:sectPr>
          <w:type w:val="nextPage"/>
          <w:pgSz w:w="12240" w:h="15840"/>
          <w:pgMar w:left="1701" w:right="10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умано кем – т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то и мудр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встрече здороваться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брое утр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брое утр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у и птицам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брое утро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Приветливым лицам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аждый становится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м, доверчивым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ое утро длится до вечера!</w:t>
      </w:r>
    </w:p>
    <w:p>
      <w:pPr>
        <w:sectPr>
          <w:type w:val="continuous"/>
          <w:pgSz w:w="12240" w:h="15840"/>
          <w:pgMar w:left="1701" w:right="10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(Дети садятся на стульчиках полукругом. Звучит музыка «В гостях у сказки» Воспитатель обращает внимание детей на новую книг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> Посмотрите, ребята. У нас появилась новая книга. Хотите я вам её почитаю?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ти: Да (воспитатель читает детям присказку).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В некотором царстве, в Математическом государстве, жили-были числа - красивые, с хвостиками и закруглениями, с прямыми и наклонными палочками, стройные и ровные. Имена у них были самые разные: один, два, три, четыре, пять и другие. Для обозначения чисел на письме служили цифры: 1, 2, 3, 4, 5 и другие. Жили себе числа, не тужили, с разными героями сказок дружили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</w:t>
      </w:r>
      <w:r>
        <w:rPr>
          <w:sz w:val="28"/>
          <w:szCs w:val="28"/>
          <w:highlight w:val="white"/>
        </w:rPr>
        <w:t>:  Ребята,  какие сказки вы знаете,  в названии которых встречаются числа? (ответы детей: «Волк и семеро козлят», «Цветик-семицветик», «Три медведя», «Белоснежка и семь гномов», «12 месяцев», «Три поросенка» и др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</w:t>
      </w:r>
      <w:r>
        <w:rPr>
          <w:b/>
          <w:sz w:val="28"/>
          <w:szCs w:val="28"/>
          <w:highlight w:val="white"/>
        </w:rPr>
        <w:t>:</w:t>
      </w:r>
      <w:r>
        <w:rPr>
          <w:sz w:val="28"/>
          <w:szCs w:val="28"/>
          <w:highlight w:val="white"/>
        </w:rPr>
        <w:t xml:space="preserve"> Все эти герои встретятся в нашей новой книге. Читаем дальше (воспитатель пытается продолжить читать сказк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 xml:space="preserve"> Что такое? Странички книги пустые, сказочные герои потерялись.  Давайте поможем персонажам вернуться в страну Математики в свои сказки.  Если мы пройдем математический лабиринт, они окажутся на своих места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 xml:space="preserve"> Как можно быстро добраться до волшебного лабиринта? (машина, самолет и т.д.) 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До лабиринта мы долетим на самолете, а сделаем  его из квадрата Воскобовича (дети подходят к столам, при помощи квадрата выполняют задание «Самолет».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Для взлёта надо считать в обратном порядке, как при запуске -   10,9,8,.... 0.  Полетели!!! (самолет «взлетает» на экране)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 xml:space="preserve"> Вот мы и приземлились на лесной опушке у лабиринта (на экране лесная опушка). И у нас первое задание: мы должны построить крепкий дом, затем узнаем, какие герои вернутся в сказк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highlight w:val="white"/>
        </w:rPr>
        <w:t>Задание №1.</w:t>
      </w:r>
      <w:r>
        <w:rPr>
          <w:sz w:val="28"/>
          <w:szCs w:val="28"/>
          <w:highlight w:val="white"/>
        </w:rPr>
        <w:t xml:space="preserve"> «Конструирование дома».  Палочки Кюизенера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Возьмите 4 оранжевые палочки и составьте их так, чтобы получился квадрат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Чем гордится квадрат? (у квадрата есть 4 угла, 4 одинаковые стороны)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Что мы построили у дома этим квадратом? ( стены, пол, потолок)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- Дальше строим крышу из трёх синих палочек.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- Какой формы получилась крыша у дома? (треугольной формы)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ак вы поняли, что это треугольник? (потому что есть 3 угла)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Чего не хватает на крыше? (на крыше нет трубы)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остройте трубу красного цвета из 1-ой палочки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Что есть у дома ещё, кроме стен и крыши? (у дома есть окна и двери)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озьмите 2 розовые и 2 жёлтые палочки и постройте в доме окно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акой формы получилось окно? (окно получилось прямоугольное)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Чем прямоугольник отличается от квадрата? (прямоугольник отличается от квадрата тем, что у него 2 стороны длинные и 2 стороны короткие. А у квадрата все стороны одинаковые)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Теперь поставим дверь, возьмите одну бордовую палочку и поставьте её с правой стороны дома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спитатель: Молодцы!  Героям какой сказки мы помогли? Внимание на экран (на экране «Три поросенка»)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 xml:space="preserve"> Двигаемся по лабиринту дальше. Пройдите за столы.  Внимание на экран (на экране волк)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b/>
          <w:i/>
          <w:sz w:val="28"/>
          <w:szCs w:val="28"/>
          <w:highlight w:val="white"/>
        </w:rPr>
        <w:t>Задание №2</w:t>
      </w:r>
      <w:r>
        <w:rPr>
          <w:sz w:val="28"/>
          <w:szCs w:val="28"/>
          <w:highlight w:val="white"/>
        </w:rPr>
        <w:t xml:space="preserve">  «Засели жильцов»  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оспитатель: Мама этих героев искала в разных местах: на круглой полянке, у рек прямоугольных, у гор треугольных. Для нас задание при помощи блоков Дьёнеша заселить дом по схеме. 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просы после выполнения задания: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 xml:space="preserve">1) Какая фигура расположена в верхнем левом углу? 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) Какая фигура расположена в нижнем правом углу? 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 В правом верхнем углу и т.д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>  Задание выполнено, внимание на экран! Мы помогли вернуться героям сказки..... "Волк и семеро козлят"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 xml:space="preserve"> Герои следующей сказки предлагают нам размяться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изкультминутка «Три медведя».</w:t>
        <w:br/>
        <w:t>Эти звери в сказке жили - руки поднимают над головой, кончики пальцев касаются друг друга.</w:t>
        <w:br/>
        <w:t>Вперевалочку ходили - идут переваливаясь из стороны в сторону</w:t>
        <w:br/>
        <w:t>К ним девчушка прибежала - бег на месте</w:t>
        <w:br/>
        <w:t>В дом зашла и увидала - руки поднимают над головой, кончики пальцев касаются друг друга</w:t>
        <w:br/>
        <w:t>Стол большущий у окна - правая рука сжата в кулак, левая ладошка лежит на кулаке</w:t>
        <w:br/>
        <w:t>Стула три – вот это да - левая ладонь вертикально, правый кулак прижат к ладони горизонтально.</w:t>
        <w:br/>
        <w:t>Чашки три, и ложки три - приседают, одну руку на пояс, затем встают, руки поднимают вверх и касаются округлыми пальцами друг друга.</w:t>
        <w:br/>
        <w:t>Три кровати: посмотри - руки перед грудью, согнуты в локтях и лежат друг на друге.</w:t>
        <w:br/>
        <w:t>Ела Маша и пила - изображают, как держат ложку и подносят её ко рту.</w:t>
        <w:br/>
        <w:t>На кроватку прилегла - руки перед грудью, согнуты в локтях и лежат друг на друге.</w:t>
        <w:br/>
        <w:t>И уснула сладким сном - ладошки сложены, голова наклонена и лежит на ладошках.</w:t>
        <w:br/>
        <w:t>Тут медведи воротились – идут, переваливаясь из стороны в сторону.</w:t>
        <w:br/>
        <w:t>И на Машу, рассердились - руки на пояс, топают ногами.</w:t>
        <w:br/>
        <w:t>Маша очень испугалась - изображают испуганное лицо.</w:t>
        <w:br/>
        <w:t>И домой она умчалась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 xml:space="preserve"> Герои какой сказки провели с нами физкультминутку?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(ответ, экран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 xml:space="preserve"> Двигаемся дальше. Садимся за столы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дагог демонстрирует корзину с подснежниками и предлагает детям посчитать цветы, дети считают и определяют количество цветов – 10 подснежнико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highlight w:val="white"/>
        </w:rPr>
        <w:t>Задание №3.</w:t>
      </w:r>
      <w:r>
        <w:rPr>
          <w:sz w:val="28"/>
          <w:szCs w:val="28"/>
          <w:highlight w:val="white"/>
        </w:rPr>
        <w:t xml:space="preserve"> Состав числа 10 «Подснежни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 xml:space="preserve"> В этой сказке мачеха решила отнести подснежники во дворец и получить за них золотые монеты, так как она была очень жадная, стала перекладывать цветы в две корзины, надеясь больше за них выручить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ред вами корзинки и   цифры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и помощи цифр покажите, как можно разложить число 10 </w:t>
      </w:r>
      <w:r>
        <w:rPr>
          <w:sz w:val="28"/>
          <w:szCs w:val="28"/>
        </w:rPr>
        <w:t>из двух меньших чисел</w:t>
      </w:r>
      <w:r>
        <w:rPr>
          <w:sz w:val="28"/>
          <w:szCs w:val="28"/>
          <w:highlight w:val="white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(дети составляют разные варианты состава числа 10  ).  (после выполнения задания на экране «12 месяцев»)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u w:val="single"/>
        </w:rPr>
        <w:t>Воспитатель</w:t>
      </w:r>
      <w:r>
        <w:rPr>
          <w:b/>
          <w:sz w:val="28"/>
          <w:szCs w:val="28"/>
          <w:highlight w:val="white"/>
        </w:rPr>
        <w:t>:</w:t>
      </w:r>
      <w:r>
        <w:rPr>
          <w:sz w:val="28"/>
          <w:szCs w:val="28"/>
          <w:highlight w:val="white"/>
        </w:rPr>
        <w:t xml:space="preserve"> Чтоб помочь вернуться следующим героям в сказку мы должны решить их задачки. Показать ответ прищепкой на цветке. 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>Задачка 1  На плетень взлетел петух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Повстречал еще там дву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Сколько стало петухов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У кого ответ готов? (3)    Гном  1)  на экране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дачка 2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Шесть веселых медвежат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 малиной в лес спешат.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о один малыш устал -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 товарищей отстал.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 теперь ответ найд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колько мишек впереди? (5)    Гном  2)  на экране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дачка 3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ри гуся летят над нами,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ри других над облаками,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ва спустились на руч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колько было всех гусей? (8)    Гном 3)  на экране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 xml:space="preserve">Задачка 4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highlight w:val="white"/>
        </w:rPr>
        <w:t>Я рисую Кошкин дом: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ри окошка, дом с крыльцом.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верху еще окно,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обы не было темно.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считай окош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домике у кошки. (4)   Гном 4)  на экране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дачка 5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Четыре спелых груши 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веточке качалось.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ве груши снял Павлуша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 сколько груш осталось? (2)  Гном 5)  на экране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</w:t>
      </w:r>
      <w:r>
        <w:rPr>
          <w:sz w:val="28"/>
          <w:szCs w:val="28"/>
          <w:highlight w:val="white"/>
        </w:rPr>
        <w:t>Повезло опять Егорке,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</w:t>
      </w:r>
      <w:r>
        <w:rPr>
          <w:sz w:val="28"/>
          <w:szCs w:val="28"/>
          <w:highlight w:val="white"/>
        </w:rPr>
        <w:t>У реки сидит не зря: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white"/>
        </w:rPr>
        <w:t xml:space="preserve">            </w:t>
      </w:r>
      <w:r>
        <w:rPr>
          <w:sz w:val="28"/>
          <w:szCs w:val="28"/>
          <w:highlight w:val="white"/>
        </w:rPr>
        <w:t>Пять карасиков в ведерке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четыре пескаря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highlight w:val="white"/>
        </w:rPr>
        <w:t>Посчитайте-ка у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 кого ответ готов? (9)   Гном 6) на экран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ять ворон на крышу сели,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ве ещё к ним прилетели.</w:t>
      </w:r>
    </w:p>
    <w:p>
      <w:pPr>
        <w:pStyle w:val="Normal"/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вечайте быстро, сме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колько всех их прилетело? (7) Гном 7) на экране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з какой сказки эти герои?</w:t>
      </w:r>
      <w:r>
        <w:rPr>
          <w:sz w:val="28"/>
          <w:szCs w:val="28"/>
          <w:highlight w:val="white"/>
        </w:rPr>
        <w:t xml:space="preserve">  (слайд, появление Белоснежки)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Лабиринт пройден, все задания выполнены, мы возвращаемся в детский сад. Прошу всех на борт самолета. Начинаем обратный отсчет для взлёта - 10,9, 8...  (слайд самолет приземлился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sz w:val="28"/>
          <w:szCs w:val="28"/>
          <w:highlight w:val="white"/>
        </w:rPr>
        <w:t> Вот мы и вернулись в детский сад, наше путешествие подошло к концу. Чем мы с вами занимались? Задание, каких героев было самым сложным, интересным? Какое задание вы хотели бы выполнить еще раз?</w:t>
      </w:r>
    </w:p>
    <w:p>
      <w:pPr>
        <w:pStyle w:val="Normal"/>
        <w:spacing w:lineRule="auto" w:line="360"/>
        <w:rPr>
          <w:i/>
          <w:i/>
          <w:sz w:val="28"/>
          <w:szCs w:val="28"/>
          <w:highlight w:val="white"/>
          <w:u w:val="single"/>
        </w:rPr>
      </w:pPr>
      <w:r>
        <w:rPr>
          <w:i/>
          <w:sz w:val="28"/>
          <w:szCs w:val="28"/>
          <w:highlight w:val="white"/>
          <w:u w:val="single"/>
        </w:rPr>
        <w:t>Подведение итогов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u w:val="single"/>
        </w:rPr>
        <w:t>Воспитатель:</w:t>
      </w:r>
      <w:r>
        <w:rPr>
          <w:b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 xml:space="preserve">Посмотрите, ребята! В книге появились пропавшие страницы сказок. Теперь мы сможем их прочитать! Герои сказок вас благодарят и приготовили для вас сюрприз. (на экране герои всех сказок и шкатулка с Чупа - Чупсами) . 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Анализ занятия (самоанализ)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Занятие: </w:t>
      </w:r>
      <w:r>
        <w:rPr>
          <w:color w:val="000000"/>
          <w:sz w:val="32"/>
          <w:szCs w:val="32"/>
          <w:u w:val="single"/>
        </w:rPr>
        <w:t>непосредственно организованной образовательной деятельности по познавательному развитию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Тема: </w:t>
      </w:r>
      <w:r>
        <w:rPr>
          <w:b/>
          <w:bCs/>
          <w:color w:val="181818"/>
          <w:sz w:val="32"/>
          <w:szCs w:val="32"/>
          <w:u w:val="single"/>
        </w:rPr>
        <w:t>«</w:t>
      </w:r>
      <w:r>
        <w:rPr>
          <w:color w:val="181818"/>
          <w:sz w:val="32"/>
          <w:szCs w:val="32"/>
          <w:u w:val="single"/>
        </w:rPr>
        <w:t>Путешествие в страну Математики»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Возрастная группа </w:t>
      </w:r>
      <w:r>
        <w:rPr>
          <w:color w:val="181818"/>
          <w:sz w:val="32"/>
          <w:szCs w:val="32"/>
        </w:rPr>
        <w:t xml:space="preserve">старшая группа "Сказка" 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Воспитатель: </w:t>
      </w:r>
      <w:r>
        <w:rPr>
          <w:color w:val="181818"/>
          <w:sz w:val="32"/>
          <w:szCs w:val="32"/>
        </w:rPr>
        <w:t xml:space="preserve"> Ольга Владимировна Дубровска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32"/>
          <w:szCs w:val="32"/>
        </w:rPr>
        <w:t>Количество детей</w:t>
      </w:r>
      <w:r>
        <w:rPr>
          <w:color w:val="181818"/>
          <w:sz w:val="32"/>
          <w:szCs w:val="32"/>
        </w:rPr>
        <w:t> 12 человек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32"/>
          <w:szCs w:val="32"/>
        </w:rPr>
        <w:t>Цель:</w:t>
      </w:r>
      <w:r>
        <w:rPr>
          <w:color w:val="181818"/>
          <w:sz w:val="32"/>
          <w:szCs w:val="32"/>
        </w:rPr>
        <w:t> уточнить знания о геометрических фигурах и счет до 10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Задачи: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i/>
          <w:iCs/>
          <w:color w:val="181818"/>
          <w:sz w:val="32"/>
          <w:szCs w:val="32"/>
        </w:rPr>
        <w:t>Образовательные: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- совершенствовать навык счета в пределах 10 в прямом и обратном порядке;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- учить понимать отношения между числами в числовом ряду;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 xml:space="preserve">- продолжать учить детей  решать математическую задачу на сложение и вычитание 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- закрепить с детьми математические понятия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i/>
          <w:iCs/>
          <w:color w:val="181818"/>
          <w:sz w:val="32"/>
          <w:szCs w:val="32"/>
        </w:rPr>
        <w:t>Развивающие</w:t>
      </w:r>
      <w:r>
        <w:rPr>
          <w:i/>
          <w:iCs/>
          <w:color w:val="181818"/>
          <w:sz w:val="32"/>
          <w:szCs w:val="32"/>
        </w:rPr>
        <w:t>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181818"/>
          <w:sz w:val="32"/>
          <w:szCs w:val="32"/>
        </w:rPr>
        <w:t>- </w:t>
      </w:r>
      <w:r>
        <w:rPr>
          <w:color w:val="181818"/>
          <w:sz w:val="32"/>
          <w:szCs w:val="32"/>
        </w:rPr>
        <w:t>способствовать формированию мыслительных операций, развитию речи, умению аргументировать свои высказывания;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- развивать мелкую моторику рук;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- создать условия для развития логического мышления, сообразительности, внимания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i/>
          <w:iCs/>
          <w:color w:val="181818"/>
          <w:sz w:val="32"/>
          <w:szCs w:val="32"/>
        </w:rPr>
        <w:t>Воспитательные: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1. воспитывать чувство коллективизма, взаимопомощи;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2. воспитывать умение понимать поставленную задачу и выполнять её самостоятельно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81818"/>
          <w:sz w:val="32"/>
          <w:szCs w:val="32"/>
        </w:rPr>
        <w:t>3.</w:t>
      </w:r>
      <w:r>
        <w:rPr>
          <w:b/>
          <w:bCs/>
          <w:i/>
          <w:iCs/>
          <w:color w:val="181818"/>
          <w:sz w:val="32"/>
          <w:szCs w:val="32"/>
        </w:rPr>
        <w:t> </w:t>
      </w:r>
      <w:r>
        <w:rPr>
          <w:color w:val="181818"/>
          <w:sz w:val="32"/>
          <w:szCs w:val="32"/>
        </w:rPr>
        <w:t>воспитывать у детей интерес к математик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181818"/>
          <w:sz w:val="32"/>
          <w:szCs w:val="32"/>
        </w:rPr>
        <w:t>Интеграция образовательных областей</w:t>
      </w:r>
      <w:r>
        <w:rPr>
          <w:color w:val="181818"/>
          <w:sz w:val="32"/>
          <w:szCs w:val="32"/>
        </w:rPr>
        <w:t>: «Познание», «Художественно – эстетическое развитие», «Коммуникация», «Социализация», «Физическое развитие»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181818"/>
          <w:sz w:val="32"/>
          <w:szCs w:val="32"/>
        </w:rPr>
        <w:t>Подготовительная работа: </w:t>
      </w:r>
      <w:r>
        <w:rPr>
          <w:color w:val="181818"/>
          <w:sz w:val="32"/>
          <w:szCs w:val="32"/>
        </w:rPr>
        <w:t xml:space="preserve">дидактические игры «Какой по счету», «Дни недели», «Веселый счет», «Танграмм», «Колумбово яйцо», «Блоки Дьёнеша», «Палочки Кюизенера»,«Квадрат Воскобовича», «Сбежавшая цифра», «Скажи наоборот», «Нади закономерность»; составление и решение задач на сложение и вычитание.      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териал, наглядное пособие, оборудование для НОД было подобрано на доступном для детей уровне, соответствовал их психологическим особенностям и был рационален для решения поставленной цели и поставленных задач. Их внешний вид – красочный, яркий, оформлен эстетически, отвечает общим требованиям. Особая расстановка перед экраном, достаточный размер демонстрационного материала, посадка за столы – все было сделано с учетом индивидуальных особенностей детей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000000"/>
          <w:sz w:val="32"/>
          <w:szCs w:val="32"/>
        </w:rPr>
        <w:t>Задачи НОД были выбраны в соответствии с образовательной программой ДОУ и перспективным тематическим планированием по данной образовательной области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Д</w:t>
      </w:r>
      <w:r>
        <w:rPr>
          <w:color w:val="000000"/>
          <w:sz w:val="32"/>
          <w:szCs w:val="32"/>
        </w:rPr>
        <w:t> была построена таким образом, чтобы вызвать и поддерживать у детей познавательный интерес, и имела следующую </w:t>
      </w:r>
      <w:r>
        <w:rPr>
          <w:b/>
          <w:bCs/>
          <w:color w:val="000000"/>
          <w:sz w:val="32"/>
          <w:szCs w:val="32"/>
        </w:rPr>
        <w:t>структуру</w:t>
      </w:r>
      <w:r>
        <w:rPr>
          <w:color w:val="000000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color w:val="181818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одная часть</w:t>
      </w:r>
      <w:r>
        <w:rPr>
          <w:color w:val="000000"/>
          <w:sz w:val="32"/>
          <w:szCs w:val="32"/>
        </w:rPr>
        <w:t> – организационный момент, приветств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color w:val="181818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ая часть </w:t>
      </w:r>
      <w:r>
        <w:rPr>
          <w:color w:val="000000"/>
          <w:sz w:val="32"/>
          <w:szCs w:val="32"/>
        </w:rPr>
        <w:t>была проведена с использованием ИКТ, что позволило удержать внимание, познавательный интерес и работоспособность детей на протяжении всей образовательной деятельности. В середине занятия с целью снятия статического напряжения, повышения умственной работоспособности, снижения утомления была проведена физкультминут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b/>
          <w:bCs/>
          <w:color w:val="181818"/>
          <w:sz w:val="32"/>
          <w:szCs w:val="32"/>
        </w:rPr>
        <w:t>Заключительная часть – </w:t>
      </w:r>
      <w:r>
        <w:rPr>
          <w:color w:val="181818"/>
          <w:sz w:val="32"/>
          <w:szCs w:val="32"/>
        </w:rPr>
        <w:t>подведение итогов, рефлексия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В ходе занятия были использованы следующие </w:t>
      </w:r>
      <w:r>
        <w:rPr>
          <w:color w:val="181818"/>
          <w:sz w:val="32"/>
          <w:szCs w:val="32"/>
          <w:u w:val="single"/>
        </w:rPr>
        <w:t>методические методы и приёмы: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- наглядные (мультимедийная презентация),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- словесные (вопросы к детям, повторение и уточнение, поощрение)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- практические (решение математических упражнений),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 xml:space="preserve">- репродуктивный («Квадрат Воскобовича», «Палочки Кюизенера», «Блоки Дьёнеша»), направленные на применение познавательно-исследовательских, двигательных, логических, практических умений и навыков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81818"/>
          <w:sz w:val="32"/>
          <w:szCs w:val="32"/>
        </w:rPr>
        <w:t xml:space="preserve">       </w:t>
      </w:r>
      <w:r>
        <w:rPr>
          <w:color w:val="181818"/>
          <w:sz w:val="32"/>
          <w:szCs w:val="32"/>
        </w:rPr>
        <w:t>Методы и приемы были подобраны в соответствии с образовательными, развивающими и воспитательными задачами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НОД была построена с использованием элементов современных образовательных технологий: индивидуально-дифференцированного обучения, информационно-коммуникативных технологий, развивающих дидактических пособий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Во время НОД применялись различные способы включения детей в образовательный процесс: интонирование речи, эмоциональная выразительность, мимика. Для активизации мыслительной деятельности задавались вопросы поискового характера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В процессе НОД непрерывно велась работа над развитием логического мышления, воображения, умения согласовывать слова в предложени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81818"/>
          <w:sz w:val="32"/>
          <w:szCs w:val="32"/>
        </w:rPr>
        <w:t>Индивидуализация обучения проявлялась в оказании затрудняющимся при выполнении заданий детям помощи, напоминания, а также в учете особенностей мышления и темп восприятия каждого ребенк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81818"/>
          <w:sz w:val="32"/>
          <w:szCs w:val="32"/>
        </w:rPr>
        <w:t>Использование  презентации обеспечивало активность, высокую работоспособность, интерес детей к содержанию деятельности, способствовало успешному решению поставленных задач.</w:t>
      </w:r>
    </w:p>
    <w:p>
      <w:pPr>
        <w:pStyle w:val="Style15"/>
        <w:shd w:fill="FFFFFF" w:val="clear"/>
        <w:spacing w:lineRule="auto" w:line="360" w:before="0" w:after="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По итогам проведенной непосредственно образовательной деятельности можно сделать следующие вывод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color w:val="181818"/>
          <w:sz w:val="32"/>
          <w:szCs w:val="32"/>
        </w:rPr>
        <w:t>Дети успешно справились с заданиями, получили благодарность и подарки от  героев сказок, тем самым получив удовлетворение от результатов свое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Дети усовершенствовали навык решения задач на сложение и вычитани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color w:val="181818"/>
          <w:sz w:val="32"/>
          <w:szCs w:val="32"/>
        </w:rPr>
        <w:t>Поставленные в НОД задачи были выполнены. Логичность построения различных видов деятельности позволила провести ее, не выходя за рамки времени – 25 минут.</w:t>
      </w:r>
    </w:p>
    <w:p>
      <w:pPr>
        <w:pStyle w:val="Style15"/>
        <w:spacing w:lineRule="atLeast" w:line="360" w:before="75" w:after="75"/>
        <w:rPr>
          <w:rFonts w:ascii="Verdana" w:hAnsi="Verdana" w:cs="Verdana"/>
          <w:color w:val="231F20"/>
          <w:sz w:val="21"/>
          <w:szCs w:val="21"/>
        </w:rPr>
      </w:pPr>
      <w:r>
        <w:rPr>
          <w:rFonts w:eastAsia="Verdana" w:cs="Verdana" w:ascii="Verdana" w:hAnsi="Verdana"/>
          <w:color w:val="231F2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231F20"/>
          <w:sz w:val="32"/>
          <w:szCs w:val="32"/>
        </w:rPr>
      </w:pPr>
      <w:r>
        <w:rPr>
          <w:rFonts w:cs="Verdana" w:ascii="Verdana" w:hAnsi="Verdana"/>
          <w:color w:val="231F20"/>
          <w:sz w:val="32"/>
          <w:szCs w:val="32"/>
        </w:rPr>
      </w:r>
    </w:p>
    <w:sectPr>
      <w:type w:val="continuous"/>
      <w:pgSz w:w="12240" w:h="15840"/>
      <w:pgMar w:left="1701" w:right="108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04:00Z</dcterms:created>
  <dc:creator>Ольга</dc:creator>
  <dc:description/>
  <cp:keywords/>
  <dc:language>en-US</dc:language>
  <cp:lastModifiedBy>Ольга</cp:lastModifiedBy>
  <dcterms:modified xsi:type="dcterms:W3CDTF">2024-02-19T10:51:00Z</dcterms:modified>
  <cp:revision>41</cp:revision>
  <dc:subject/>
  <dc:title>МК ДОУ Частоозерский детский сад «Родничок»</dc:title>
</cp:coreProperties>
</file>