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цев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индивидуального логопедического сопровождения    обучающейся 3 класса,  как часть Адаптированной основной общеобразовательной программы начального общего образования обучающихся с  ОВЗ ЗПР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индивидуального логопедического сопровождения обучающейся с ОВ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 организация занятий, способствующих развитию фонетической, фонематической, лексико-грамматической сторон речи, связной речи, когнитивных процессов и создание предпосылок к полноценному овладению учебной программой по русскому языку и чт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ррекционного логопедического сопровождения:                                                                        -корригирование дефектов произношения;                        -формирование звукового, слогового анализа и синтеза слов, полноценных фонематических представлений, восприятий;                                                                              -обогащение и развитие словарного запаса;                      -развитие грамматического строя речи;                                                 -развитие и совершенствование умений и навыков в построении связных высказываний;                                                -развитие пространственных и временных представлений, мелкой и общей моторики, психических процесс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, 9-10 л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icrosoft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огопедического процесса в условиях инклюзии заключается в том, что позволяет устранить или смягчить как речевые, так и психофизические нарушения, способствуя достижению главной цели педагогического воздействия – освоению адаптированной основной образовательной программ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нформ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17" w:leader="none"/>
                <w:tab w:val="left" w:pos="1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бина Г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фонемного анализа у детей с общим недоразвитием речи / Г. В. Бабина, Н. А. Грассе // Письмо и чте</w:t>
              <w:softHyphen/>
              <w:t xml:space="preserve">ние: трудности обучения и коррекции: учеб. пособие / под общ.ред. О. Б. Иншаковой. – М.: Изд-во МПСИ; Воронеж: Изд-во НПО «МОДЭК», 200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17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Style w:val="S1"/>
                <w:rFonts w:eastAsia="Calibri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графия, дислексия: технология преодоления.</w:t>
            </w:r>
            <w:r>
              <w:rPr>
                <w:rStyle w:val="S1"/>
                <w:rFonts w:eastAsia="Calibri"/>
                <w:sz w:val="28"/>
                <w:szCs w:val="28"/>
              </w:rPr>
              <w:t xml:space="preserve"> Садовникова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.: Владос, </w:t>
            </w:r>
            <w:r>
              <w:rPr>
                <w:rStyle w:val="S1"/>
                <w:rFonts w:eastAsia="Calibri"/>
                <w:sz w:val="28"/>
                <w:szCs w:val="28"/>
              </w:rPr>
              <w:t xml:space="preserve">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17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фименкова Л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и предупреждение дисграфии у детей / Л. Н. Ефименкова, И. Н. Садовникова. – М.: Просвещение, 197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17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шакова О.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зрительно-пространственных трудностей в письме первоклассников / О. Б. Иншакова, А. И. Кричевец, Т. В. Ахутина // Ранняя диагностика, профилактика и коррекция нарушений письма и чтения. – М.: Изд-во МОГИ, 2006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17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шакова О.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коррекция графо-моторных навыков у детей 5-7 лет. Пособие для логопедов. В 2 ч. / О. Б. Иншакова. – М.: ВЛАДОС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65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шимова О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мыслительных способностей детей /</w:t>
              <w:br/>
              <w:t>О. А. Ишимова, С. Н. Шаховская, Е. Д. Худенко. – М.: Просвещение,</w:t>
              <w:br/>
              <w:t xml:space="preserve">200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70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лаева Р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коррекция нарушений чтения и письма у младших школьников / Р. И. Лалаева, Л. В. Бенедиктова. – М.: Изд-во Союз СПб, 200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70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вина Р.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исьма у детей с недоразвитием речи / Р. Е. Ле</w:t>
              <w:softHyphen/>
              <w:t xml:space="preserve">вина. – М.: Изд-во АПН РСФСР, 196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65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огинова Е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вопросы логопедии в изучении дисграфии, организации её диагностики и коррекции / Е. А. Логинова // Изучение нарушений письма и чтения. Итоги и перспективы. – М.: Изд-во МСГИ, 200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0" w:leader="none"/>
                <w:tab w:val="left" w:pos="370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опухина И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я. 550 занимательных упражнений для развития речи / И. С. Лопухина. – М.: Аквариум, 199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исаренко Г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коррекции письма: развитие графомоторных навыков / Г. Г. Мисаренко // Логопед. – 2004. – № 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9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психологическая диагностика, обследование письма и чтения младших школьников / под ред. Т. В. Ахутиной, О. Б. Иншаковой. – М.: В. Секачёв, 2008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97" w:leader="none"/>
                <w:tab w:val="left" w:pos="1311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довникова И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исьменной речи и их преодоление у младших школьников / И. Н. Садовникова. – М.: ВЛАДОС, 1995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ирова Л. 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чевого развития учащихся с тяжёлыми нарушениями речи / Л. Ф. Спирова. – М.: Педагогика, 198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Т. Б., Чиркина Г. В. Программа обучения и воспитания детей с фонетико-фонематическим недоразвитием – М.: 199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А. В. Коррекция нарушений речи у учащихся общеобразовательной школы. – М.: Просвещение, 198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А.В., Бессонова Т.П. Инструктивно-методическое письмо о работе учителя-логопеда при общеобразовательном учреждении. – М.: Когито-центр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  <w:tab w:val="left" w:pos="119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А. В. Преодоление общего недоразвития речи –  М.: Аркти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индивидуального логопедического сопровождения, обучающейся 3 класса, как часть Адаптированной основной общеобразовательной программы начального общего образования обучающихся с ЗПР</w:t>
      </w:r>
    </w:p>
    <w:p>
      <w:pPr>
        <w:pStyle w:val="Normal"/>
        <w:autoSpaceDE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обучающейся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логопедического  сопровождения  разработана  для обучающейся 3 класса с ОВЗ (ЗПР, программа 7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троения  и  подвижности артикуляционного  аппарата: у ребенка при выполнении заданий диагностируются затруднения в движениях артикуляторных органов , но явных нарушений не отмечается. При обследовании отмечается ограничение объема движений, трудности изменения заданного положения речевых органов, снижение тонуса   мускулатуры, недостаточная их точность, замедление темпа при повторных движ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 в контакт вступает легко, при ответах чаще  пользуется фразой несложной конструкции,  речь нечеткая, темп замедлен, голос слабо модулирова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ная речь: при составлении рассказа по серии сюжетных картин пользуется распространенной фразой, соблюдает  основные  показатели  связности  речи:  последовательность, логичность,  наблюдается  интонационная прерывист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матическое  восприятие:  не  дифференцирует  по  акустическим  признакам  на уровне слога: ка-га-га-ка(ка-га-ка-ка), ря-ля-ря-ря (ря-ря-ря-ря),затруднен количественный и позиционный фонематический анализ, при анализе предложения не всегда верно определяет количество слов, затрудняется найти  их место и последовательность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говая  структура  слова:  допускает  единичные  ошибки  при  воспроизведении  малознакомых  четырехсложных  слов  со  стечением  согласных  Состояние словаря: активный и пассивный словарь развит соответственно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 строй  речи: затруднены процессы словообразования, словоизменения, затруднён подбор  синонимов,  антон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: словами,  темп средний, отмечаются вставки предлогов между словами, пересказ последовательный, пол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 замена гласных; пропуски  согласных  при  стечении; недописывание  элементов букв, наращивание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:  Нарушение чтения и письма, обусловленное фонетико-фонематическим недоразвитием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МПК: Обучение по АООП НОО с ЗПР (вариант 7.1); обогащение, уточнение и активизация словаря, развитие грамматического строя и связной речи, профилактика нарушений письменной речи.</w:t>
      </w:r>
    </w:p>
    <w:p>
      <w:pPr>
        <w:pStyle w:val="Normal"/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возникновения стойких специфических ошибок письма у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йся 3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Н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) и ОВЗ (ЗПР) </w:t>
      </w:r>
      <w:r>
        <w:rPr>
          <w:rFonts w:cs="Times New Roman" w:ascii="Times New Roman" w:hAnsi="Times New Roman"/>
          <w:sz w:val="28"/>
          <w:szCs w:val="28"/>
        </w:rPr>
        <w:t>лежат объективные причины:</w:t>
      </w:r>
    </w:p>
    <w:p>
      <w:pPr>
        <w:pStyle w:val="Style18"/>
        <w:shd w:fill="FFFFFF" w:val="clear"/>
        <w:spacing w:before="15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достаточная сформированность фонематического анализа и синтеза ведёт к искажению звуконаполняемости слова и нарушению слоговой структуры.</w:t>
      </w:r>
    </w:p>
    <w:p>
      <w:pPr>
        <w:pStyle w:val="Style18"/>
        <w:shd w:fill="FFFFFF" w:val="clear"/>
        <w:spacing w:before="15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достаточная сформированность фонематического слуха проявляется в трудности различения звуков родного языка.</w:t>
      </w:r>
    </w:p>
    <w:p>
      <w:pPr>
        <w:pStyle w:val="Style18"/>
        <w:shd w:fill="FFFFFF" w:val="clear"/>
        <w:spacing w:before="15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ставание в развитии лексико-грамматической стороны речи приводит к трудностям в структурном построении предложения. </w:t>
      </w:r>
    </w:p>
    <w:p>
      <w:pPr>
        <w:pStyle w:val="Style18"/>
        <w:shd w:fill="FFFFFF" w:val="clear"/>
        <w:spacing w:before="15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 Недостаточная сформированность пространственных и временных представлений является одной из причин   затруднения при нахождении ошибок во время самостоятельной проверки письменных работ. </w:t>
      </w:r>
    </w:p>
    <w:p>
      <w:pPr>
        <w:pStyle w:val="Style18"/>
        <w:shd w:fill="FFFFFF" w:val="clear"/>
        <w:spacing w:before="150" w:after="150"/>
        <w:ind w:firstLine="708"/>
        <w:jc w:val="both"/>
        <w:textAlignment w:val="baseline"/>
        <w:rPr/>
      </w:pPr>
      <w:r>
        <w:rPr>
          <w:sz w:val="28"/>
          <w:szCs w:val="28"/>
        </w:rPr>
        <w:t>5. Недостаточное развитие слухового, зрительного внимания, восприятия, памяти, мышления сказывается на ухудшении в усвоении учеб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ученицы имеют место различные формы дисграфии,  сочетающиеся между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дисгра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графия на почве нарушения фонемного распознавания) в своей основе имеет чаще всего  нарушение слуховой дифференциации звуков речи. При этой форме дисграфии  нет нарушений произношения тех звуков речи, которые неправильно обозначаются на письме. Акустическая дисграфия проявляется в работах ребёнка в виде замен гласных букв (а-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формой языкового анализа и синтеза является фонематический анализ слов. Вследствие чего  на письме появляются искажения звуко-слоговой структуры слова. Наиболее часто это может быть пропуск гласного, или согласного, особенно при сте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еская дисграфия проявляется в виде недописывания элементов букв (ш-щ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 коррекционного логопедического сопровождения   учениц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ейся 3 класс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Н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) и ОВЗ (ЗПР) </w:t>
      </w:r>
      <w:r>
        <w:rPr>
          <w:rFonts w:cs="Times New Roman" w:ascii="Times New Roman" w:hAnsi="Times New Roman"/>
          <w:sz w:val="28"/>
          <w:szCs w:val="28"/>
        </w:rPr>
        <w:t>является организация занятий, способствующих развитию фонетической, фонематической, лексико-грамматической сторон речи, связной речи, когнитивных процессов и создание предпосылок к полноценному овладению учебной программой по русскому языку и чт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индивидуально-типологические особенности развития ученицы, её  образовательные потребности, решаются основные </w:t>
      </w:r>
      <w:r>
        <w:rPr>
          <w:rFonts w:cs="Times New Roman" w:ascii="Times New Roman" w:hAnsi="Times New Roman"/>
          <w:sz w:val="28"/>
          <w:szCs w:val="28"/>
        </w:rPr>
        <w:t xml:space="preserve"> задачи коррекционного логопедического сопрово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звукового, слогового анализа и синтеза слов, полноценных фонематических представлений, восприятий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гащение и развитие словарного запаса, обучение точному употреблению слов, как путём накопления новых словоформ, так и благодаря развитию умений пользоваться различными способами словоизменения и слово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словар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грамматического строя речи путём овладения грамматическими связями слов, нормами согласования, управления и примык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 совершенствование умений и навыков в построении связных высказыва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пространственных и временных представлений, мелкой и общей моторики, психических процессов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требованием к логопедическим занятиям является учёт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дактических 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: быть регулярными, систематическими и последовательными; проводиться в зависимости от индивидуальных особенностей обучающейся; опираться на сознательность и активность обучающегйся; быть оборудованными необходимыми пособиями, наглядными и техническими средствами обучения; содействовать прочности воспитываемых навыков правильной речи и повед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логопедические занятия проводятся 2 раза в неделю по 40 ми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: ноябрь – май 2022-2023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е условия для усвоения адаптированной образовате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учающейся 3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ОН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) и ОВЗ (ЗП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коррекционно-развивающих логопедических занятий в логопункте 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дозированности нагру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адящий режим, исключающий переутомление ребёнка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навыков на занятиях и вне занятий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в работе всех специалистов ПМПк, тесное сотрудничество с родителя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 xml:space="preserve">Индивидуальный план логопедического сопрово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 достижений обучающего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вуковой стороны реч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ценных представлений о звуковом составе слова на базе развития фонематических процессов и навыков анализа и синтеза слогового, звукового состава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Р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 количество выполняемых заданий на занятиях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ая динамика в усвоении фонем родного язык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олнение пробелов в развитии лексического запаса с овладением синтаксическими конструкциями разной сло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обогащение словарного запаса,                                          - практическое овладение новыми образованиями слов при помощи суффиксов;                              - практическое овладение новыми образованиями слов при помощи приставок;                                     -обогащение словаря подбором родственных слов;                                      -  практическое  использование  предлогов;                                                 - практическое овладение навыками подбора синонимов и антонимов и способами их употреб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РЗ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 количество выполняемых заданий на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выполнение за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навыка чёткого изложения своих мыслей, ответов на вопросы в точном соответствии с инструкцией или заданием по ходу учебной работы, используя усвоенную терминологию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Р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оставлять рассказ по сюжетной картинке, пересказывать текст,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ция акустической дисграфии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исграфии на почве нарушения языкового анализа и синте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ранение нарушений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РЗ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 количество выполняемых заданий на занятиях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выполнение задан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шибок в  написании; понимание прочитанного текст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чески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ысших психических функций;     -формирование пространственных представлений;                            -формирование временных представлений;                  -развитие графомоторных навыков, моторных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Р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 количество выполняемых заданий на занятиях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концентрировать внимание на изучаемом материале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ая динамика развития ребен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jc w:val="center"/>
        <w:rPr/>
      </w:pPr>
      <w:r>
        <w:rPr/>
        <w:t>Тематическое планирование   занятий  по преодолению акустической дисграфии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512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. Развитие слухово</w:t>
              <w:softHyphen/>
              <w:t>го и зрительного внимания и воспри</w:t>
              <w:softHyphen/>
              <w:t>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Различают на слух неречевые звуки; распознают зашумлённые и наложенные изображ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2. Звуки. Гласные — согласны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/>
            </w:pPr>
            <w:r>
              <w:rPr>
                <w:szCs w:val="28"/>
              </w:rPr>
              <w:t>Различают звуки и буквы, гласные и согласные звуки, делят слово на слоги, определяют количество слогов в слов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3. Дифференциация гласных букв I—II ряд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Различают гласные I—II ряда; различают на слух твёрдые и мягкие согласны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4. Мягкий зна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Различают на слух твёрдые и мягкие согласные; анализируют звукобуквенный состав слов; выделяют ошибкоопасные места в слове по те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5. Звонкие и глухие согласны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Различают на слух и на письме звонкие и глухие согласные, выделяют ошибкоопасные места в слове по те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/>
            </w:pPr>
            <w:r>
              <w:rPr>
                <w:szCs w:val="28"/>
              </w:rPr>
              <w:t>6.Дифференциа</w:t>
              <w:softHyphen/>
              <w:t>ция соноров. Звуки Р—Р'—Л—Л'—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/>
            </w:pPr>
            <w:r>
              <w:rPr>
                <w:szCs w:val="28"/>
              </w:rPr>
              <w:t>Различают на слух и на письме сонорные звуки; объясняют разницу в артикуляции этих зву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/>
            </w:pPr>
            <w:r>
              <w:rPr>
                <w:szCs w:val="28"/>
              </w:rPr>
              <w:t>7. Дифференциа</w:t>
              <w:softHyphen/>
              <w:t>ция свистящих и шипящих звук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Различают на слух и на письме свистящие и шипящие звуки и буквы, объясняют разницу в артикуляции этих зву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8.Дифференциация сонор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/>
            </w:pPr>
            <w:r>
              <w:rPr>
                <w:szCs w:val="28"/>
              </w:rPr>
              <w:t>Различают звуки на слух и на письме объясняют разницу в артикуляции этих зву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1. Развитие связной ре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Пересказывают текст, составляют описательный и сюжетный рассказы письменно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  занятий  по преодолению дисграфии, </w:t>
      </w:r>
      <w:r>
        <w:rPr/>
        <w:t xml:space="preserve">обусловленной нарушением языкового анализа и синтеза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4138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вук. Гласные-согласные звук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звуки и буквы, гласные и согласные звуки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Гласные I ряд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гласные I ряда; объясняют различия в артикуляции гласных звуков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Гласные II ря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гласные I—II ряда; понимают образование гласных II ряда; различают на слух твёрдые и мягкие согласные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Мягкий зна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на слух твёрдые и мягкие согласные; анализируют звукобуквенный состав слов; выделяют ошибкоопасные места в слове по теме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Согласные зву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на слух и на письме оппозиционные согласные, выделяют ошибкоопасные места в слове по теме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С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ят слово на слоги, определяют количество слогов в слове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Ударение. Ударная гласна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имают разницу между ударной и безударной гласная, ставят ударение в словах разной слоговой структуры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Ударные и безударные гласные (А—О, Е—И, И—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яют безударную гласную в корне слова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 Родственные слова. Корень сло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еляют корень слова, подбирают родственные слова, учатся дифференцировать омонимичные корни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 Образование слов при помощи суффикс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еляют суффиксы в составе слова, образуют новые слова с помощью суффиксов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Словообразо</w:t>
              <w:softHyphen/>
              <w:t>вание слов при помощи приставо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уют новые слова с помощью приставок, выделяют приставки в составе слова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 Приставки и предлог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ют по значению и написанию приставки и предлоги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Морфемный состав сло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еляют все части слова, делают морфемный разбор слов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 Состав предлож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фически обозначают границы предложений, делят текст на предложения, работают с деформированными предложениям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Тематическое планирование   занятий  по коррекции оптической дисграфии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4138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ифференциация букв о-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зрительного восприятия и узнавания предметов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Дифференциация букв и-ш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фференциация гласных и согласных букв: изолированно, в слогах и словах, в словосочетаниях, в предложениях и тексте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Дифференциация букв п-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ение связей между произнесением  звука и его графическим изображением на письме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Дифференциация букв л-м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фференциация смешиваемых и взаимозаменяемых букв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Дифференциация букв ш-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фференциация согласных букв: изолированно, в слогах и словах, в словосочетаниях, в предложениях и текст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темы занятий по коррекции дисграфии перекликаются, для индивидуальных занятий по коррекции смешанной дисграфии разработан  один КТП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логопедической работы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 коррекционного логопедического сопровождения  обучающаяся 3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Н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) и ОВЗ (ЗПР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   слоговой анализ и синтез слова; мягкость согласных; морфологический состав слова: корень, окончание, приставку, суффикс; предложения: повествовательные, вопросительные, восклицатель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на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ить звукобуквенный анализ с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 соотношения между бук</w:t>
        <w:softHyphen/>
        <w:t>вами и звуками в сл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различными способами слово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первичными навыками усвоения морфологического состава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в речи различные конструкции предло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ь связное высказывание, устанавливать логику (связность, последователь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 и четко формулировать мысли в процессе подготовки связного высказывания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5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авильно читать текст (без искажений, замен, пропусков, угадывания) и понимать смысл прочитанного;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5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вечать на вопросы и передавать содержание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 логопедического сопровождения отслеживается через мониторинговые (диагностические) исследования    с внесением последующих корректив в содержание логопедической работы и в индивидуальные маршруты коррек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овая деятельность предполагает отслеживание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инамики развития  обучающейся 3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Н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) и ОВЗ (ЗПР)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ффективности плана индивидуального логопедического сопровожд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пективное планирование коррекционно-развивающей работ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прогноз развития ребе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соблюдении специальных условий в организации коррекционно-образовательного процесса и стабильного состояния здоровья,  обучающая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жет стабильно развиваться и обучаться   по  адаптированной обще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для обучающейся 3 класса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6"/>
        <w:gridCol w:w="1099"/>
      </w:tblGrid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24080351"/>
            <w:bookmarkStart w:id="1" w:name="_Hlk124080351"/>
            <w:bookmarkEnd w:id="1"/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экспрессивной, импрессивной речи, фонематического восприятия, словообразовательных процессо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формированности грамматического строя речи, навыков языкового анализа и синтеза, связной реч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неприятели. Антонимы. Практическое овладение навыком подбора антоним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приятели. Синонимы. Практическое овладение навыком подбора синони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Слова-близнецы, которые звучат одинаково, но имеют разный смыс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бор слова по составу. Однокоренн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 приставках и употреблении их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упражнения в выделении пристав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. Тренировочные упражнения в выделении пред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едлогов и приста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А-Я, У-Ю, О-Ё, Ы-И, Э-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сонор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</w:t>
              <w:softHyphen/>
              <w:t>ция свистящих и шипящих зву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птически схожих букв о-а, и-ш, п-т, л-м, ш-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 Упражнение в написании слов с разделительным мягким зна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твёрдый знак. Упражнение в написании слов с разделительным твёрдым зна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твердого и мягкого зна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бразовании слов с суффиксами и употреблении их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 Общее понятие об окончании и употреблении их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существительных разного 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существительных в косвенных падеж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и существительных в роде, числе и падеж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и существительного  в роде, числе и в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вязной реч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на отработку пройд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дикта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eastAsia="SimSun;宋体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2:00Z</dcterms:created>
  <dc:creator>User</dc:creator>
  <dc:description/>
  <cp:keywords/>
  <dc:language>en-US</dc:language>
  <cp:lastModifiedBy>ANNA</cp:lastModifiedBy>
  <dcterms:modified xsi:type="dcterms:W3CDTF">2024-02-19T09:05:00Z</dcterms:modified>
  <cp:revision>8</cp:revision>
  <dc:subject/>
  <dc:title/>
</cp:coreProperties>
</file>