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клад на ШМО начальных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лассов 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974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одной из задач современного урока является формирование у учащегося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урока, соответствующего требованиям ФГОС, рефлексия является обязательным этапом урока. В ФГОС особый упор делается на рефлексию деятельности, предлагается проводить этот этап в конце урока. При этом учитель играет роль организатора, а главными действующими лицами выступают уче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ужна рефлекс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понимает ради чего он изучает данную тему, как она ему пригодится в будущем;какие цели должны быть достигнуты именно на этом уроке;какой вклад в общее дело он может внести;может ли он адекватно оценивать свой труд и работу своих одноклассников,то процесс обучения становится намного интереснее и легче как для ученика, так и для учите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бенка предполагается в ходе обучения. Процессы развития включают в себя самообразование (овладение способами добывания знаний) и саморазвитие (изменение самого себя). И то и другое невозможно без рефлек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флексию можно по-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ствует развитию трёх важных качеств человека, которые потребуются ему в XXI в.: самостоятельность, предприимчивость, конкурентоспособ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сть.</w:t>
      </w:r>
      <w:r>
        <w:rPr>
          <w:rFonts w:cs="Times New Roman" w:ascii="Times New Roman" w:hAnsi="Times New Roman"/>
          <w:sz w:val="24"/>
          <w:szCs w:val="24"/>
        </w:rPr>
        <w:t xml:space="preserve"> Не учитель отвечает за ученика, а ученик, анализируя, осознаёт свои возможности, сам делает свой собственный выбор, определяет меру активности и ответственности в своей деятель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имчивость</w:t>
      </w:r>
      <w:r>
        <w:rPr>
          <w:rFonts w:cs="Times New Roman" w:ascii="Times New Roman" w:hAnsi="Times New Roman"/>
          <w:sz w:val="24"/>
          <w:szCs w:val="24"/>
        </w:rPr>
        <w:t>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ентоспособность</w:t>
      </w:r>
      <w:r>
        <w:rPr>
          <w:rFonts w:cs="Times New Roman" w:ascii="Times New Roman" w:hAnsi="Times New Roman"/>
          <w:sz w:val="24"/>
          <w:szCs w:val="24"/>
        </w:rPr>
        <w:t>. Умеет делать что-то лучше других, действует в любых ситуациях более эффектив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которые только начинают свой профессиональный путь, часто не придают значения такому важному этапу урока, как рефлекс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опытом приходит понимание, что рефлексия помогает учителю контролировать класс, уже в ходе урока видеть, что было понято, а что осталось на доработку. Не стоит забывать и о том, что рефлексия — это то новое, к чему стремится современная педагогика: учить не науке, а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 с успехами других уче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(от лат. reflexio - обращение назад) – мыслительный процесс, направленный на самопознание, анализ своих эмоций и чувств, состояний, способностей, поведения, способность человека взглянуть на себя со стороны.Термин появился первоначально в философии, затем стал популярным в других областях знаний, в том числе в психолог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сформировано отдельное направление (интроспективная психология) на основании трактовки Джона Локка рефлексии как особого источника знаний. В общем психологическом контексте рефлексия обладает способностью изменять структуры сознания, а также его содержание. Рефлексия начинает формироваться в младшем школьном возрасте, а в подростковом становится основным фактором регуляции поведения и саморазвития (так, главная проблема отрочества, по Э. Эриксону, связана с рефлексией над вопросом «Кто я?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педагогике под рефлексией понимают самоанализ деятельности и её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на уроке – это совместная деятельность учащихся и учителей, позволяющая совершенствовать учебный процесс, ориентированный на личность каждого ученик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ФЛЕКС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несколько классификаций рефлексии. Зная классификацию, учителю удобнее варьировать и комбинировать приемы, включая рефлексию в план уро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 содержанию рефлексия может быть: символическая, устная и письменна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ическая — когда ученик просто выставляет оценку с помощью символов (карточек, жетонов, жестов и пр.). Устная предполагает умение ребенка связно высказывать свои мысли и описывать свои эмоции. Письменная — самая сложная и занимает больше всего времени. Последняя уместна на завершающем этапе изучения целого раздела учебного материла или большой те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По форме деятельности рефлексия: коллективная, групповая, фронтальная, индивидуаль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таком порядке удобнее приучать детей к данному виду работы. Сначала — всем классом, потом — в отдельных группах, затем — выборочно опрашивать учащихся. Это подготовит учащихся к самостоятельной работе над соб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разные виды рефлексии: языковую (направленную на анализ человеком особенностей своей речи), личностную (ее цель – познание свойств и специфики собственной личности), интеллектуальную (формирование представлений человека о его интеллектуальных способностях), эмоциональную (познание и изучение человеком собственной эмоциональной сферы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времени также влияет на вид рефлексии – в этом смысле различают ситуативную, ретроспективную и проспективную рефлексии. Первый вид связан с ситуацией в настоящем, анализом личности сопутствующих реакций. Ретроспективная – это оценка событий и действий, связанных с прошлым. Проспективная рефлексия позволяет анализировать предстоящую деятельность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и взаимодействии с учащим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ую (успел – не успе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ую (самочувствие: комфортно - ди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мфортн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физическая, сенсорная и интеллектуальная рефлексия может быть,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аким образом, рефлексия може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редством самопознания.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различать виды рефлекс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настроения и эмоционального состоя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одержания учебного материала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одержания и результатов учебной деятельности,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</w:rPr>
        <w:t xml:space="preserve">Проведение </w:t>
      </w:r>
      <w:r>
        <w:rPr>
          <w:rStyle w:val="Emphasis"/>
          <w:b/>
          <w:bCs/>
        </w:rPr>
        <w:t xml:space="preserve">рефлексии настроения и эмоционального состояния </w:t>
      </w:r>
      <w:r>
        <w:rPr>
          <w:rStyle w:val="Emphasis"/>
          <w:i w:val="false"/>
        </w:rPr>
        <w:t>целесообразно осуществлять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пример, на общем большом листе группой или всем классом можно нарисовать красками своё настроение в виде полоски, листочка, облачка, пятнышка (в течении 1 минуты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й цвет мягких тонов</w:t>
      </w:r>
      <w:r>
        <w:rPr>
          <w:rFonts w:cs="Times New Roman" w:ascii="Times New Roman" w:hAnsi="Times New Roman"/>
          <w:sz w:val="24"/>
          <w:szCs w:val="24"/>
        </w:rPr>
        <w:t xml:space="preserve"> (розовый, оранжевый) – радостное, восторженное настроение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й насыщенный и яркий цвет</w:t>
      </w:r>
      <w:r>
        <w:rPr>
          <w:rFonts w:cs="Times New Roman" w:ascii="Times New Roman" w:hAnsi="Times New Roman"/>
          <w:sz w:val="24"/>
          <w:szCs w:val="24"/>
        </w:rPr>
        <w:t xml:space="preserve"> – нервозное, возбуждённое состояние, агресс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й </w:t>
      </w:r>
      <w:r>
        <w:rPr>
          <w:rFonts w:cs="Times New Roman" w:ascii="Times New Roman" w:hAnsi="Times New Roman"/>
          <w:sz w:val="24"/>
          <w:szCs w:val="24"/>
        </w:rPr>
        <w:t>– грустное настроение, пассивность, усталост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sz w:val="24"/>
          <w:szCs w:val="24"/>
        </w:rPr>
        <w:t>– активность, (но при насыщенности цвета – это беззащитность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sz w:val="24"/>
          <w:szCs w:val="24"/>
        </w:rPr>
        <w:t>– приятное, спокойное настро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летовый</w:t>
      </w:r>
      <w:r>
        <w:rPr>
          <w:rFonts w:cs="Times New Roman" w:ascii="Times New Roman" w:hAnsi="Times New Roman"/>
          <w:sz w:val="24"/>
          <w:szCs w:val="24"/>
        </w:rPr>
        <w:t xml:space="preserve"> – беспокойное, тревожное настроение, близкое к разочарован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ый </w:t>
      </w:r>
      <w:r>
        <w:rPr>
          <w:rFonts w:cs="Times New Roman" w:ascii="Times New Roman" w:hAnsi="Times New Roman"/>
          <w:sz w:val="24"/>
          <w:szCs w:val="24"/>
        </w:rPr>
        <w:t>– замкнутость, огорч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рный</w:t>
      </w:r>
      <w:r>
        <w:rPr>
          <w:rFonts w:cs="Times New Roman" w:ascii="Times New Roman" w:hAnsi="Times New Roman"/>
          <w:sz w:val="24"/>
          <w:szCs w:val="24"/>
        </w:rPr>
        <w:t xml:space="preserve"> – унылое настроение, отрицание, протест;</w:t>
      </w:r>
    </w:p>
    <w:p>
      <w:pPr>
        <w:pStyle w:val="Normal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чневый</w:t>
      </w:r>
      <w:r>
        <w:rPr>
          <w:rFonts w:cs="Times New Roman" w:ascii="Times New Roman" w:hAnsi="Times New Roman"/>
          <w:sz w:val="24"/>
          <w:szCs w:val="24"/>
        </w:rPr>
        <w:t xml:space="preserve"> – пассивность, беспокойство и неуверен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содержания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выявления уровня осознания содержания пройденного. Эффективен прием незаконченного предложения (Мне было легче всего … Мне лучше всего запомнилось… Я столкнулся с проблемой …Мне было трудно выполнить …Я на уроке понял, что …, прием тезиса, подбора афоризма, рефлексия достижения цели с использованием «дерева целей»,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пятистишия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вшись оценивать свое эмоциональное состояние и содержание изучаемого материала, ученику гораздо легче удается перейти к оцениванию содержания своей деятельности. При этом важно научить ребенка понимать, какие виды учебной деятельности даются ему легко, а над какими необходимо работать. Формирование рефлексивных умений на этом этапе можно начать с более легких приемов – «Полянка», «Украсим торт», «Графическая рефлексия» – и затем перейти к более сложным: «Аргумент», «Точка зрения», «Пятистишие», «Разговор на бумаге», «Карта активности» и др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ть результаты учебной деятельности и определить, насколько они зависят от её содержания, позволяет научить школьника планировать свою дальнейшую деятельность, выстраивать программу саморазвития и становится залогом успеха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</w:rPr>
      </w:pPr>
      <w:r>
        <w:rPr>
          <w:rStyle w:val="Emphasis"/>
          <w:b/>
          <w:bCs/>
        </w:rPr>
        <w:t xml:space="preserve">Рефлексия учебной деятельности </w:t>
      </w:r>
      <w:r>
        <w:rPr>
          <w:rStyle w:val="Emphasis"/>
          <w:i w:val="false"/>
        </w:rPr>
        <w:t>дает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, используя, например,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ефлексии результатов учебной деятельности, или оценки личностных учебных достижений достаточно широко известны: «Оценочная лесенка», «Диаграмма успешности», «Эссе», различные виды Портфолио, «Письмо самому себе», «Лист достижений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в конце урока подводятся его итоги, обсуждается то, что узнали, как работали на уроке. Каждый оценивает свой вклад в достижение выставленных в начале урока целей, свою активность, эффективность работы класса, увлечённость и полезность выбранных форм урока. Ученики по очереди высказываются одним предложением, выбирая начало фразы: было интересно …, было сложно .., я смог …, меня удивило 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дведения итогов урока можно использовать упражнение «Плюс-минус-интересно». Ученикам предлагается таблица, в которой необходимо ответить на вопросы, используя «плюс-минус»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нравилась вам такая форма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вольны вы результатом своей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Насколько урок оказался полезным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нце урока можно предложить ученикам небольшую анкету, которая поможет осуществить самоанализ, дать оценку урок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роанализируйте результаты вашей работы на уро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понял цели урок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частич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было сложным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ять таблицу; б) найти нужный термин; в) другой отв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ком задании допустили наибольшее количество ошибок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текста; б) составление табл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 довольны своей работой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а; б) н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Если довольны, то почем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недовольны своей работой, то возможн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Вы волновались. Почему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Не хватило знаний по темам, которые изучали на предыдущих урок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Плохое самочувств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Не понял объяснений уч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Мешали одноклассни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ценивания учениками своей деятельности и качества своей работы на уроке можно предложить условно отметить свои отве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– интересно и понятн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– нужно задуматься над своими поступками и поведени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 – доволен своей работ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жно использовать условные обозначения в виде геометрических фигур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чёркнутый крестиком квадрат – «отличн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драт – «хорош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 – «плох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угольник – «совсем плохо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цепция развивающего обучения предполагает научить школьников работать в разных направлениях: индивидуально, в группах, коллективно. Чтобы показать ученикам, как они работали в группе, анализируется не только результат, а и процесс работы, который можно оценить по следующему алгоритму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взаимоотношения в ходе работы влияли на выполнение задани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стиль взаимоотношений преобладал в работе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хранилась ли общность группы в ходе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или что играло решающую роль в том, что произошло в группе?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Таким образом, рефлексивно-оценочная деятельность на уроке позволяет: зафиксировать новое содержание, изученное на уроке; оценить собственную деятельность на уроке; установить затруднения как направления будущей учебной деятельности. Позволяет педагогу проводить анализ и оценку деятельности учащихся, своей деятельности, определять новые подходы в организации эффективного взаимодействия на учебных занятиях с целью включения самих учащихся в активную деятельность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Asus</dc:creator>
  <dc:description/>
  <cp:keywords/>
  <dc:language>en-US</dc:language>
  <cp:lastModifiedBy>armaniskaliev@list.ru</cp:lastModifiedBy>
  <cp:lastPrinted>2017-03-06T20:10:00Z</cp:lastPrinted>
  <dcterms:modified xsi:type="dcterms:W3CDTF">2024-02-18T13:51:00Z</dcterms:modified>
  <cp:revision>7</cp:revision>
  <dc:subject/>
  <dc:title/>
</cp:coreProperties>
</file>