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hd w:fill="FFFFFF" w:val="clear"/>
        <w:spacing w:before="0" w:after="0"/>
        <w:jc w:val="center"/>
        <w:rPr/>
      </w:pPr>
      <w:r>
        <w:rPr>
          <w:rStyle w:val="C3"/>
          <w:color w:val="000000"/>
        </w:rPr>
        <w:t>Муниципальное бюджетное дошкольное учреждение «Детский сад №17 «Сказка»</w:t>
      </w:r>
    </w:p>
    <w:p>
      <w:pPr>
        <w:pStyle w:val="C9"/>
        <w:shd w:fill="FFFFFF" w:val="clear"/>
        <w:spacing w:before="0" w:after="0"/>
        <w:jc w:val="center"/>
        <w:rPr>
          <w:rStyle w:val="C3"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3"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3"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3"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3"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3"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3"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3"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3"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3"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3"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3"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3"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3"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3"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3"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3"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3"/>
          <w:b/>
          <w:b/>
          <w:color w:val="000000"/>
          <w:sz w:val="36"/>
        </w:rPr>
      </w:pPr>
      <w:r>
        <w:rPr>
          <w:rStyle w:val="C3"/>
          <w:b/>
          <w:color w:val="000000"/>
          <w:sz w:val="36"/>
        </w:rPr>
        <w:t>Конспект открытого занятия по патриотическому воспитанию:</w:t>
      </w:r>
    </w:p>
    <w:p>
      <w:pPr>
        <w:pStyle w:val="C9"/>
        <w:shd w:fill="FFFFFF" w:val="clear"/>
        <w:spacing w:before="0" w:after="0"/>
        <w:jc w:val="center"/>
        <w:rPr>
          <w:rStyle w:val="C3"/>
          <w:b/>
          <w:b/>
          <w:color w:val="000000"/>
          <w:sz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Квест-игра «Моя малая Родин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(средняя группа)</w:t>
      </w:r>
    </w:p>
    <w:p>
      <w:pPr>
        <w:pStyle w:val="C11"/>
        <w:shd w:fill="FFFFFF" w:val="clear"/>
        <w:tabs>
          <w:tab w:val="clear" w:pos="708"/>
          <w:tab w:val="left" w:pos="3180" w:leader="none"/>
        </w:tabs>
        <w:spacing w:before="0" w:after="0"/>
        <w:rPr>
          <w:rStyle w:val="C3"/>
          <w:color w:val="000000"/>
        </w:rPr>
      </w:pPr>
      <w:r>
        <w:rPr>
          <w:rFonts w:cs="Times New Roman"/>
          <w:b/>
          <w:sz w:val="32"/>
          <w:szCs w:val="28"/>
        </w:rPr>
      </w:r>
    </w:p>
    <w:p>
      <w:pPr>
        <w:pStyle w:val="C11"/>
        <w:shd w:fill="FFFFFF" w:val="clear"/>
        <w:spacing w:before="0" w:after="0"/>
        <w:jc w:val="right"/>
        <w:rPr>
          <w:rStyle w:val="C3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right"/>
        <w:rPr>
          <w:rStyle w:val="C3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right"/>
        <w:rPr>
          <w:rStyle w:val="C3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right"/>
        <w:rPr>
          <w:rStyle w:val="C3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right"/>
        <w:rPr>
          <w:rStyle w:val="C3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right"/>
        <w:rPr>
          <w:rStyle w:val="C3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right"/>
        <w:rPr>
          <w:rStyle w:val="C3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right"/>
        <w:rPr>
          <w:rStyle w:val="C3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right"/>
        <w:rPr>
          <w:rStyle w:val="C3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right"/>
        <w:rPr>
          <w:rStyle w:val="C3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right"/>
        <w:rPr>
          <w:rStyle w:val="C3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right"/>
        <w:rPr>
          <w:rStyle w:val="C3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right"/>
        <w:rPr>
          <w:rStyle w:val="C3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right"/>
        <w:rPr>
          <w:rStyle w:val="C3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right"/>
        <w:rPr>
          <w:rStyle w:val="C3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right"/>
        <w:rPr>
          <w:rStyle w:val="C3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right"/>
        <w:rPr>
          <w:rStyle w:val="C3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right"/>
        <w:rPr>
          <w:rStyle w:val="C3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right"/>
        <w:rPr>
          <w:rStyle w:val="C3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Разработала:</w:t>
      </w:r>
    </w:p>
    <w:p>
      <w:pPr>
        <w:pStyle w:val="C11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Фоменко Е.А </w:t>
      </w:r>
    </w:p>
    <w:p>
      <w:pPr>
        <w:pStyle w:val="C9"/>
        <w:shd w:fill="FFFFFF" w:val="clear"/>
        <w:spacing w:before="0" w:after="0"/>
        <w:jc w:val="center"/>
        <w:rPr>
          <w:rStyle w:val="C8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9"/>
        <w:shd w:fill="FFFFFF" w:val="clear"/>
        <w:spacing w:before="0" w:after="0"/>
        <w:jc w:val="center"/>
        <w:rPr>
          <w:rStyle w:val="C8"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8"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rPr>
          <w:rStyle w:val="C8"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rPr>
          <w:color w:val="000000"/>
        </w:rPr>
      </w:pPr>
      <w:r>
        <w:rPr>
          <w:rStyle w:val="C8"/>
          <w:color w:val="000000"/>
        </w:rPr>
        <w:t xml:space="preserve">                                                   </w:t>
      </w:r>
      <w:r>
        <w:rPr>
          <w:rStyle w:val="C8"/>
          <w:color w:val="000000"/>
        </w:rPr>
        <w:t>Камень-на-Оби 2023г</w:t>
      </w:r>
      <w:r>
        <w:rPr>
          <w:rStyle w:val="C3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 (задачи)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 xml:space="preserve">- формирование простейших географических представлений о России, о город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Камне-на-Об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закрепление понятий «малая Родина», «Родина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ширение знаний детей о родном городе, о его улицах, достопримечательностях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должать знакомство детей с профессиями, связанными со спецификой родного гор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развитие в игре воображения, сообразительности, умение самостоятельно решать поставленную задачу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развитие связной речи, мышления в процессе дидактических игр, активизация словаря по тем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итие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тере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 истории родного города; воспитание любви к своей малой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ди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чувства гордости за свою страну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оспитание самостоятельности, умения работать в паре, в команд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т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гровая, познавательно-исследовательская, коммуникативная, двигательная, конструктивная, продуктивн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>Карта России, аудиозапись голоса, разрезанной ключ от города (5 части); конверты с заданиями, стрелка, волшебная шкатулка с сувенирами,   д/и «Достопримечательности города Камня-на-Оби», д/и «Разрезные картинки», д/и «Важные профессии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. Вводная часть (мотивация, введение в тему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 и дети стоят в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ругу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ветствие в круг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дравствуй, небо голубо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дравствуй, солнце золото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дравствуй, вольный ветерок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дравствуй, маленький дубок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живём в родном краю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х я Вас приветствую!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ети выполняют движения в соответствии с текстом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Ребята, посмотрите на карту (на слайде). Эта карта нашей стран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Как называется наша страна?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Россия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равильно мы живем в России. Это наша большая  Родина  - это то что объединяет всех людей живущих в одной стране. В России много городов, сёл, деревень и есть место где вы родились, живете, растете, ходите в детский сад, где живут наши папы, мамы, друзья. Это наша малая Родин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что значит наша малая Родин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Наш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отому, что здесь наша семья, наши друзья, наш дом, наш детский са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Мал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отому, что это маленькая частичка необъятной родины это наш город, улица, двор в котором вы играе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Родин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отому, что здесь живут родные наши люди: родители, братья, сестры, друзья и мы счастливы и в безопасности с родными милыми нам людь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одскажите теперь мн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-Что мы родиной зове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Дом, где мы с тобой растё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И березки у доро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По которой мы идё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-Что мы родиной зове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Солнце в небе голуб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И душистый, золотист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Хлеб за праздничным стол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-Что мы родиной зове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 xml:space="preserve">Край, где мы с тобой живем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 нашей стране очень много больших и маленьких городов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мы будем говорить о нашем городе, о самом любимом и краси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Ребята, а как называется город, в котором мы с вами родились и живем ?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(Камень -на - Оби)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как называют жителей Камня – на – Оби? (</w:t>
      </w:r>
      <w:r>
        <w:rPr>
          <w:rFonts w:cs="Times New Roman" w:ascii="Times New Roman" w:hAnsi="Times New Roman"/>
          <w:i/>
          <w:sz w:val="28"/>
        </w:rPr>
        <w:t>каменц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как называется наша река? (</w:t>
      </w:r>
      <w:r>
        <w:rPr>
          <w:rFonts w:cs="Times New Roman" w:ascii="Times New Roman" w:hAnsi="Times New Roman"/>
          <w:i/>
          <w:sz w:val="28"/>
        </w:rPr>
        <w:t>Об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ьно, наш город стоит на берегу реки Об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ихотворение про город Камень – на – оби.</w:t>
      </w:r>
    </w:p>
    <w:p>
      <w:pPr>
        <w:pStyle w:val="C1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ш Великий город Камень –</w:t>
      </w:r>
    </w:p>
    <w:p>
      <w:pPr>
        <w:pStyle w:val="C1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ногим он и горд и славен,</w:t>
      </w:r>
    </w:p>
    <w:p>
      <w:pPr>
        <w:pStyle w:val="C1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цветает и растет</w:t>
      </w:r>
    </w:p>
    <w:p>
      <w:pPr>
        <w:pStyle w:val="C1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ждый месяц, каждый год!</w:t>
      </w:r>
    </w:p>
    <w:p>
      <w:pPr>
        <w:pStyle w:val="C1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Этот город лучший на земле,</w:t>
      </w:r>
    </w:p>
    <w:p>
      <w:pPr>
        <w:pStyle w:val="C1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Очень дорог он тебе и мне.</w:t>
      </w:r>
    </w:p>
    <w:p>
      <w:pPr>
        <w:pStyle w:val="C1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Люблю я город всей душой –</w:t>
      </w:r>
    </w:p>
    <w:p>
      <w:pPr>
        <w:pStyle w:val="C1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Он самый лучший и род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О чем стихотворение?(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о городе Камне- на- Об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мотрите, ребята, это вид нашего города сверху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Вдруг Голос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орогие ребята, случилась беда. Пропал ключ от города, и теперь городские ворота закрыты для въезда и выезда. Никто из жителей не покинет город, и гости не смогут к нам прибыть. Просим вас помочь и отыскать ключ в ближайшее время. Глава города Камень-на-Об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 Основная часть (игровые задания, упражнения, методы и приемы организации деятельности с детьми по достижению программных задач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Ребята, вы готовы помочь найти ключ?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 xml:space="preserve">(Да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Тогда нужно отправиться в путешествие за ключом. Путешествовать мы сегодня будем пешком. Для того что бы мы 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вами не сбились с пути, нам поможет «волшебная стрелка», надо только сказать волшебные слова : « Стрелка, стрелочка в пути, верный путь нам укажи»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Запомнил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: - Д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так, в путь. Скажем волшебные слова все вместе: «Стрелка, стрелочка в пути, верный путь нам укажи»! ( Ребята находят конверт с заданием)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b/>
          <w:color w:val="000000"/>
          <w:sz w:val="28"/>
          <w:szCs w:val="28"/>
        </w:rPr>
        <w:t>-А вот</w:t>
      </w:r>
      <w:r>
        <w:rPr>
          <w:color w:val="000000"/>
          <w:sz w:val="28"/>
          <w:szCs w:val="28"/>
        </w:rPr>
        <w:t xml:space="preserve"> первое наше задание называется:</w:t>
      </w:r>
      <w:r>
        <w:rPr>
          <w:i/>
          <w:color w:val="000000"/>
          <w:sz w:val="28"/>
          <w:szCs w:val="28"/>
        </w:rPr>
        <w:t xml:space="preserve"> «Заколдованный город». </w:t>
      </w:r>
      <w:r>
        <w:rPr>
          <w:color w:val="000000"/>
          <w:sz w:val="28"/>
          <w:szCs w:val="28"/>
        </w:rPr>
        <w:t>Ребята, здесь нужно ответить на некоторые вопросы: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-Есть ли в нашем городе музей? (Да)</w:t>
      </w:r>
    </w:p>
    <w:p>
      <w:pPr>
        <w:pStyle w:val="Style1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называется улица у реки по которой гуляют наши горожане и гости нашего города? (Набережная)</w:t>
      </w:r>
    </w:p>
    <w:p>
      <w:pPr>
        <w:pStyle w:val="Style1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называется река, на которой стоит наш город? (Обь)</w:t>
      </w:r>
    </w:p>
    <w:p>
      <w:pPr>
        <w:pStyle w:val="Style1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зовите место , где мы и жители города собираются на 9 Мая? (Мемореал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Молодцы, с заданием справились. Мы получаем первую часть ключа от города. Нам пора следовать дальше. Посмотрим куда «стрелочка» направит нас дальше? Скажем волшебные слова: « Стрелка, стрелочка в пути, верный путь нам укажи»! ( Дети находят второй конверт с заданием)</w:t>
      </w:r>
    </w:p>
    <w:p>
      <w:pPr>
        <w:pStyle w:val="Style14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Второе задание наше называется: </w:t>
      </w:r>
      <w:r>
        <w:rPr>
          <w:i/>
          <w:color w:val="000000"/>
          <w:sz w:val="28"/>
          <w:szCs w:val="28"/>
        </w:rPr>
        <w:t>«Нади свой дом»( на столах разложены фотографии домов , ребенок должен найти свой дом.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сейчас мы узнаем насколько хорошо вы знаете, как выглядит ваш  дом, для этого мы поиграем в игру: «Найди свой дом». (Ребенок находит свой дом и называет свою улицу, на которой он живе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дцы ребята, с этим заданием вы тоже справились! И получаем вторую часть ключа. А сейчас давайте мы с вами немного отдохне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Мы по городу шагаем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о, что видим - называем (шагают на мест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ветофоры и машины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Ярмарки и магазин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кверы, улицы, мосты (загибаем пальцы на руках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деревья, и кусты (взмах левой - правой рукой)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Люди шумною толпо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все это город мой (разводят руки вперед, затем в стороны)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емного отдохнули, пора продолжать искать ключ. </w:t>
      </w:r>
      <w:r>
        <w:rPr>
          <w:rFonts w:cs="Times New Roman" w:ascii="Times New Roman" w:hAnsi="Times New Roman"/>
          <w:color w:val="000000"/>
          <w:sz w:val="28"/>
          <w:szCs w:val="28"/>
        </w:rPr>
        <w:t>Скажем волшебные слова: « Стрелка, стрелочка в пути, верный путь нам укажи»! ( Ребята находят третий конверт с задание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ье задание: «Загад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дома вы свои нашли, но в нашем городе на наших улицах есть еще и другие здания. А какие, вы сейчас угадае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сли вы в беду попали,</w:t>
          <w:br/>
          <w:t>Телефон 102 набрали.</w:t>
          <w:br/>
          <w:t>К вам она тогда придёт,</w:t>
          <w:br/>
          <w:t>Всем поможет, всех спасёт. (Полиция)</w:t>
          <w:br/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. В этом домике врач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дут людей, чтоб их леч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м они помочь готовы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пускают лишь здоровых.  (Больница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оит веселый, светлый дом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 проворных много в нем –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пишут и считают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ют и читают. (школа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Если холодильник пуст, 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шать если нечего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ни хлеба, ни капусты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а нет и гречки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сюда сходи скорей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ери корзину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упай что по вкуснее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м …. (магазине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з - два – три – четыре - пять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ь, что всех не сосчитать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 полным - полно ребят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дом здесь? (Наш детский сад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 xml:space="preserve">- Правильно. Молодцы! С этим заданием вы справились. И получили Еще часть ключа.Чтобы найти следующее задание, надо выяснить, куда двигаться дальше. </w:t>
      </w:r>
      <w:r>
        <w:rPr>
          <w:color w:val="111111"/>
          <w:sz w:val="28"/>
          <w:szCs w:val="28"/>
        </w:rPr>
        <w:t>Скажем волшебные слова все вместе: «Стрелка, стрелочка в пути, верный путь нам укажи»! ( Ребята находят конверт с заданием).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дание четыре «Назвать достопримечательности нашего города»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Детям предлагаются фото достопримечательностей на слайде, они должны назвать достопримечательности. 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Молодцы, ребята вы так много знаете достопримечательностей нашего города, что мы с вами получаем еще одну часть от ключа. </w:t>
      </w:r>
      <w:r>
        <w:rPr>
          <w:color w:val="000000"/>
          <w:sz w:val="28"/>
          <w:szCs w:val="28"/>
        </w:rPr>
        <w:t>Посмотрим куда «стрелочка» направит нас дальше? Скажем волшебные слова: « Стрелка, стрелочка в пути, верный путь нам укажи»! (Дети находят конверт с заданием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Задание пять.  «Важные профессии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Ребята, в нашем городе трудятся люди разных профессий, и вот какое задание: вам предлагается поочередно достать карточку из мешочка назвать предмет,  к какой профессии она относится, показать, как им работают.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i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Молодцы! С этим заданием вы справились. Последняя часть ключа от города найдена. Можно попробовать собрать весь ключ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все вместе собирают ключ от гор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3. Заключительная часть (подведение итогов, анализ деятельности, «открытый конец образовательной деятельности»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Голос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орогие ребята. Вы большие молодцы, помогли собрать ключ от нашего города Камень- на- оби . Теперь город открыт для гостей. Все смогут посетить и увидеть его достопримечательности. Спасибо, ребята!</w:t>
      </w:r>
    </w:p>
    <w:p>
      <w:pPr>
        <w:pStyle w:val="Style14"/>
        <w:shd w:fill="FFFFFF" w:val="clear"/>
        <w:spacing w:before="0" w:after="0"/>
        <w:ind w:firstLine="709"/>
        <w:rPr>
          <w:i/>
          <w:i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Ребята, наш город большой и красивый! Давайте скажем нашему городу приятные слова и поиграем в игру  «Город Камень на оби – какой он?» </w:t>
      </w:r>
      <w:r>
        <w:rPr>
          <w:i/>
          <w:color w:val="111111"/>
          <w:sz w:val="28"/>
          <w:szCs w:val="28"/>
        </w:rPr>
        <w:t>(красивый, светлый, современный, спортивный, рабочий,  гостеприимный, чистый, зелёный, большой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Какие хорошие и добрые слова вы подобрали, молодцы!  Ребята, что вам понравилось из нашего путешествия? Что было сложным? Хотели бы вы еще попутешествовать по нашему родному городу? Кому вы расскажите о нашем путешествии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 xml:space="preserve">В память о нашем путешествии хочу подарить вам маленькие сувенирчики!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 xml:space="preserve">Давайте скажем нашим гостям « До свидания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2"/>
    <w:qFormat/>
    <w:rPr/>
  </w:style>
  <w:style w:type="character" w:styleId="C8">
    <w:name w:val="c8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karandasha.ru/zagadki-dlya-detey/professii/policeyskiy/115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1:23:00Z</dcterms:created>
  <dc:creator>1</dc:creator>
  <dc:description/>
  <cp:keywords/>
  <dc:language>en-US</dc:language>
  <cp:lastModifiedBy>Admin</cp:lastModifiedBy>
  <cp:lastPrinted>2023-12-13T09:09:00Z</cp:lastPrinted>
  <dcterms:modified xsi:type="dcterms:W3CDTF">2023-12-13T02:35:00Z</dcterms:modified>
  <cp:revision>7</cp:revision>
  <dc:subject/>
  <dc:title/>
</cp:coreProperties>
</file>