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пект НОД по ПДД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bCs/>
          <w:color w:val="181818"/>
          <w:sz w:val="32"/>
          <w:szCs w:val="32"/>
          <w:shd w:fill="FFFFFF" w:val="clear"/>
        </w:rPr>
        <w:t>Наш помощник светофор</w:t>
      </w:r>
      <w:r>
        <w:rPr>
          <w:rStyle w:val="Emphasis"/>
          <w:b/>
          <w:i w:val="false"/>
          <w:color w:val="000000"/>
          <w:sz w:val="36"/>
          <w:szCs w:val="36"/>
        </w:rPr>
        <w:t>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знакомство детей со светофором и его сигналам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объяснить назначение светофора и что обозначает каждый сигнал светофора; развивать память, речь, зрительное восприятие детей; воспитывать грамотного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: макет светофора, кукла Петрушка, готовые детали светоф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роим ровный круг</w:t>
        <w:br/>
        <w:t>Справа друг и слева друг</w:t>
        <w:br/>
        <w:t>Дружно за руки возьмемся</w:t>
        <w:br/>
        <w:t>И друг другу улыбнемся. (раздается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й кто-то стучит, пойду посмотрю. Ребята к нам гость пришел, посмотрите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нам в гости пришел Петрушка. Он очень испугался. С ним случилось несчастье, он чуть не попал под автомобиль. Он не знает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пришел к нам, чтобы вы научили его правильно переходить через дорогу. Ребята, а вы знаете, как правильно переходить через дорогу? Для того, чтобы перейти с одной стороны улицы на другую нужно соблюдать правила безопасного поведения на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загадку, мы узнаем, что нам поможет при переходе через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>Горим и день, и ночь –</w:t>
        <w:br/>
        <w:t>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это светофор. У светофора три глаза – три сигнала: красный, желтый, зеленый. (Дети повторяют цвета “глаз” светофора: красный, желтый, зеленый). Каждый глаз светофора горит по очереди! Они регулирую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офоре зажегся красный свет.</w:t>
      </w:r>
    </w:p>
    <w:p>
      <w:pPr>
        <w:pStyle w:val="Normal"/>
        <w:rPr/>
      </w:pPr>
      <w:r>
        <w:rPr>
          <w:sz w:val="28"/>
          <w:szCs w:val="28"/>
        </w:rPr>
        <w:t>- Ребята, как вы думаете, на красный сигнал светофора можно переходить дорогу?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  <w:br/>
        <w:t>Если он горит – стоп!</w:t>
        <w:br/>
        <w:t>Тебе дороги дальше нет.</w:t>
        <w:br/>
        <w:t>Путь для всех за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какой свет загорелся на светофоре? (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ие;</w:t>
        <w:br/>
        <w:t>Жди сигнала дл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й сигнал светофора предупреждает, что сигнал меняется, надо при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зеленый свет, о чем нам говорит? (и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  <w:br/>
        <w:t>«Проходите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рушка, ты запомнил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это проверим. Поиграем в игру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сигнал – стоим на месте,</w:t>
        <w:br/>
        <w:t>на желтый сигнал – хлопаем в ладоши,</w:t>
        <w:br/>
        <w:t>а на зеленый сигнал – марш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ребята! Чтобы вы лучше запомнили сигналы светофора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х три кружочка:</w:t>
        <w:br/>
        <w:t>Красный светит – подожди</w:t>
        <w:br/>
        <w:t>И на желтый – стой, дружочек,</w:t>
        <w:br/>
        <w:t>На зелёный свет – иди!</w:t>
        <w:br/>
        <w:t>Светофор даёт советы,</w:t>
        <w:br/>
        <w:t>Как дорогу перейти.</w:t>
        <w:br/>
        <w:t>Пешеходу в деле этом</w:t>
        <w:br/>
        <w:t>Лучше друга не на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деятельност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Петрушки есть любимые цвета: розовый, синий, оранжевый. Можно ли эти цвета поместить на светофор? (нет, только красный, желтый, 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команды по 3 человека. На столах лежат 2 светофора, 2 желтых, 2 зеленых, 2 красных круж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дбегает к «светофору» выкладывает один цветной кружок. Побеждает команда, которая быстрее и правильно выложит сигналы 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молодцы, я надеюсь, наш Петрушка запомнил сигналы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сигнал светофора переходим через дорогу? (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й сигнал светофора нельзя переходить дорогу?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значает желтый сигнал светофора? (Приготов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 Ребята, спасибо вам, что рассказали мне о сигналах светофора. Теперь я научился переходить через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Петрушка, приходи, к нам еще мы тебя познакомим с дорожными знакам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всегда соблюдайте сигналы све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ть внимательным,</w:t>
        <w:br/>
        <w:t>И сигналы светофора,</w:t>
        <w:br/>
        <w:t>Помнить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character" w:styleId="C3">
    <w:name w:val="c3"/>
    <w:basedOn w:val="Style13"/>
    <w:qFormat/>
    <w:rPr/>
  </w:style>
  <w:style w:type="character" w:styleId="C13c14">
    <w:name w:val="c13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4-02-11T06:02:00Z</dcterms:modified>
  <cp:revision>70</cp:revision>
  <dc:subject/>
  <dc:title/>
</cp:coreProperties>
</file>