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, 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Части 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какой группе записано лишнее сло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мя существительное, имя прилагательное, имя числ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юз, предлог, местоим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я прилагательное, глагол, имя числ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гол, имя существительное, имя прилагатель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е из однокоренных слов не является именем прилагатель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о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ив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крас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сивейш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мя числительное обознача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к предм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редм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ие предм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или порядок предметов при счё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м членом предложения является глаго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степен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является членом 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Укажите предложение, в котором можно найти словосочетание глагол+имя существ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успел он отойти, как его окружили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го мальчики спорили, как посту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или они Женю на первый раз прос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льчик был ра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пределите слова по группам в таб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, колокол, бегу, второй, петь, летать, пятница, воздушные, лётчик, двадцать, седьмой, ученик, красивый, красота, повезу, прекрасный, вкусная, один, третий, увижу, здоров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37"/>
        <w:gridCol w:w="2281"/>
        <w:gridCol w:w="237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группе слова будут лишни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мя существите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я прилагате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числите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г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кажите одушевлённое имя существ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ов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ро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тор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кажите неверную зап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ыли (чем?) мы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дел (где?) на тра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нулся (куда?) из д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отрели (во что?) в ок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какой группе слова подобраны вер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, она, 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, ты, 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ы, она, на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, мы, 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Укажите, каким членом предложения является неодушевлённое имя существ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не пел, а рассказывал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тоятель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является членом предложени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1). Предложение – это …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 группа слов;                           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лова, связанные между собой по смысл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2) По интонации предложения бывают 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вествовательные, вопросительные, побудительны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осклицательные, невосклицательны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) Повествовательным называется предложение, в котором …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о ком-то или о чём-то спрашивается;        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 ком-то или о чём-то рассказывает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4) Главными членами предложения являются …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одлежащее и сказуемое;     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уществительное, глагол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5)Прочитай. Допиши высказывани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ая основа предложения – это _______________________________________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6) Распространёнными называются предложения, 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торые состоят только из главных член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торые, кроме главных членов, имеют хотя бы один второстепенный член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7) Определи, чем являются в предложениях  выделенные слова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чера в лесу 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л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и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а) главные члены предложения;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 словосочетание.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ребятам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ход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лес.              а) главные члены предложения;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словосочетание.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8)Обстоя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второстепенный член предложения, который отвечает на вопросы_____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ии подчеркивается ________________________________________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9) О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второстепенный член предложения, который отвечает на вопросы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ии подчеркивается ___________________________________________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0)До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второстепенный член предложения, который отвечает на вопросы__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ии подчеркивается ___________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)Разбери предложение по членам предложения и частям речи. Выпиши словосочетани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верхушке  березы  качался  золотой  ли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, 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Части реч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какой группе записано лишнее сло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я существительное, наречие, гла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я существительное, имя числительное, имя прилага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я существительное, имя прилагательное, гла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существительное, предлог, имя прилагатель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Какое из однокоренных слов является именем прилагатель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о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и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си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Глагол обознача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к предм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или порядок предметов при счё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ие предм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Каким членом предложения является предло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степен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оятель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является членом 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Укажите предложение, в котором можно найти словосочетание имя существительное + нареч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успел он отойти, как его окружили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го мальчики спорили, как поступ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Решили они Женю прос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льчик был ра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пределите слова по группам в таб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а, бегут, пять, красивый, космос, третий, одно, решаю, огромная,  лечу, огород, нужные, инженер, десятый,  найду, серебристое, двадцать, пилот, играем, утренняя, стремлю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78"/>
        <w:gridCol w:w="2302"/>
        <w:gridCol w:w="243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группе слова будут лишни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мя существите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я прилагате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числите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г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кажите одушевлённое имя существ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р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олнц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б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р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кажите неверную запис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тмыли (чем?) мыл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идел (как?) на тра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нулся (откуда?) из д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ыгнул (как?) высо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В какой группе слова подобраны невер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, она, о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, ты, 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ы, она, на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, он, о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Укажите, каким членом предложения является одушевлённое имя существ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Максимом пришли в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тоятель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является членом предложени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1). Предложение – это …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 группа слов;                           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лова, связанные между собой по смысл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2) По интонации предложения бывают 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вествовательные, вопросительные, побудительны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осклицательные, невосклицательны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) Повествовательным называется предложение, в котором …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о ком-то или о чём-то спрашивается;        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 ком-то или о чём-то рассказывает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4) Главными членами предложения являются …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одлежащее и сказуемое;     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уществительное, глагол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5)Прочитай. Допиши высказывани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ая основа предложения – это _______________________________________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6) Распространёнными называются предложения, 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торые состоят только из главных член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торые, кроме главных членов, имеют хотя бы один второстепенный член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7) Определи, чем являются в предложениях  выделенные слова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чера в лесу 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л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и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а) главные члены предложения;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 словосочетание.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ребятам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ход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лес.              а) главные члены предложения;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словосочетание.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8)Обстоя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второстепенный член предложения, который отвечает на вопросы_____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ии подчеркивается ________________________________________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9) О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второстепенный член предложения, который отвечает на вопросы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ии подчеркивается ___________________________________________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0)До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второстепенный член предложения, который отвечает на вопросы__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ии подчеркивается ___________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)Разбери предложение по членам предложения и частям речи. Выпиши словосочетани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верхушке  березы  качался  золотой  лис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тестам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3"/>
        <w:gridCol w:w="844"/>
        <w:gridCol w:w="843"/>
        <w:gridCol w:w="845"/>
        <w:gridCol w:w="844"/>
        <w:gridCol w:w="844"/>
        <w:gridCol w:w="845"/>
        <w:gridCol w:w="844"/>
        <w:gridCol w:w="844"/>
        <w:gridCol w:w="8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6:00Z</dcterms:created>
  <dc:creator>МОУ Репенская СОШ</dc:creator>
  <dc:description/>
  <cp:keywords/>
  <dc:language>en-US</dc:language>
  <cp:lastModifiedBy>Кира</cp:lastModifiedBy>
  <dcterms:modified xsi:type="dcterms:W3CDTF">2024-02-11T05:27:00Z</dcterms:modified>
  <cp:revision>8</cp:revision>
  <dc:subject/>
  <dc:title/>
</cp:coreProperties>
</file>