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06E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Виноградова Н.Н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3 класс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УМК «Начальная школа XXI века» Виноградова Н.Ф.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Имена существительные одушевлённые и неодушевлённые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знаний об одушевлённых и неодушевлённых именах существительных по вопросам, лексическому значению слов и по грамматическим показателям – совпадении падежных форм в определённых падеж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ктивизировать ранее изученную лексик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чить употреблять имена существительные в нужных падежах, тренировать в постановке вопрос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пределять грамматические признаки имени существительног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истематизировать знания детей об одушевлённых и неодушевлённых именах существительных.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оценивать собственную учебную деятельность: свои достижения, самостоятельность, инициативу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цель деятельности на уроке с помощью учителя и самостоятельно; высказывать свою версию, пытаться предлагать способ реш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ть ориентироваться в своей системе знаний; осуществлять анализ объектов; находить ответы на вопросы  в тексте</w:t>
      </w:r>
      <w:r>
        <w:rPr>
          <w:rFonts w:cs="Times New Roman" w:ascii="Times New Roman" w:hAnsi="Times New Roman"/>
          <w:sz w:val="28"/>
          <w:szCs w:val="28"/>
        </w:rPr>
        <w:t xml:space="preserve"> используя 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преобразовывать информацию из одной формы в другую; составлять ответы на вопросы, работать по алгоритму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учитывать разные мнения и стремиться к координации разных позиций в сотрудничеств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ть слушать и понимать речь других; оформлять свои мысли в устной форме.</w:t>
      </w:r>
    </w:p>
    <w:p>
      <w:pPr>
        <w:pStyle w:val="ParagraphStyle"/>
        <w:spacing w:lineRule="auto" w:line="2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личать одушевлённые и неодушевлённые имена существительные по лексико – грамматическим признакам.</w:t>
      </w:r>
    </w:p>
    <w:p>
      <w:pPr>
        <w:pStyle w:val="ParagraphStyle"/>
        <w:spacing w:lineRule="auto" w:line="2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ние языка как одной из главных духовно-нравственных ценностей народа;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к самовыражению в искусстве слова; осознание важности русского языка как средства общения и самовыражения.</w:t>
      </w:r>
    </w:p>
    <w:p>
      <w:pPr>
        <w:pStyle w:val="ParagraphStyle"/>
        <w:spacing w:lineRule="auto" w:line="220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ParagraphStyle"/>
        <w:spacing w:lineRule="auto" w:line="2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, интерактивная до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учебник «Русский язык 3 класс»(2 ч.)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рабочая тетрадь (2 ч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ценочные листы, карточки для парной работы, карточки для групповой работ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работа, индивидуальная, парная, групповая.</w:t>
      </w:r>
    </w:p>
    <w:p>
      <w:pPr>
        <w:pStyle w:val="Style2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субъективизация, репродуктивный, </w:t>
      </w:r>
      <w:r>
        <w:rPr>
          <w:rFonts w:cs="Times New Roman" w:ascii="Times New Roman" w:hAnsi="Times New Roman"/>
          <w:sz w:val="28"/>
        </w:rPr>
        <w:t>частично-поисковый, аналитическ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221"/>
        <w:gridCol w:w="2268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, выполнение которых приведёт к выполнению запланирова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учебную деятель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 наклоном положу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у правильно держу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у прямо не согнусь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я возьмусь</w:t>
            </w:r>
            <w:r>
              <w:rPr/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рок начнем с записи числа и «Классная работ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писываю на закрытых створках доск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ышко» и «туч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человек все делает с хорошим настроением, с хорошими мыслями, то у него все получится. Давайте послушаем себя, какое настроение у вас сейчас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лежат «солнышки» и «тучки». Посмотрите, какие из карточек отражает ваше настроение. Выберите ее, покажи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аше хорошее настроение я обозначу одним большим «солнышком», а не очень хорошее – «тучкой». (На доску на магнит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умаю, у кого настроение не очень хорошее, мы вместе постараемся его исправи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ует учащихся, настраивает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тствие учителя, самостоятельная организация своего рабочего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</w:t>
            </w:r>
          </w:p>
        </w:tc>
      </w:tr>
      <w:tr>
        <w:trPr>
          <w:trHeight w:val="2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навыка письма, произнош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орфограмму в словах солнце и туч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солнц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фограмма непроизносимая согласная л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 тучка т ту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фограмма чк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шем ту букву, которое настроение выбрали дети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на строчке букву «Лл», если выбрали солнце и сочетание «чк», если выбрали тучк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оценить вашу работу?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ограмм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по принципу «трёх карандаш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асить солныш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ёный –всё хорошо, легк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жёлтый – немного затрудняюсь, есть ошибк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ый – трудно, нужна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раивает на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риентироваться в своей системе знаний (познавательные УУД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 (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ышления учащихся и осознание их потребности к построению нового способа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лексическом значении имён существительны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упражнение, которое улучшит ваше внимание. - Поиграем в игру – размин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л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(отвечают вслух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лфавите 33 букв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еделе 9 дней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дуге 8 цветов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-ши» пишется с буквой И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е «ноль» 3 букв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«Маша» пишется с маленькой буквы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учебнику: с. 6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стихотворение упр. 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ша» С. Есени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время года описано? Почему вы так думаете? Докажите. Назовите автора и название стихотворения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автор оживляет в своём стихотворении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, сос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, как называется этот приём в литератур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приём олицетвор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аких животных пишет автор в стихотворении? Каких животных вы знаете, которые живут в лесу?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спасибо! Я с вами согласн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, мы отправимся в зимний лес, и посмотрим, как зимуют животные и чем, мы можем им помочь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 на слайдах с пропуском орфограмм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исать слова,  вставить пропущенные букв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ираясь по тропинке в лес, мы встречаем заснеженный холм, кто прячется под ним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зверь лесн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л, как столбик, под сосной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оит среди травы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 больше головы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ьи рисунки на окне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узор на хрустале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лет всякого за нос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дедушка ..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в подарок нам даёт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ые день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ей на снег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ей на лёд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ыжи и …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ь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ограмм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)</w:t>
              <w:br/>
              <w:t>- Какой частью речи являются эти слова? (существительные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так реши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формлять свои мысли в устной форме.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 (познавательные УУД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затруднения, его причины, формулировка темы урока и постановка цели уро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группы их можно раздели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кому признаку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черкните слов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ом, отвечающие на вопрос кто?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 вопрос что?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означают слова которые отвечают на вопрос КТО?, на вопрос ЧТО? (живые и неживые предметы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казать, что у живых предметов  есть душа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тема нашего урока? (ОДУШЕВЛЁННЫЕ И НЕОДУШЕВЛЁННЫЕ СУЩЕСТВИТЕЛЬНЫЕ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наше предположение по учебнику (чтение темы урока на с.61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поставим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фиксация в речи причины затруд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- ориентироваться в своей системе знаний (</w:t>
            </w:r>
            <w:r>
              <w:rPr>
                <w:rFonts w:cs="Times New Roman CYR" w:ascii="Times New Roman CYR" w:hAnsi="Times New Roman CYR"/>
                <w:i/>
                <w:iCs/>
              </w:rPr>
              <w:t>познавательные УУ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</w:rPr>
              <w:t>высказывать свое предположе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(регулятивные УУ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очно и полно выражать свои мысли (</w:t>
            </w:r>
            <w:r>
              <w:rPr>
                <w:rFonts w:cs="Times New Roman CYR" w:ascii="Times New Roman CYR" w:hAnsi="Times New Roman CYR"/>
                <w:i/>
                <w:iCs/>
              </w:rPr>
              <w:t>коммуникативные УУД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мину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Открытие нового зн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троение проекта выхода из затрудн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етьми нового способа действия, «открытие» нового зн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аснеженных ветках в лесу мы можем встретить птиц, которые остались зимовать. Синицы, воробьи и т.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мы можем помочь пережить им холодную зиму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тицы в нашем лесу  питаются не зернышками, а слов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группа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от сегодня мы будем учиться различать одушевленные и неодушевленные имена существительные. Я приготовила для вас задания, которые помогут совершенствовать ваши ум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!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руппа №1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йдите на столах карточки и выполните зад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превращ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л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е в слове одну букву так, чтобы эти с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ли на вопрос кто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пл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м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уппа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ите одну букву в слове, обозначающем одушевленное имя существительное так, чтобы получилось неодушевленное имя существительно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 – ко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– сом, с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– 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– ли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 - к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уппа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«лишнее» слово. Подчеркните его. Объясните свой выбор. Выпишите «лишние слова» разделив на груп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ол, яблоня, котёнок, линейка, яг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нездо, птица, комар, собака, бабоч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м, берёза, машина, мальчик, цвет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руг, приятель, сосед, подруга, дружб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ход, турист, дорога, костёр, палат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ченик, ученица, школа, директор, школьник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уппа №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вертах лежат  слова, которые нужно распределить на одушевленные и неодушевленные имена существительные. Запиши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, чайка, айсберг, мышка, моряк, солнце, дельфин, медуза, пароход, дым, кит, гусениц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признаку вы решали эту проблему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даю вопрос кто? или что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пределяю, обозначает живой или неживой предме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свой лист достижений и оцените себя, поставь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дании № 3 значки (цветограмм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отвеч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 име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означают  одушевлённые имена существительные?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 люди, животные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вопрос отвеч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душевлённые  име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означают неодушевлённые имена существительные?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неживые предметы, растения, явления окружающего мира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правил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имена существительные называются одушевлёнными…неодушевлённым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! Какие вы молодцы!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гли птичкам, отправляемся дальш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змышления над проблемой и поиск выхода из возникшего затруд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слушать и понимать речь других; формировать умения договариваться и приходить к общему решению в совместной деятельности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читывать разные мнения и стремиться к координации различных позиций в сотрудничестве (</w:t>
            </w:r>
            <w:r>
              <w:rPr>
                <w:rFonts w:cs="Times New Roman CYR" w:ascii="Times New Roman CYR" w:hAnsi="Times New Roman CYR"/>
                <w:i/>
                <w:iCs/>
              </w:rPr>
              <w:t>коммуникативные УУД</w:t>
            </w:r>
            <w:r>
              <w:rPr>
                <w:rFonts w:cs="Times New Roman CYR" w:ascii="Times New Roman CYR" w:hAnsi="Times New Roman CY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 устанавливать причинно-следственные связи; делать обобщение; искать и выделять необходимую информацию; моделировать информацию; (</w:t>
            </w:r>
            <w:r>
              <w:rPr>
                <w:rFonts w:cs="Times New Roman CYR" w:ascii="Times New Roman CYR" w:hAnsi="Times New Roman CYR"/>
                <w:i/>
                <w:iCs/>
              </w:rPr>
              <w:t>познавательные УУД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сказывать свое предположение на основе учебного материала; отличать верно выполненное задание от неверного; осуществлять самоконтроль; совместно с учителем и одноклассниками давать оценку своей деятельности на уроке (р</w:t>
            </w:r>
            <w:r>
              <w:rPr>
                <w:rFonts w:cs="Times New Roman CYR" w:ascii="Times New Roman CYR" w:hAnsi="Times New Roman CYR"/>
                <w:i/>
                <w:iCs/>
              </w:rPr>
              <w:t>егулятивные УУД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здоровья детей, снятие утомляемости, развитие внимания, эмоциональный настр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ь другие части речи (прилагательные, глаголы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слово на картинке будет отвечать на вопрос «КТО?» - руки вверх, «ЧТО» - руки в стороны, если встретятся другие слова части речи, - прис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ервичное закрепл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способа действ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о же мы встречаем на своём пути?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вон с дерева на дерево прыгает белка… Она рассыпала шишки. Поможем ей собрать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определить одушевлённое существительное или нет? (по вопросу, по лексическому значению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ить на одушевленные и неодушевленные имена существительны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питан, чайка, айсберг, мышка, моряк, солнце, дельфин, медуза, пароход, дым, кит, гусениц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мотрите, как с этим заданием справилась девоч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ушевленные:                                           Неодушевлен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як                                                                         айсберг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ьфин                                                                         пароход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уза                                                                        дым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т                                                                              солнц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                                                                  гусениц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еница                                                                мышк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шка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метили? Почему слова  гусеница, мышка  записаны в 2 столбика? (ученица сомневалась, не знала куда записать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ачала разберем слово – мышка. Что может обозначать слово мышка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разберем слово – гусениц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это зависит? (от лексического значения слова в предложени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такие слова? (многозначные)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-нибудь из вас может еще привести примеры таких слов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ви - птица и фрукт, класс - помещение и группа учеников, лисичка – гриб и животное, ласка – животное и проявление нежности, бабочка – насекомое и галстук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уйте, что происходит с такими словами во множественном числе при склонении по падеж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клоняйте существительные по вариантам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ы- гусениц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- Понаблюдайте, формы, каких падежей совпадают у одушевленных имен существительных? (у В.п. и Р.п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А у неодушевленных имен существительных?  (у Им.п. и В.п.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опробуйте сформулировать правило.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Одно и то же слово может быть одушевлённым и неодушевлённым в зависимости от значения, которое оно несёт, и склоняться  при этом будет по-разном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Делаем 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61-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душевлён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 мн.ч.= Р.п. мн.ч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душевлён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 мн.ч.= И.п. мн.ч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свой лист достижений и оцените себя, поставь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дании № 4 значки (цветограмм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первичному закреплению, корректирует деятельность д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ять общие для всех правила повед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ять правила работы в пар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ценивать усваиваемо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е (л</w:t>
            </w:r>
            <w:r>
              <w:rPr>
                <w:rFonts w:cs="Times New Roman CYR" w:ascii="Times New Roman CYR" w:hAnsi="Times New Roman CYR"/>
                <w:i/>
                <w:iCs/>
              </w:rPr>
              <w:t>ичностные УУД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- выдвигать свои гипотезы на основе учебного материал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отличать верно выполненное задание от неверног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осуществлять самоконтроль(</w:t>
            </w:r>
            <w:r>
              <w:rPr>
                <w:rFonts w:cs="Times New Roman CYR" w:ascii="Times New Roman CYR" w:hAnsi="Times New Roman CYR"/>
                <w:i/>
                <w:iCs/>
              </w:rPr>
              <w:t>регулятивные УУД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- ориентироваться в своей системе знаний (определять границы знания/незнания)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меть находить и выделять необходимую информацию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меть сравнивать, называя критерий для сравнени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(познавательны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- слушать и понимать речь други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уметь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достаточной полнотой и точностью выражать свои мысли владеть  диалогической формой речи в соответствии с грамматическими и синтаксическими нормами родного языка(</w:t>
            </w:r>
            <w:r>
              <w:rPr>
                <w:rFonts w:cs="Times New Roman CYR" w:ascii="Times New Roman CYR" w:hAnsi="Times New Roman CYR"/>
                <w:i/>
                <w:i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ащимися своей учеб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Наш урок подходит к конц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Какую часть речи изуча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А что нового  узнали?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к определить одушевлённость существительного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цените свою работу.</w:t>
            </w:r>
          </w:p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кажите, какое у вас настроение после завершения урока?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жите солнышко или тучку.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- А вот, мое настроение. </w:t>
              <w:br/>
              <w:t>- Спасибо за урок. Вы все хорошо работ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 и самооценку учениками деятельности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существлять самоконтроль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авать оценку деятельности на уроке совместно с учителем и однокласс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и осознавать то, что уже усвоено и что нужно еще усвоить.(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регулятивные УУД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- устанавливать связь между целью деятельности и ее результатом (</w:t>
            </w:r>
            <w:r>
              <w:rPr>
                <w:rFonts w:cs="Times New Roman CYR" w:ascii="Times New Roman CYR" w:hAnsi="Times New Roman CYR"/>
                <w:i/>
                <w:iCs/>
              </w:rPr>
              <w:t>личностные УУД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- уметь с достаточной полнотой и точностью выражать свои мысли (</w:t>
            </w:r>
            <w:r>
              <w:rPr>
                <w:rFonts w:cs="Times New Roman CYR" w:ascii="Times New Roman CYR" w:hAnsi="Times New Roman CYR"/>
                <w:i/>
                <w:iCs/>
              </w:rPr>
              <w:t>коммуникативные УУД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Комментируется дом.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склоняйте существительные: книги, медв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ГРАММА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  <w:gridCol w:w="3598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8890</wp:posOffset>
                      </wp:positionH>
                      <wp:positionV relativeFrom="paragraph">
                        <wp:posOffset>218440</wp:posOffset>
                      </wp:positionV>
                      <wp:extent cx="914400" cy="9144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600.7pt;margin-top:17.2pt;width:71.95pt;height:71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№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4</w:t>
            </w:r>
          </w:p>
        </w:tc>
      </w:tr>
      <w:tr>
        <w:trPr>
          <w:trHeight w:val="299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23215</wp:posOffset>
                      </wp:positionV>
                      <wp:extent cx="914400" cy="9144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pt;margin-top:25.4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23215</wp:posOffset>
                      </wp:positionV>
                      <wp:extent cx="914400" cy="9144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pt;margin-top:25.4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23215</wp:posOffset>
                      </wp:positionV>
                      <wp:extent cx="914400" cy="9144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pt;margin-top:25.4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23215</wp:posOffset>
                      </wp:positionV>
                      <wp:extent cx="914400" cy="9144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75pt;margin-top:25.4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133350</wp:posOffset>
                </wp:positionV>
                <wp:extent cx="705485" cy="60325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0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7.05pt;margin-top:10.5pt;width:55.5pt;height:47.45pt;mso-wrap-style:none;v-text-anchor:middle" type="_x0000_t18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133350</wp:posOffset>
                </wp:positionV>
                <wp:extent cx="720725" cy="71374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13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5pt;margin-top:10.5pt;width:56.7pt;height:56.1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751840" cy="7524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52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5.65pt;margin-top:7.45pt;width:59.15pt;height:59.2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сё хорошо, легко</w:t>
      </w:r>
      <w:r>
        <w:rPr>
          <w:rFonts w:cs="Times New Roman" w:ascii="Times New Roman" w:hAnsi="Times New Roman"/>
        </w:rPr>
        <w:t xml:space="preserve">                                   - </w:t>
      </w:r>
      <w:r>
        <w:rPr>
          <w:rFonts w:cs="Times New Roman" w:ascii="Times New Roman" w:hAnsi="Times New Roman"/>
          <w:sz w:val="28"/>
          <w:szCs w:val="28"/>
        </w:rPr>
        <w:t>немного затрудняюсь, есть ошибки                         – трудно, нужна помощ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418" w:right="12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2:00Z</dcterms:created>
  <dc:creator>Нина</dc:creator>
  <dc:description/>
  <cp:keywords/>
  <dc:language>en-US</dc:language>
  <cp:lastModifiedBy>1</cp:lastModifiedBy>
  <cp:lastPrinted>2015-02-14T19:33:00Z</cp:lastPrinted>
  <dcterms:modified xsi:type="dcterms:W3CDTF">2024-02-10T13:04:00Z</dcterms:modified>
  <cp:revision>8</cp:revision>
  <dc:subject/>
  <dc:title/>
</cp:coreProperties>
</file>