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>Пояснительная записка</w:t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0" w:leader="none"/>
        </w:tabs>
        <w:ind w:left="-550" w:right="-105" w:firstLine="550"/>
        <w:rPr>
          <w:bCs/>
        </w:rPr>
      </w:pPr>
      <w:r>
        <w:rPr>
          <w:bCs/>
        </w:rPr>
        <w:t>Патриотическое воспитание выделено в Федеральном государственном образовательном стандарте начального общего образования, как приоритетное направление духовно – нравственного развития личности в организации внеучебной  деятельности младших школьников.</w:t>
      </w:r>
    </w:p>
    <w:p>
      <w:pPr>
        <w:pStyle w:val="Subtitle"/>
        <w:tabs>
          <w:tab w:val="clear" w:pos="708"/>
          <w:tab w:val="left" w:pos="9460" w:leader="none"/>
        </w:tabs>
        <w:ind w:left="-550" w:right="-105" w:firstLine="550"/>
        <w:jc w:val="both"/>
        <w:rPr>
          <w:sz w:val="24"/>
        </w:rPr>
      </w:pPr>
      <w:r>
        <w:rPr>
          <w:sz w:val="24"/>
        </w:rPr>
        <w:t>Гражданско-патриотическое воспитание младших школьников всегда являлось одной из важнейших задач образовательного учреждения, ведь детство и юность – самая благодатная пора для привития священного чувства любви к Родине.</w:t>
      </w:r>
    </w:p>
    <w:p>
      <w:pPr>
        <w:pStyle w:val="Normal"/>
        <w:ind w:left="-550" w:right="-105" w:hanging="0"/>
        <w:jc w:val="both"/>
        <w:rPr/>
      </w:pPr>
      <w:r>
        <w:rPr/>
        <w:t xml:space="preserve">       </w:t>
      </w:r>
      <w:r>
        <w:rPr/>
        <w:t xml:space="preserve">Деятельность  классного руководителя  акцентируется на проблеме гражданско-патриотического воспитания школьников, в связи с тем, что разрушена система ранее сложившихся педагогических воздействий на детей. Наблюдаются значительные негативные изменения в духовной жизни общества, влияющие на нравственное здоровье нации (резкое падение уровня воспитанности, развитие бездуховности, массовое вовлечение молодого поколения в зону социального риска). В результате переоценки ценностей обществом дети оказались в условиях своеобразного нравственного вакуума. </w:t>
      </w:r>
    </w:p>
    <w:p>
      <w:pPr>
        <w:pStyle w:val="Normal"/>
        <w:ind w:left="-550" w:right="-105" w:firstLine="540"/>
        <w:jc w:val="both"/>
        <w:rPr/>
      </w:pPr>
      <w:r>
        <w:rPr/>
        <w:t>В связи с этим возникает необходимость в создании программы, способствующей  удовлетворению потребностей современного общества в воспитании его гражданина.</w:t>
      </w:r>
    </w:p>
    <w:p>
      <w:pPr>
        <w:pStyle w:val="Normal"/>
        <w:ind w:left="-550" w:right="-105" w:hanging="0"/>
        <w:rPr/>
      </w:pPr>
      <w:r>
        <w:rPr/>
        <w:t xml:space="preserve">         </w:t>
      </w:r>
      <w:r>
        <w:rPr>
          <w:u w:val="single"/>
        </w:rPr>
        <w:t>Каждая программа</w:t>
      </w:r>
      <w:r>
        <w:rPr/>
        <w:t xml:space="preserve"> по патриотическому воспитанию имеет цель воспитание патриотов и граждан Отечества.</w:t>
      </w:r>
    </w:p>
    <w:p>
      <w:pPr>
        <w:pStyle w:val="Normal"/>
        <w:ind w:left="-550" w:right="-105" w:hanging="0"/>
        <w:rPr/>
      </w:pPr>
      <w:r>
        <w:rPr/>
        <w:t xml:space="preserve">         </w:t>
      </w:r>
      <w:r>
        <w:rPr>
          <w:u w:val="single"/>
        </w:rPr>
        <w:t xml:space="preserve">Данная программа </w:t>
      </w:r>
      <w:r>
        <w:rPr/>
        <w:t xml:space="preserve">прививает  любовь к Родине, которая начинается с любви к семье, родным и близким людям. Она призвана формировать  у детей и их родителей повышение  интереса к изучению истории своей семьи, города, края.          </w:t>
      </w:r>
    </w:p>
    <w:p>
      <w:pPr>
        <w:pStyle w:val="Normal"/>
        <w:ind w:left="-550" w:right="-105" w:hanging="0"/>
        <w:rPr>
          <w:bCs/>
          <w:i/>
          <w:i/>
        </w:rPr>
      </w:pPr>
      <w:r>
        <w:rPr/>
        <w:t xml:space="preserve">          </w:t>
      </w:r>
      <w:r>
        <w:rPr/>
        <w:t xml:space="preserve">Младший школьный возраст — это период позитивных изменений и преобразований. Поэтому так важен уровень достижений, осуществлённых каждым ребёнком на данном возрастном этапе. Кроме того, социальный опыт   ребёнка - это не то, что он знает и помнит, потому что прочитал, выучил, а то, что он пережил, и этот опыт постоянно определяет его действия и поступки. </w:t>
      </w:r>
    </w:p>
    <w:p>
      <w:pPr>
        <w:pStyle w:val="Normal"/>
        <w:shd w:fill="FFFFFF" w:val="clear"/>
        <w:ind w:left="-550" w:right="-105" w:hanging="0"/>
        <w:jc w:val="both"/>
        <w:rPr/>
      </w:pPr>
      <w:r>
        <w:rPr/>
        <w:t xml:space="preserve">           </w:t>
      </w:r>
      <w:r>
        <w:rPr/>
        <w:t>Через проекты,  исследовательскую деятельность, творческие отчеты, уроки мужества, фестивали, познавательные игры учащиеся начальной школы воспринимают окружающую среду, мир, природу, людей на эмоциональном уровне, чутко улавливают происходящие изменения в семье, в обществе, в школе. Дети понимают, что в основе добрых дел лежит любовь к людям, преданность Родине, бережное отношение к традициям своего народа, долг и ответственность.</w:t>
      </w:r>
    </w:p>
    <w:p>
      <w:pPr>
        <w:pStyle w:val="Normal"/>
        <w:ind w:left="-550" w:right="-105" w:hanging="0"/>
        <w:jc w:val="both"/>
        <w:rPr/>
      </w:pPr>
      <w:r>
        <w:rPr>
          <w:i/>
        </w:rPr>
        <w:t xml:space="preserve">         </w:t>
      </w:r>
      <w:r>
        <w:rPr/>
        <w:t xml:space="preserve">Программа поможет учителю в непосредственной организации воспитательного процесса. Она предусматривает широкий выбор видов и форм  деятельности младших школьников.       </w:t>
      </w:r>
    </w:p>
    <w:p>
      <w:pPr>
        <w:pStyle w:val="Normal"/>
        <w:ind w:left="-550" w:right="-105" w:firstLine="540"/>
        <w:jc w:val="both"/>
        <w:rPr/>
      </w:pPr>
      <w:r>
        <w:rPr/>
        <w:t xml:space="preserve">  </w:t>
      </w:r>
      <w:r>
        <w:rPr/>
        <w:t>Пользуясь данной программой, классный руководитель найдёт немало возможностей для того, чтобы вести целенаправленную и  активную работу со всеми учащимися класса. Всё это поможет раскрыть каждому ребенку свои способности, задатки, свою индивидуальность.</w:t>
      </w:r>
    </w:p>
    <w:p>
      <w:pPr>
        <w:pStyle w:val="Normal"/>
        <w:ind w:left="-550" w:right="-105" w:firstLine="540"/>
        <w:jc w:val="both"/>
        <w:rPr/>
      </w:pPr>
      <w:r>
        <w:rPr/>
        <w:t xml:space="preserve">Классный руководитель на протяжении четырех лет работы с детским коллективом должен тесно сотрудничать с учителями-предметниками, преподавателями дополнительного образования, работниками библиотек, с администрациями сельских поселений, сотрудниками культурно–досуговых центров и, конечно же, родителями. Благодаря совместной и тесной работе можно добиться  высокого результат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shd w:fill="FFFFFF" w:val="clear"/>
        <w:ind w:left="-440" w:right="62" w:firstLine="110"/>
        <w:rPr>
          <w:b/>
          <w:b/>
          <w:bCs/>
          <w:i/>
          <w:i/>
          <w:iCs/>
          <w:color w:val="0000FF"/>
          <w:spacing w:val="-4"/>
          <w:u w:val="single"/>
        </w:rPr>
      </w:pPr>
      <w:r>
        <w:rPr>
          <w:b/>
          <w:bCs/>
          <w:i/>
          <w:iCs/>
          <w:color w:val="0000FF"/>
          <w:spacing w:val="-4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Нормативно – правовая  база  программы</w:t>
      </w:r>
    </w:p>
    <w:p>
      <w:pPr>
        <w:pStyle w:val="Normal"/>
        <w:shd w:fill="FFFFFF" w:val="clear"/>
        <w:ind w:left="-440" w:right="62" w:firstLine="11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Государственная Программа Патриотического воспитания граждан Российской Федерации на 2006 –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-660" w:firstLine="440"/>
        <w:jc w:val="both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  <w:t>Цель программы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-220" w:leader="none"/>
        </w:tabs>
        <w:ind w:left="-110" w:hanging="110"/>
        <w:jc w:val="both"/>
        <w:rPr>
          <w:sz w:val="24"/>
        </w:rPr>
      </w:pPr>
      <w:r>
        <w:rPr>
          <w:sz w:val="24"/>
        </w:rPr>
        <w:t>воспитание у младших школьников патриотизма, формирование гражданского самосознания.</w:t>
      </w:r>
    </w:p>
    <w:p>
      <w:pPr>
        <w:pStyle w:val="Subtitle"/>
        <w:ind w:left="-660" w:firstLine="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60" w:firstLine="44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Воспитательные цел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/>
        <w:t xml:space="preserve">  </w:t>
      </w:r>
      <w:r>
        <w:rPr/>
        <w:t>воспитывать духовно нравственные качества у детей на примерах героических поступков и событий из истории страны, города и посел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/>
        <w:t xml:space="preserve">  </w:t>
      </w:r>
      <w:r>
        <w:rPr/>
        <w:t xml:space="preserve">пробуждение и укрепление родственных чувств и отношений к родителям, родственникам и близким люд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/>
        <w:t xml:space="preserve">  </w:t>
      </w:r>
      <w:r>
        <w:rPr/>
        <w:t xml:space="preserve">формирование у учащихся интереса к изучению истории и родословной своей семьи.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-660" w:firstLine="440"/>
        <w:jc w:val="both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  <w:t xml:space="preserve">Задачи программы: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 w:val="24"/>
        </w:rPr>
      </w:pPr>
      <w:r>
        <w:rPr>
          <w:sz w:val="24"/>
        </w:rPr>
        <w:t xml:space="preserve">знакомить учащихся с духовными традициями России, её героическим прошлым, государственной символикой, культурой межнациональных отношений; 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 w:val="24"/>
        </w:rPr>
      </w:pPr>
      <w:r>
        <w:rPr>
          <w:sz w:val="24"/>
        </w:rPr>
        <w:t>формировать у детей ответственность, правосознание,  любовь к «малой родине»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4"/>
        </w:rPr>
      </w:pPr>
      <w:r>
        <w:rPr>
          <w:sz w:val="24"/>
        </w:rPr>
        <w:t>воспитывать готовность к защите своей Родин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4"/>
        </w:rPr>
      </w:pPr>
      <w:r>
        <w:rPr>
          <w:sz w:val="24"/>
        </w:rPr>
        <w:t>прививать любовь и уважение к школе, к тем, кто в ней учится и работает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4"/>
        </w:rPr>
      </w:pPr>
      <w:r>
        <w:rPr>
          <w:sz w:val="24"/>
        </w:rPr>
        <w:t>создавать условия для физического развития будущих защитников Отечества.</w:t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spacing w:val="-3"/>
          <w:sz w:val="24"/>
          <w:u w:val="single"/>
        </w:rPr>
      </w:pPr>
      <w:r>
        <w:rPr>
          <w:b/>
          <w:bCs/>
          <w:i/>
          <w:spacing w:val="-3"/>
          <w:sz w:val="24"/>
          <w:u w:val="single"/>
        </w:rPr>
      </w:r>
    </w:p>
    <w:p>
      <w:pPr>
        <w:pStyle w:val="Normal"/>
        <w:shd w:fill="FFFFFF" w:val="clear"/>
        <w:ind w:left="-220" w:right="62" w:hanging="0"/>
        <w:rPr>
          <w:b/>
          <w:b/>
          <w:i/>
          <w:i/>
          <w:color w:val="0000FF"/>
          <w:spacing w:val="-1"/>
          <w:u w:val="single"/>
        </w:rPr>
      </w:pPr>
      <w:r>
        <w:rPr>
          <w:b/>
          <w:i/>
          <w:color w:val="0000FF"/>
          <w:spacing w:val="-1"/>
          <w:u w:val="single"/>
        </w:rPr>
        <w:t>Новизна, отличительные особенности программы</w:t>
      </w:r>
    </w:p>
    <w:p>
      <w:pPr>
        <w:pStyle w:val="Normal"/>
        <w:shd w:fill="FFFFFF" w:val="clear"/>
        <w:ind w:left="-220" w:right="62" w:hanging="0"/>
        <w:jc w:val="center"/>
        <w:rPr>
          <w:b/>
          <w:b/>
          <w:i/>
          <w:i/>
          <w:color w:val="0000FF"/>
          <w:spacing w:val="-1"/>
          <w:u w:val="single"/>
        </w:rPr>
      </w:pPr>
      <w:r>
        <w:rPr>
          <w:b/>
          <w:i/>
          <w:color w:val="0000FF"/>
          <w:spacing w:val="-1"/>
          <w:u w:val="single"/>
        </w:rPr>
      </w:r>
    </w:p>
    <w:p>
      <w:pPr>
        <w:pStyle w:val="Normal"/>
        <w:shd w:fill="FFFFFF" w:val="clear"/>
        <w:ind w:left="-220" w:right="62" w:firstLine="660"/>
        <w:rPr/>
      </w:pPr>
      <w:r>
        <w:rPr>
          <w:spacing w:val="-1"/>
        </w:rPr>
        <w:t xml:space="preserve">Среди базовых национальных ценностей российского общества, на основе которых создавались ФГОС, на первом месте находится </w:t>
      </w:r>
      <w:r>
        <w:rPr>
          <w:b/>
          <w:i/>
          <w:spacing w:val="-1"/>
        </w:rPr>
        <w:t>патриотизм</w:t>
      </w:r>
      <w:r>
        <w:rPr>
          <w:spacing w:val="-1"/>
        </w:rPr>
        <w:t>.</w:t>
      </w:r>
    </w:p>
    <w:p>
      <w:pPr>
        <w:pStyle w:val="Normal"/>
        <w:shd w:fill="FFFFFF" w:val="clear"/>
        <w:ind w:left="-220" w:right="62" w:firstLine="660"/>
        <w:rPr/>
      </w:pPr>
      <w:r>
        <w:rPr>
          <w:b/>
          <w:i/>
          <w:spacing w:val="-1"/>
        </w:rPr>
        <w:t>Новизна  программы</w:t>
      </w:r>
      <w:r>
        <w:rPr>
          <w:spacing w:val="-1"/>
        </w:rPr>
        <w:t xml:space="preserve"> заключается в самом содержании, в  стремлении изучать проблему патриотического воспитания углубленно, расширенно, с использованием современных  интерактивных методов и форм обучения и воспитания (индивидуальные и групповые проекты,  исследовательская деятельность, виртуальные экскурсии, серии презентаций, фестивали фильмов, ролевые игры) и диагностических методик по оценке качества патриотического воспитания.</w:t>
      </w:r>
    </w:p>
    <w:p>
      <w:pPr>
        <w:pStyle w:val="Normal"/>
        <w:shd w:fill="FFFFFF" w:val="clear"/>
        <w:ind w:left="-220" w:right="62" w:firstLine="660"/>
        <w:rPr>
          <w:spacing w:val="-1"/>
        </w:rPr>
      </w:pPr>
      <w:r>
        <w:rPr>
          <w:spacing w:val="-1"/>
        </w:rPr>
        <w:t xml:space="preserve">Основным  ключевым критерием  патриотического воспитания являются  3 компонента: </w:t>
      </w:r>
      <w:r>
        <w:rPr>
          <w:b/>
          <w:i/>
          <w:spacing w:val="-1"/>
        </w:rPr>
        <w:t xml:space="preserve">когнитивный ,знаниевый </w:t>
      </w:r>
      <w:r>
        <w:rPr>
          <w:spacing w:val="-1"/>
        </w:rPr>
        <w:t xml:space="preserve">(знания о Родине, семье, событиях, традициях), </w:t>
      </w:r>
      <w:r>
        <w:rPr>
          <w:b/>
          <w:i/>
          <w:spacing w:val="-1"/>
        </w:rPr>
        <w:t>эмоционально –чувственный</w:t>
      </w:r>
      <w:r>
        <w:rPr>
          <w:spacing w:val="-1"/>
        </w:rPr>
        <w:t xml:space="preserve">, </w:t>
      </w:r>
      <w:r>
        <w:rPr>
          <w:b/>
          <w:i/>
          <w:spacing w:val="-1"/>
        </w:rPr>
        <w:t xml:space="preserve">отношенческий </w:t>
      </w:r>
      <w:r>
        <w:rPr>
          <w:spacing w:val="-1"/>
        </w:rPr>
        <w:t xml:space="preserve">(переживания, чувства, эмоции по поводу событий, отношение к фактам  и явлениям патриотического характера) и </w:t>
      </w:r>
      <w:r>
        <w:rPr>
          <w:b/>
          <w:i/>
          <w:spacing w:val="-1"/>
        </w:rPr>
        <w:t xml:space="preserve"> деятельностный, поведенческий  </w:t>
      </w:r>
      <w:r>
        <w:rPr>
          <w:spacing w:val="-1"/>
        </w:rPr>
        <w:t>(виды деятельности и действия патриотического характера).</w:t>
      </w:r>
    </w:p>
    <w:p>
      <w:pPr>
        <w:pStyle w:val="Normal"/>
        <w:ind w:left="-660" w:firstLine="440"/>
        <w:rPr>
          <w:b/>
          <w:b/>
          <w:i/>
          <w:i/>
          <w:color w:val="0000FF"/>
          <w:spacing w:val="-1"/>
          <w:u w:val="single"/>
        </w:rPr>
      </w:pPr>
      <w:r>
        <w:rPr>
          <w:b/>
          <w:i/>
          <w:color w:val="0000FF"/>
          <w:spacing w:val="-1"/>
          <w:u w:val="single"/>
        </w:rPr>
      </w:r>
    </w:p>
    <w:p>
      <w:pPr>
        <w:pStyle w:val="Normal"/>
        <w:ind w:left="-660" w:firstLine="44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Ожидаемые результаты реализации программы:</w:t>
      </w:r>
    </w:p>
    <w:p>
      <w:pPr>
        <w:pStyle w:val="Normal"/>
        <w:ind w:left="-660" w:firstLine="44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-220" w:hanging="110"/>
        <w:rPr/>
      </w:pPr>
      <w:r>
        <w:rPr/>
        <w:t xml:space="preserve">- формирование  устойчивого  интереса к историческому прошлому своей семьи, малой родины и России; </w:t>
      </w:r>
    </w:p>
    <w:p>
      <w:pPr>
        <w:pStyle w:val="Normal"/>
        <w:ind w:left="-220" w:hanging="110"/>
        <w:rPr/>
      </w:pPr>
      <w:r>
        <w:rPr/>
        <w:t xml:space="preserve">- уважительное и бережное отношение к памятникам истории; </w:t>
      </w:r>
    </w:p>
    <w:p>
      <w:pPr>
        <w:pStyle w:val="Normal"/>
        <w:ind w:left="-220" w:hanging="110"/>
        <w:rPr/>
      </w:pPr>
      <w:r>
        <w:rPr/>
        <w:t xml:space="preserve">- любовь и бережное отношение к родной природе; </w:t>
      </w:r>
    </w:p>
    <w:p>
      <w:pPr>
        <w:pStyle w:val="Normal"/>
        <w:ind w:left="-330" w:hanging="0"/>
        <w:rPr/>
      </w:pPr>
      <w:r>
        <w:rPr/>
        <w:t xml:space="preserve">-  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 </w:t>
      </w:r>
    </w:p>
    <w:p>
      <w:pPr>
        <w:pStyle w:val="Normal"/>
        <w:ind w:left="-330" w:hanging="0"/>
        <w:rPr/>
      </w:pPr>
      <w:r>
        <w:rPr/>
        <w:t xml:space="preserve">-  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50" w:firstLine="22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ортрет уче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20" w:hanging="0"/>
        <w:outlineLvl w:val="0"/>
        <w:rPr>
          <w:b/>
          <w:b/>
        </w:rPr>
      </w:pPr>
      <w:r>
        <w:rPr>
          <w:b/>
        </w:rPr>
        <w:t>Выпускник нача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</w:rPr>
      </w:pPr>
      <w:r>
        <w:rPr/>
        <w:t>владеет основами умения учиться, является субъектом учебной         деятельности и нрав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любит свой город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уважает и принимает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 xml:space="preserve">готов самостоятельно действовать и отвечать за свои поступки перед коллективом, семьей и школ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</w:rPr>
      </w:pPr>
      <w:r>
        <w:rPr/>
        <w:t xml:space="preserve">целеустремленный, самостоятельный, инициативный, ответственный, дисциплинированный, доброжелатель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</w:rPr>
      </w:pPr>
      <w:r>
        <w:rPr/>
        <w:t>выполняет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 xml:space="preserve">способен  к организации собстве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любознателен, способен осуществить осознанный выбор в различ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autoSpaceDE w:val="false"/>
        <w:ind w:left="-220" w:hanging="0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проявляет активное участие в делах класса, в конкурсах и проектах школы, района,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autoSpaceDE w:val="false"/>
        <w:ind w:left="-220" w:hanging="0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обладает основами коммуникативной культуры (умеет слушать и слышать собеседника, высказывать свое мнение, уточнять проблему, вопрос, аргументировать свои желания, потребности, посту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активно познает окружающий мир</w:t>
      </w:r>
      <w:r>
        <w:rPr>
          <w:rFonts w:eastAsia="TimesNewRomanPSMT;Times New Roman"/>
          <w:iCs/>
        </w:rPr>
        <w:t>, умеет пользоваться информационными источниками, владеет приемами работы с различными текс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Профессионально – личностные роли классного руководите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Просвет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Инстру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Наблюд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Опеку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Старший д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Советч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Настав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Организа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Руковод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Проектировщ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280"/>
        <w:ind w:left="-110" w:hanging="110"/>
        <w:rPr/>
      </w:pPr>
      <w:r>
        <w:rPr/>
        <w:t>Исследователь</w:t>
      </w:r>
    </w:p>
    <w:p>
      <w:pPr>
        <w:pStyle w:val="Subtitle"/>
        <w:ind w:left="-330" w:hanging="0"/>
        <w:jc w:val="left"/>
        <w:rPr/>
      </w:pPr>
      <w:r>
        <w:rPr>
          <w:b/>
          <w:bCs/>
          <w:i/>
          <w:color w:val="0000FF"/>
          <w:sz w:val="24"/>
          <w:u w:val="single"/>
        </w:rPr>
        <w:t>Основные направления программы</w:t>
      </w:r>
      <w:r>
        <w:rPr>
          <w:b/>
          <w:bCs/>
          <w:sz w:val="24"/>
        </w:rPr>
        <w:t>:</w:t>
      </w:r>
    </w:p>
    <w:p>
      <w:pPr>
        <w:pStyle w:val="Subtitle"/>
        <w:ind w:left="-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семья и школа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историко-краеведческо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военно-патриотическо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спортивно – патриотическое.</w:t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  <w:t>Механизмы реализации программы:</w:t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</w:r>
    </w:p>
    <w:p>
      <w:pPr>
        <w:pStyle w:val="Heading"/>
        <w:ind w:left="-220" w:firstLine="110"/>
        <w:jc w:val="left"/>
        <w:rPr>
          <w:b/>
          <w:b/>
          <w:color w:val="FF0000"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Под механизмом реализации программы </w:t>
      </w:r>
      <w:r>
        <w:rPr>
          <w:sz w:val="24"/>
        </w:rPr>
        <w:t xml:space="preserve">гражданско-патриотического воспитания младших школьников </w:t>
      </w:r>
      <w:r>
        <w:rPr>
          <w:b/>
          <w:sz w:val="24"/>
        </w:rPr>
        <w:t xml:space="preserve"> </w:t>
      </w:r>
      <w:r>
        <w:rPr>
          <w:b/>
          <w:color w:val="000080"/>
          <w:sz w:val="24"/>
        </w:rPr>
        <w:t>«Растим патриотов»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подразумевают  факторы, средства, которые создаются для достижения поставленной цели.</w:t>
      </w:r>
    </w:p>
    <w:p>
      <w:pPr>
        <w:pStyle w:val="Heading"/>
        <w:ind w:left="-220" w:hanging="0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К числу наиболее действенных механизмов  относятся</w:t>
      </w:r>
      <w:r>
        <w:rPr>
          <w:i/>
          <w:sz w:val="24"/>
        </w:rPr>
        <w:t>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 xml:space="preserve">1) разработка и внедрение программы </w:t>
      </w:r>
      <w:r>
        <w:rPr>
          <w:sz w:val="24"/>
        </w:rPr>
        <w:t>гражданско-патриотического воспитания младших школьников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2) изменение личностного понимания учащимися сущности патриотизма, гражданственности, героизма, милосердия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3) моделирование специальных ситуаций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4) поддержка стимулирование гражданской инициативы детей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5) взаимодействие школы, родителей и общественности (Совета ветеранов ВОВ, Совета воинов-интернационалистов, администрации посёлка Новодевяткино и Муринского поселения) в гражданско-патриотическом воспитании учащихся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6) активизация деятельности учащихся начальных классов  в рамках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7) привлечение к реализации программы работников КДЦ «Рондо» и Муринского СКЦ,  школьного музея Боевой Славы, музея «Истории школы»,, школьной   библиотеки, музыкальной школы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-550" w:leader="none"/>
          <w:tab w:val="left" w:pos="120" w:leader="none"/>
          <w:tab w:val="left" w:pos="240" w:leader="none"/>
        </w:tabs>
        <w:ind w:hanging="110"/>
        <w:jc w:val="left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  <w:t>Формы проведения мероприятий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hanging="110"/>
        <w:jc w:val="both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бесе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исследовательская деятельность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проектная деятельность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творческие отчёт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уроки мужества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встречи с ветеранами, военнослужащими, поэтами и музыкантам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соревнования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праздник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ак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конкурсы сочинений, плакатов, рисунков, чтец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просмотр видеофильм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митинг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экскурсии, похо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читательские конферен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викторин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трудовые и экологические десант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«Уроки мужества», «Уроки памяти», «Уроки доброты»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фестивал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познавательные игры.</w:t>
      </w:r>
    </w:p>
    <w:p>
      <w:pPr>
        <w:pStyle w:val="Style16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>Материально-техническое сопровожде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дидактические и 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современные средства ТС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репродукции карти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220" w:hanging="0"/>
        <w:rPr/>
      </w:pPr>
      <w:r>
        <w:rPr/>
        <w:t>карточки с различными видами войск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220" w:hanging="0"/>
        <w:rPr/>
      </w:pPr>
      <w:r>
        <w:rPr/>
        <w:t>фотоальбомы «Мой город», «Моя семь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художественн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110" w:hanging="110"/>
        <w:rPr/>
      </w:pPr>
      <w:r>
        <w:rPr/>
        <w:t>пособие «Заповедники Ленинградской области»; «Всеволожский район – гордость Ленинград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 xml:space="preserve">записи с песнями военных ле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карты, атлас Российской федерации и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110" w:hanging="110"/>
        <w:rPr/>
      </w:pPr>
      <w:r>
        <w:rPr/>
        <w:t>символика  Российской федерации, Ленинградской области и Всеволож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-220" w:hanging="0"/>
        <w:rPr/>
      </w:pPr>
      <w:r>
        <w:rPr/>
        <w:t>глобус.</w:t>
      </w:r>
    </w:p>
    <w:p>
      <w:pPr>
        <w:pStyle w:val="Normal"/>
        <w:ind w:left="-22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В программу включены четыре раздела: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1. Мы вместе</w:t>
      </w:r>
      <w:r>
        <w:rPr>
          <w:i/>
          <w:u w:val="single"/>
        </w:rPr>
        <w:t>.</w:t>
      </w:r>
      <w:r>
        <w:rPr/>
        <w:t xml:space="preserve"> Раздел включает в себя знакомство с семьёй, её традициями, реликвиями, отношениями в семье между членами. Учит любви и уважению предков. Чтить их память. Совершать такие поступки, чтобы последующие поколения гордились ими. Помогает становиться патриотом Родины.</w:t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2. Мой город</w:t>
      </w:r>
      <w:r>
        <w:rPr/>
        <w:t>. Раздел знакомит с памятными местами Всеволожского района и города Санкт - Петербурга, его достопримечательностями. Раскрывает перед детьми красоту родного города, уважение к людям в нём живущим. Знакомит с улицами города, названными в честь героев ВОВ, архитектурой и историческими личностями города.</w:t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3. Моя Родина</w:t>
      </w:r>
      <w:r>
        <w:rPr/>
        <w:t>. Раздел формирует чувство патриотизма у учащихся, любви к России, знакомит с символами России, важными событиями в жизни страны. Через воспитание любви к Родине идёт формирование духовно – нравственного воспитания.</w:t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4. Это важно помнить</w:t>
      </w:r>
      <w:r>
        <w:rPr/>
        <w:t>. Раздел знакомит с датами исторических событий, героями, сохранившими о себе память до современности.</w:t>
      </w:r>
    </w:p>
    <w:p>
      <w:pPr>
        <w:pStyle w:val="Subtitle"/>
        <w:tabs>
          <w:tab w:val="clear" w:pos="708"/>
          <w:tab w:val="left" w:pos="240" w:leader="none"/>
        </w:tabs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ubtitle"/>
        <w:ind w:left="-110" w:hanging="0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  <w:t>Этапы реализации программы</w:t>
      </w:r>
    </w:p>
    <w:p>
      <w:pPr>
        <w:pStyle w:val="Subtitle"/>
        <w:ind w:left="-110" w:hanging="0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Subtitle"/>
        <w:ind w:left="-110" w:firstLine="240"/>
        <w:jc w:val="both"/>
        <w:rPr>
          <w:b/>
          <w:b/>
          <w:sz w:val="24"/>
        </w:rPr>
      </w:pPr>
      <w:r>
        <w:rPr>
          <w:b/>
          <w:sz w:val="24"/>
        </w:rPr>
        <w:t>Программа  состоит из четырёх этапов:</w:t>
      </w:r>
    </w:p>
    <w:p>
      <w:pPr>
        <w:pStyle w:val="Subtitle"/>
        <w:ind w:left="-110" w:first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/>
      </w:pPr>
      <w:r>
        <w:rPr>
          <w:b/>
          <w:bCs/>
          <w:i/>
          <w:sz w:val="24"/>
          <w:u w:val="single"/>
        </w:rPr>
        <w:t>1 класс</w:t>
      </w:r>
      <w:r>
        <w:rPr>
          <w:b/>
          <w:bCs/>
          <w:sz w:val="24"/>
        </w:rPr>
        <w:t xml:space="preserve"> -   </w:t>
      </w:r>
      <w:r>
        <w:rPr>
          <w:sz w:val="24"/>
        </w:rPr>
        <w:t xml:space="preserve">знакомство первоклассников с духовными традициями страны, её героическим прошлым, государственной символикой, историей «малой родины» </w:t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-110" w:hanging="0"/>
        <w:jc w:val="both"/>
        <w:rPr/>
      </w:pPr>
      <w:r>
        <w:rPr>
          <w:b/>
          <w:i/>
          <w:sz w:val="24"/>
          <w:u w:val="single"/>
        </w:rPr>
        <w:t>2 класс</w:t>
      </w:r>
      <w:r>
        <w:rPr>
          <w:sz w:val="24"/>
        </w:rPr>
        <w:t xml:space="preserve"> – приобщение к боевым и трудовым традициям народа, Российской и Советской армии, разъяснение истоков героизма и самоотверженности нашего народа;</w:t>
      </w:r>
    </w:p>
    <w:p>
      <w:pPr>
        <w:pStyle w:val="Subtitle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/>
      </w:pPr>
      <w:r>
        <w:rPr>
          <w:b/>
          <w:bCs/>
          <w:i/>
          <w:sz w:val="24"/>
          <w:u w:val="single"/>
        </w:rPr>
        <w:t>3 класс</w:t>
      </w:r>
      <w:r>
        <w:rPr>
          <w:sz w:val="24"/>
        </w:rPr>
        <w:t xml:space="preserve"> – формирование гордости за героев Отечества; изучение архивов,  поиск материалов о героях войны, создание школьных книг для пополнения материалов школьных музеев;</w:t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-110" w:hanging="0"/>
        <w:jc w:val="both"/>
        <w:rPr/>
      </w:pPr>
      <w:r>
        <w:rPr>
          <w:b/>
          <w:bCs/>
          <w:i/>
          <w:sz w:val="24"/>
          <w:u w:val="single"/>
        </w:rPr>
        <w:t>4 класс</w:t>
      </w:r>
      <w:r>
        <w:rPr>
          <w:sz w:val="24"/>
        </w:rPr>
        <w:t xml:space="preserve"> – развитие активных форм патриотической деятельности, создание творческих презентаций о героях войны,  формирование культуры межнациональных отношений и др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Мероприятия  реализации программы</w:t>
      </w:r>
    </w:p>
    <w:p>
      <w:pPr>
        <w:pStyle w:val="Subtitle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Subtitle"/>
        <w:ind w:firstLine="709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  <w:t>1 класс</w:t>
      </w:r>
    </w:p>
    <w:p>
      <w:pPr>
        <w:pStyle w:val="Subtitle"/>
        <w:ind w:firstLine="709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tbl>
      <w:tblPr>
        <w:tblW w:w="1013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076"/>
        <w:gridCol w:w="1430"/>
        <w:gridCol w:w="3823"/>
        <w:gridCol w:w="1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кскурсия в музей «История школы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имволы государства: Герб, гимн, флаг» - беседа с учащимися, презент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 - коллаж  «Моя семья и кто в ней я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, бабушки и дедуш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еда  «Легко ли быть милосердным» (ко  дню пожилого человек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Я живу в России». Виртуальное путешеств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!» - спортивная 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7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.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блокады». Библиотеч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кскурсия к  «Цветку жиз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проект «Мой папа лучше все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римой песни «Если б не было вой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представитель КДЦ «Рондо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С любовью к бабушкам и мам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любимый школьный двор» (озелен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родители, учителя биолог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прадедушка - герой» - встреча с ветераном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родители, дедушки и бабуш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открытию памятника «Алеша» в     д. Новое Девятки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месте с бабуш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 бабушки</w:t>
            </w:r>
          </w:p>
        </w:tc>
      </w:tr>
      <w:tr>
        <w:trPr>
          <w:trHeight w:val="360" w:hRule="atLeast"/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  <w:t>2 класс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 юбилею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ороге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м добро своими руками». Изготовление сувениров ко 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Составление родословной своей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удит </w:t>
            </w:r>
            <w:r>
              <w:rPr>
                <w:color w:val="000000"/>
              </w:rPr>
              <w:t>«С чего начинается Родина…» (85 лет Ленинград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несу ромашки мам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 Дню Мате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Конституции</w:t>
            </w:r>
          </w:p>
          <w:p>
            <w:pPr>
              <w:pStyle w:val="Normal"/>
              <w:rPr/>
            </w:pPr>
            <w:r>
              <w:rPr/>
              <w:t>Акция «Мой гражданский поступо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8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Был город – фронт, была блокад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р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школы, бывшими военнослужащими «Хочется мальчишкам в Армии служи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о-поисковая работа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лед войны в моем дом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уководитель музея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зримой песни «Березы Росси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 xml:space="preserve">муз. работник, родители, </w:t>
            </w:r>
          </w:p>
          <w:p>
            <w:pPr>
              <w:pStyle w:val="Normal"/>
              <w:rPr/>
            </w:pPr>
            <w:r>
              <w:rPr/>
              <w:t>зам. директора по ВР, представитель КДЦ «Рондо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лавим женщину-ма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ликие люд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милосердия  «Подари детям радость»</w:t>
            </w:r>
          </w:p>
          <w:p>
            <w:pPr>
              <w:pStyle w:val="Normal"/>
              <w:rPr/>
            </w:pPr>
            <w:r>
              <w:rPr/>
              <w:t>(помощь детям из детского дома – интерна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Боевой славы»</w:t>
            </w:r>
          </w:p>
          <w:p>
            <w:pPr>
              <w:pStyle w:val="Normal"/>
              <w:rPr/>
            </w:pPr>
            <w:r>
              <w:rPr/>
              <w:t>Акция «Ветеран с тобой ряд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уководитель музея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Дню Победы. Парад юнармейце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ляните в семейный альбом» (през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  <w:t>3 класс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час «75 лет Всеволожскому району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на Мемориальное Пискаревское кладбище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 «Новодевяткино вчера, сегодня, завтр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знавательная игра «Что даёт наш край стране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Творим добро своими руками». Акция «Зеленая школ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,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 доброты «День Матери»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ни – проект «Моя мама учениц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Вперёд, мальчишки!» Спортивные эстафеты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учитель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рудит «Край,  в котором мы живем!» (75 лет Всеволожскому району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 кого пример в жизни брать» - читательская конференция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и обсуждение художественного фильма военной  тематики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нкурс инсценированной песни «Я пою о России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учитель музы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 «Красный галстук в моей семье». (90 летие Пионерской организ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рт - 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ход за памятниками ВОв на территории Новодевяткинского и Муринского сельских поселений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Имена героев на карте  района» мини – проект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астие в митинге, посвящённом Дню Победы. Парад юнармейце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Тепло родного очага» Семейная гостиная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 класс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торическая игра-викторина «Главные вехи победы» (200 летие Бородинской битвы)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исто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на монумент героическим защитникам Ленинграда 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 «Богатырская наша си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нкурс сочинений «Если бы я был президентом страны…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нкурс плакатов «Мир дому твоему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ни – проект «Школа – часть малой Роди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 - 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час «Закон моей жизни» с использованием И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рудит «История олимпийских игр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 музы не молчали». Встреча с композитором Клюковкиным А.П. (блокадни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чный урок «Стихи блокадного города»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веча памяти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кция «Письмо солдату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творческих проектов «Защитники Отечества в моей семье»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ход в часть МЧС п. Мур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астие в фестивале зримой песни «Милая, добрая, славная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исковая работа «Имена великих людей на карте город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кция «Здесь живёт ветеран войны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вет ветер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астие в митинге, посвящённом Дню Победы. Парад юнармейцев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ход «Родной край люби и знай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left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left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  <w:t>Прогнозируемые результаты программы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sz w:val="24"/>
        </w:rPr>
      </w:pPr>
      <w:r>
        <w:rPr>
          <w:b/>
          <w:sz w:val="24"/>
        </w:rPr>
        <w:t>Сформировать: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устойчивый интерес к истории и духовным традициям Отечества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осознание бережного отношения к родной природе, к месту, где ты живешь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любовь и уважение к своим родителям и семье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осознанное уважение к школе и педагогам школы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осознание ответственности за свои поступки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мотивацию к физической культуре и потребность вести здоровый образ жизни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b/>
          <w:i/>
          <w:color w:val="0000FF"/>
          <w:sz w:val="24"/>
          <w:u w:val="single"/>
        </w:rPr>
        <w:t>Источники: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1.Данилюк А.М., Кондаков А.М., Тишков В.А. Концепция духовно – нравственного развития и воспитания личности гражданина России 2011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2.Заикина Л. Конструируем программу воспитательной деятельности.// Воспитательная работа в школе 2009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3 Пашкович И.А..Патриотическое воспитание 2006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4.Попова Е.Н. Концептуальные и организационно – методические основы патриотического воспитания школьников. Методическое пособие// Селезнев Н. Оценочная деятельность в воспитании человека// Воспитательная работа в школе 2009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5.Нечаев М.П. Диагностическая деятельность в управлении воспитательным процессом// Воспитание школьников 2010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6. Быков А.К. Воспитание школьников на историческом наследии Великой Отечественной войны// Воспитание школьников 2010г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</w:r>
    </w:p>
    <w:p>
      <w:pPr>
        <w:pStyle w:val="Normal"/>
        <w:ind w:hanging="220"/>
        <w:rPr>
          <w:b/>
          <w:b/>
          <w:bCs/>
          <w:i/>
          <w:i/>
          <w:color w:val="0000FF"/>
          <w:sz w:val="24"/>
          <w:u w:val="single"/>
        </w:rPr>
      </w:pPr>
      <w:r>
        <w:rPr>
          <w:b/>
          <w:bCs/>
          <w:i/>
          <w:color w:val="0000FF"/>
          <w:sz w:val="24"/>
          <w:u w:val="single"/>
        </w:rPr>
      </w:r>
    </w:p>
    <w:p>
      <w:pPr>
        <w:pStyle w:val="Normal"/>
        <w:ind w:hanging="22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hanging="22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Программа классных часов по гражданско-патриотическому воспитанию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7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моего имени и фамили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Герб, флаг, гимн Росси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Я – россиянин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Вот она, какая, моя Родина большая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Русские сказки и сказания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Жизнь замечательных людей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Любимые игры нашей семь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моей улиц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Мир народных праздников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Русские народные игры и игрушк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Славные сыны нашего Отечеств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Наша родина - Россия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Семейная реликвия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Биография город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Герои Куликовской битв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Народные пословицы и поговорк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моего город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Моя родословная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Обычаи и традиции русского народ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окорители космоса: Ю. Гагарин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семейной фотографи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Мои предки в бою и труде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Обычаи и традиции народов Росси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Красота русской природ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народного костюм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Мы - славяне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Наука побеждать: А.В. Суворов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Героическое прошлое города.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>Минимальная диагностическая программа изучения уровней проявления воспитанности младшего школьник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ношения показатели воспитан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уровни формирующихся качеств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тношение к Родине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атриотиз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ношение к родной природ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любит и бережёт природу, побуждает к бережному отношению друг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любит и бережёт природу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вует в деятельности по охране природы под руководством учителя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природу не ценит и не бережё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Гордость за свою страну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нтересуется и гордится историческим прошлым Отечества, рассказывает об этом други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тересуется историческим прошлы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знакомится с историческим прошлым при побуждении старш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интересуется историческим прошлы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лужение своими силами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аходит дела на службу малому Отечеству и организует друг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ходит дела на службу малому Отечеству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принимает участия в делах на пользу малому Отече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Забота о своей школ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вует в делах класса и привлекает к этому друг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спытывает гордость за свою школу, участвует в делах класса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в делах класса участвует при побуждении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в делах класса не участвует, гордости за школу не испытывает.</w:t>
            </w:r>
          </w:p>
        </w:tc>
      </w:tr>
    </w:tbl>
    <w:p>
      <w:pPr>
        <w:pStyle w:val="TextBody"/>
        <w:ind w:left="-110" w:first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0" w:firstLine="220"/>
        <w:jc w:val="center"/>
        <w:rPr/>
      </w:pPr>
      <w:r>
        <w:rPr/>
        <w:t>Отношение к умственному труд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1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Любознатель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first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знавательная актив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сам много читает и знает, обсуждает с друзьями узнанное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ам много читает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итает при побуждении взрослых, учителей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—читает недостаточно, на побуждения учителя не реагирует.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тремление реализовать свои интеллектуальные способности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стремится учиться как можно лучше, помогает други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тремится учиться как можно лучше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ится при наличии контроля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плохо учится даже при наличии контроля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аморазвитие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есть любимое полезное увлечение, к которому привлекает товарищей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есть любимое полезное увлечение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т полезного увлечения, во внеурочной познавательной деятельности участвует при наличии побуждения учителя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во внеурочной деятельности не участвует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ованность в учении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работу на уроке и домашние задания выполняет внимательно, аккуратно, помогает товарища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боту на уроке и домашние задания выполняет внимательно, аккуратно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ет на уроке, и домашние задания выполняет под контроле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на уроках невнимателен, домашние задания не выполняет. 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>Отношение к физическому труд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рудолюби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Инициативность и творчество в труд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аходит полезные дела в классе, школе и организует товарищей на творческий тру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ходит полезные дела в классе, школе, выполняет их с интересо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вует в полезных делах класса, в школе, организованных други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в полезных делах не участвует, позитивную инициативу, и творчество не проявляет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амостоятельность в труд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хорошо трудится без контроля со стороны старших и побуждает к этому товарищей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ам хорошо трудится, но к труду других равнодушен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трудится при наличии контрол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участия в труде не принимает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Бережное отношение к результатам труд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бережёт личное и общественное имущество, стимулирует к этому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ережёт личное и общественное имущество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требует контроля в отношении к личному и общественному имуществ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сознание значимости труд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-осознаёт значимость труда, сам находит работу по своим силам и помогает товарища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сознаёт значимость труда, сам находит работу по своим сила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меет чёткого представления о значимости труда, по выполнении работ по силам нуждается в руководств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осознаёт значимости труда, не умеет и не любит трудиться.</w:t>
            </w:r>
          </w:p>
        </w:tc>
      </w:tr>
    </w:tbl>
    <w:p>
      <w:pPr>
        <w:pStyle w:val="TextBody"/>
        <w:ind w:left="-180"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ношение к людям</w:t>
      </w:r>
    </w:p>
    <w:p>
      <w:pPr>
        <w:pStyle w:val="TextBody"/>
        <w:ind w:left="-180"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оброта и отзывчивост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важительное отношение к старшим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важает старших, не терпит неуважительного отношения к ним со стороны сверстнико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уважает старш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 старикам не всегда уважителен, нуждается в руководств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уважает старших, допускает грубост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Дружелюбное отношение к сверстникам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отзывчив к друзьям и близким, уважительно относится к сверстникам, осуждает грубость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зывчив к друзьям, близким и сверстника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проявляет дружелюбие, нуждается в побуждении со стороны товарищей и старших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груб и эгоистичен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илосерди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- сочувствует и помогает слабым, больным, беспомощным и настраивает на это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очувствует и помогает слабым и больны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омогает слабым, больным при условии наличия контроля или поручени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отзывчив, иногда жесток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Честность в отношениях с товарищами и взрослым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естен в отношениях с товарищами и взрослыми, не терпит проявления лжи и обмана со стороны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стен в отношениях с товарищами и взрослы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всегда честен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честен.</w:t>
            </w:r>
          </w:p>
        </w:tc>
      </w:tr>
    </w:tbl>
    <w:p>
      <w:pPr>
        <w:pStyle w:val="TextBody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firstLine="540"/>
        <w:jc w:val="center"/>
        <w:rPr/>
      </w:pPr>
      <w:r>
        <w:rPr/>
        <w:t>Отношение к себ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амодисциплин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звитая добрая воля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проявляет добрую волю и стремится развивать её, поддерживает проявление доброй и осуждает проявление злой вол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роявляет добрую волю, стремиться развивать её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звивает волю в организованных взрослыми ситуациях, нередко подчиняясь воле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силой воли не обладает и не стремится её развиват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амоуважение, соблюдение культуры поведения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добровольно соблюдает правила культуры поведения, требует этого от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обровольно соблюдает правила культуры поведения, не заботится о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ормы, правила поведения соблюдает при наличии контрол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ормы и правила поведения не соблюдает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рганизованность и пунктуальность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своевременно и качественно выполняет любое дело, требует этого от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воевременно и качественно выполняет свои дел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ри выполнении дел и заданий нуждается в контрол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ачатые дела не выполняет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Требовательность к себ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требователен к себе и товарищам, стремится проявить себя в хороших делах и поступ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требователен к себе, стремится проявить себя в хороших делах и поступ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всегда требователен, не стремится проявить себя в хороших делах и поступ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к  себе не требователен, проявляет себя в негативных поступках.</w:t>
            </w:r>
          </w:p>
        </w:tc>
      </w:tr>
    </w:tbl>
    <w:p>
      <w:pPr>
        <w:pStyle w:val="TextBody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  </w:t>
      </w:r>
      <w:r>
        <w:rPr>
          <w:b/>
          <w:i/>
          <w:color w:val="0000FF"/>
          <w:u w:val="single"/>
        </w:rPr>
        <w:t>Диагностический инструментарий</w:t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Для выявления уровня сформированности у младших школьников </w:t>
      </w:r>
      <w:r>
        <w:rPr>
          <w:b/>
          <w:color w:val="000000"/>
        </w:rPr>
        <w:t>гражданско – патриотических качеств</w:t>
      </w:r>
      <w:r>
        <w:rPr>
          <w:color w:val="000000"/>
        </w:rPr>
        <w:t xml:space="preserve"> ежегодно проводится мониторинг осознания учащимися следующих понятий: патриотизм, совесть, порядочность, мужество, доброта, толерантность, милосердие, честность ответственность, бескорыстие… </w:t>
      </w:r>
    </w:p>
    <w:p>
      <w:pPr>
        <w:pStyle w:val="Normal"/>
        <w:ind w:left="-110" w:hanging="0"/>
        <w:rPr/>
      </w:pPr>
      <w:r>
        <w:rPr/>
        <w:t xml:space="preserve">      </w:t>
      </w:r>
      <w:r>
        <w:rPr>
          <w:b/>
        </w:rPr>
        <w:t xml:space="preserve">Основные результаты воспитания учащихся </w:t>
      </w:r>
      <w:r>
        <w:rPr/>
        <w:t>оцениваются в рамках мониторинговых   процедур, в которых ведущими методами будут: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1. Целенаправленные наблюдения классного руководителя, учителей предметников, педагогов ДО, библиотекарей.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2. Анонимные анкеты, позволяющие  анализировать ценностную сферу личности;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3.  Экспертные суждения (родителей, школьного психолога, библиотекаря);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4. Этнопсихологический опросник, содержание которого предусматривает ответы на вопросы, связанные с культурой, историей своей страны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В заключении можно сделать вывод, что изучение и анализ воспитанности школьников позволяет:</w:t>
      </w:r>
    </w:p>
    <w:p>
      <w:pPr>
        <w:pStyle w:val="2"/>
        <w:spacing w:lineRule="auto" w:line="240"/>
        <w:ind w:firstLine="709"/>
        <w:rPr/>
      </w:pPr>
      <w:r>
        <w:rPr/>
        <w:t>- конкретизировать цели и задачи воспитательной работы с учетом диагностики воспитанности;</w:t>
      </w:r>
    </w:p>
    <w:p>
      <w:pPr>
        <w:pStyle w:val="2"/>
        <w:spacing w:lineRule="auto" w:line="240"/>
        <w:ind w:firstLine="709"/>
        <w:rPr/>
      </w:pPr>
      <w:r>
        <w:rPr/>
        <w:t>Задача провидения диагностики воспитанности заключается в том, чтобы выделить группы детей с разным уровнем воспитанности и помочь им подняться на ступеньку выше, обеспечивая дифференцированный подход в выборе методов восп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Методика «Неоконченное предложение», предполагающая  сочинение детей, продолжающее фразу «Когда слышу  слово «Родина», то я представля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Методика «Национальный портрет», представляющая собой беседу с младшими школьниками, о тех чувствах, которые вызывают у них люди и страна, в которой они жив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Методика «Рассказы»  построенная на обсуждении неоконченных рассказов из книги И.А.Архиповой «Развитие духовного мира ребенка в начальной школе» , связанных с проявлением духовно-нравственных  ценностей,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«Мой герой»  нацелена на выявление идеалов, которым хотел бы подражать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Анкета «Оцени поступок» (по Туриелю в модификации Е.А.Кургановой и О.А.Карабановой), моральная дилемма  (норма взаимопомощи в  конфликте с личными интерес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«Кто прав?» - методика  на выявление позиции собеседника, уважение к иной точке зрения (Г.А..Цукер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Рисуночные тесты «Моя Родина»,  «Моя семья», «Я на природе», «Я эколог».</w:t>
      </w:r>
    </w:p>
    <w:p>
      <w:pPr>
        <w:pStyle w:val="Style16"/>
        <w:tabs>
          <w:tab w:val="clear" w:pos="708"/>
          <w:tab w:val="left" w:pos="330" w:leader="none"/>
        </w:tabs>
        <w:spacing w:before="280" w:after="280"/>
        <w:rPr/>
      </w:pPr>
      <w:r>
        <w:rPr/>
        <w:t>Самооценочные суждения 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23:00Z</dcterms:created>
  <dc:creator>VAIO</dc:creator>
  <dc:description/>
  <cp:keywords/>
  <dc:language>en-US</dc:language>
  <cp:lastModifiedBy>Teacher</cp:lastModifiedBy>
  <cp:lastPrinted>2022-02-17T10:21:00Z</cp:lastPrinted>
  <dcterms:modified xsi:type="dcterms:W3CDTF">2022-02-17T07:22:00Z</dcterms:modified>
  <cp:revision>6</cp:revision>
  <dc:subject/>
  <dc:title/>
</cp:coreProperties>
</file>