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40"/>
          <w:szCs w:val="40"/>
          <w:u w:val="single"/>
        </w:rPr>
        <w:t>Викторина по сказкам  « Знатоки сказок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40"/>
          <w:szCs w:val="40"/>
        </w:rPr>
        <w:t>       </w:t>
      </w:r>
      <w:r>
        <w:rPr>
          <w:rStyle w:val="C8"/>
          <w:color w:val="000000"/>
          <w:sz w:val="40"/>
          <w:szCs w:val="40"/>
        </w:rPr>
        <w:t>( для обучающихся 2-4 классов 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28"/>
          <w:szCs w:val="28"/>
          <w:u w:val="single"/>
        </w:rPr>
        <w:t>Цел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общить и закрепить знания о названиях, авторах и героях детских сказок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мышление, воображение, интерес, внимани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ывать любовь к сказкам и к чтению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Активизировать детское чтени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рганизовать досуг учащихс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28"/>
          <w:szCs w:val="28"/>
          <w:u w:val="single"/>
        </w:rPr>
        <w:t>Ход мероприяти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  <w:u w:val="single"/>
        </w:rPr>
        <w:t>Учитель:</w:t>
      </w:r>
      <w:r>
        <w:rPr>
          <w:rStyle w:val="C1"/>
          <w:color w:val="000000"/>
          <w:sz w:val="28"/>
          <w:szCs w:val="28"/>
        </w:rPr>
        <w:t> Здравствуйте ребята и уважаемые гости! Сегодня мы собрались здесь, чтобы поговорить о сказках и проверить насколько хорошо, вы знаете и любите сказки. Тот, кто больше даст правильных ответов по нашей викторине получит диплом «Знаток сказок»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седа по сказкам. Сказки любят  и взрослые и дети. Что же такое сказк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а – это произведение, связанное с устным народным творчеством, с личной фантазией человека, идеей автора. Создавалась сказка с целью развлечения и воспитательной целью. Сказка учит  доброте, честности, смелости, трудолюбию и другим положительным качествам. Любимыми героями сказок были и остаются на Руси: Иван царевич, Иван Дурак, Василиса Прекрасная, Василиса Премудрая и т.д. Злые герои - Баба-Яга, Кощей Бессмертный, Змей Горыныч. Сказки бывают разные: о животных,  бытовые сказки, волшебные… Словом это волшебный мир, рассказывающий о том, что лучше быть добрым и честным. Читая, слушая, просматривая сказки, мы испытываем чувство грусти, радости… Сказка – это чудо!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                       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                            </w:t>
      </w:r>
      <w:r>
        <w:rPr>
          <w:rStyle w:val="C9"/>
          <w:b/>
          <w:bCs/>
          <w:i/>
          <w:iCs/>
          <w:color w:val="000000"/>
          <w:sz w:val="36"/>
          <w:szCs w:val="36"/>
          <w:u w:val="single"/>
        </w:rPr>
        <w:t>Задания викторины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  <w:u w:val="single"/>
        </w:rPr>
        <w:t>1 конкурс</w:t>
      </w:r>
      <w:r>
        <w:rPr>
          <w:rStyle w:val="C3"/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 Разминка на тему «Хорошо ли ты знаешь сказки?  (ответить на вопросы)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Сказочная героиня, владелица первого в мире летального аппарата (Баба – Яг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Жилище Бабы Яги? (избуш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Имя мальчика, которого  унесли Гуси-лебеди? (Ивануш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Второе название скатерти (самобран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Кто из обитателей болот стал женой царевича? (лягуш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Аппарат, в котором Баба Яга совершает свои полеты? (ступ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Что потеряла Золушка? (хрустальную туфельк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Кто смастерил Буратино? (Папа Карло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Кого старик  неводом вытянул из моря? (золотую рыбк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Имя главного героя  сказки «По щучьему веленью» (Емел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Кого маленькая разбойница дала в помощь Герде? (Олен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Сколько голов у Горыныча? (три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Какие цветы собирала падчерица в сказке «Двенадцать месяцев» (подснежники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Животное, в которое была заколдована Кощеем Бессмертным прекрасная девушка (Лягуш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Имя сестры Бабы – Яги, хозяйки болот (Кикимор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Где находится смерть Кощея? ( Дерево, сундук, заяц, утка, игла)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Сколько раз старик бросал в море невод? (3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Что приговаривала царица, глядя в зеркальц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«Свет мой, зеркальце! Скаж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а всю правду долож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ль на свете всех милее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х румяней и белее?»)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 кого ушёл Колобок? (От дедушки, бабушки, зайца, волка, медведя).    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Какая королева морозила сердца людей, превращала их в злых и равнодушных?  (Снежная Королев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 звали самую маленькую девочку? (Дюймовоч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из животных пострадал,  ловя рыбу из пруда? (Волк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ая курочка снесла золотое яичко? (Курочка Ряба)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 кого превратился Иванушка, испив водицы из лужи? (козлёночка)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  <w:u w:val="single"/>
        </w:rPr>
        <w:t>2 конкурс</w:t>
      </w:r>
      <w:r>
        <w:rPr>
          <w:rStyle w:val="C3"/>
          <w:b/>
          <w:bCs/>
          <w:color w:val="000000"/>
          <w:sz w:val="28"/>
          <w:szCs w:val="28"/>
        </w:rPr>
        <w:t> (Чей это портрет?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« Белолица, черноброва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раву кроткого такого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жених сыскался ей –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оролевич Елисей» </w:t>
      </w:r>
      <w:r>
        <w:rPr>
          <w:rStyle w:val="C6"/>
          <w:i/>
          <w:iCs/>
          <w:color w:val="000000"/>
          <w:sz w:val="28"/>
          <w:szCs w:val="28"/>
        </w:rPr>
        <w:t> (Царевна из сказки «Сказка о мертвой царевне и семи богатырях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одилась в цветке прелестном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ен к счастью её путь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видно догадалс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ак её зовут (</w:t>
      </w:r>
      <w:r>
        <w:rPr>
          <w:rStyle w:val="C6"/>
          <w:i/>
          <w:iCs/>
          <w:color w:val="000000"/>
          <w:sz w:val="28"/>
          <w:szCs w:val="28"/>
        </w:rPr>
        <w:t>Дюймовоч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Уплетая калач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хал парень на печ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катился по деревн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женился на царевне </w:t>
      </w:r>
      <w:r>
        <w:rPr>
          <w:rStyle w:val="C6"/>
          <w:i/>
          <w:iCs/>
          <w:color w:val="000000"/>
          <w:sz w:val="28"/>
          <w:szCs w:val="28"/>
        </w:rPr>
        <w:t>(Емел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ладких яблок аромат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манил ту птицу в сад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ья светятся огнем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светло в ночи, как днем </w:t>
      </w:r>
      <w:r>
        <w:rPr>
          <w:rStyle w:val="C6"/>
          <w:i/>
          <w:iCs/>
          <w:color w:val="000000"/>
          <w:sz w:val="28"/>
          <w:szCs w:val="28"/>
        </w:rPr>
        <w:t>(Жар-птиц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бежала она за подружкам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кочила в огон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тянулась вверх легким паром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вилась в тонкое облачко </w:t>
      </w:r>
      <w:r>
        <w:rPr>
          <w:rStyle w:val="C6"/>
          <w:i/>
          <w:iCs/>
          <w:color w:val="000000"/>
          <w:sz w:val="28"/>
          <w:szCs w:val="28"/>
        </w:rPr>
        <w:t>(Снегуроч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Эта скатерть знаменит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, что кормит нас досыт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сама собой она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кусных кушаний полна </w:t>
      </w:r>
      <w:r>
        <w:rPr>
          <w:rStyle w:val="C6"/>
          <w:i/>
          <w:iCs/>
          <w:color w:val="000000"/>
          <w:sz w:val="28"/>
          <w:szCs w:val="28"/>
        </w:rPr>
        <w:t>(Скатерть самобран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Летела стрела, попала в болото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 этом болоте поймал её кто-то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, распростившись с зеленою кожей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делался милой, красивой, пригожей </w:t>
      </w:r>
      <w:r>
        <w:rPr>
          <w:rStyle w:val="C6"/>
          <w:i/>
          <w:iCs/>
          <w:color w:val="000000"/>
          <w:sz w:val="28"/>
          <w:szCs w:val="28"/>
        </w:rPr>
        <w:t>(Василиса Прекрасная)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Жила – была девочк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я забыла она свое давн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 как однажды ей бабушка подарила  шапочку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все стали её звать … </w:t>
      </w:r>
      <w:r>
        <w:rPr>
          <w:rStyle w:val="C6"/>
          <w:i/>
          <w:iCs/>
          <w:color w:val="000000"/>
          <w:sz w:val="28"/>
          <w:szCs w:val="28"/>
        </w:rPr>
        <w:t>(Красная шапоч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Очаровательная молодая незнакомка, сбежавшая с бала  в полночь и потерявшая на ступеньках дворца волшебную туфель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( Золуш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28"/>
          <w:szCs w:val="28"/>
          <w:u w:val="single"/>
        </w:rPr>
        <w:t>3 конкурс</w:t>
      </w:r>
      <w:r>
        <w:rPr>
          <w:rStyle w:val="C10"/>
          <w:b/>
          <w:bCs/>
          <w:i/>
          <w:iCs/>
          <w:color w:val="000000"/>
          <w:sz w:val="28"/>
          <w:szCs w:val="28"/>
        </w:rPr>
        <w:t> « Кто прислал телеграмму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(Командам раздаются подготовленные телеграммы. Игроки должны назвать героя, произведение, автор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За крота замуж не вышла, улетаю с ласточкой («Дюймовочка» Андерсен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Цветочек удивительной красоты нашел, ждите домой.(Отец. «Аленький цветочек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Был в гостях у козлят (волк. Русская народная сказ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Порожки от Машеньки донес в целости и сохранности (медведь, русская народная сказка «Маша и медведь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Спасите! Нас съел серый волк. (козлята из сказки «Волк и семеро козлят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Очень расстроена. Нечаянно разбила яичко (Мышка из сказки «Курочка ряба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Прибыть на ваш праздник не могу. От меня сбежали брюки (Грязнуля из «Мойдодыра» К. Чуковского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Все закончилось благополучно.  Только хвост мой остался в проруби (Волк из сказки «Лисичка-сестричка и серый волк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*Дорогие гости помогите! Паука злодея зарубите! (Муха-Цокотуха из сказки  К. Чуковского Муха-Цокотуха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Весёлая минутка. Игра «Птицы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 должны хлопнуть в ладоши, когда с чем-то не согласн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Прилетели птиц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луби, синиц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ухи и стрижи …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Прилетели птиц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луби, синиц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ибисы, чиж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аечки, стриж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Прилетели птиц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луби, синиц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исты, ворон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алки, макароны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Домашнее задание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нсценировки из сказок. Командам назвать сказ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Весёлая минутка. Игра «Эх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лько времени сейчас? Эхо отвечает «Час, час». А чтоб веселей игралось, хлопайте в ладош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бирайся детвора! Ра! Р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чинается игра! Ра! Р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ладоши не жалей! Лей! Ле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ей в ладоши веселей! Лей! Ле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лько времени сейчас? Час! Час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лько будет через час? Час! Час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неправда! Будет два! Два! Дв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ремлет ваша голова! Ва! В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поёт в селе петух? Ух! Ух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не филин, а петух? Ух! Ух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 уверены, что так? Так! Так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на самом деле как? Как? Как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лько будет дважды два? Два! Дв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сто двадцать минус два? Два! Дв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мечательный ответ! Вет! Вет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тематикам – привет! Вет! Вет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ухо или нос? Нос! Нос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ли, может, сена воз? Воз! Воз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локоть или глаз? Глаз! Глаз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вот это, что у нас? Нас! Нас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хорошие всегда? Да! Д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ли только иногда? Да! Д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устали отвечать? Чать! Чат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прошу вас помолча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28"/>
          <w:szCs w:val="28"/>
          <w:u w:val="single"/>
        </w:rPr>
        <w:t>4 конкурс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навести окончательный порядок  в сказках, нужно правильно ответить на вопрос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Из какого предмета у Золушки была карета? (из тыквы). 2.Сколько стоит билет в театр Карабаса Барабаса? (4 сольдо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Кто такая Фрекен Бок? (домоправительниц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Кто смог победить Тараканище? (воробей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Что нужно было Страшиле получить у Великого и Ужасного? (мозги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6.Каким веществом намазала Фатима мерку Али-Бабы? (медом). 7.Как называлась болезнь, которой Незнайка страдал на Луне? (тос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Что нужно было выложить Каю из льдинок? (слово «вечность»). 9.В каком случае волосы из бороды старика Хоттабыча не работают? (когда борода мокрая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Что было в корзинке у  Красной Шапочки? (пирожки и горшочек масл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Как попала Дюймовочка в страну эльфов? (на ласточк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В какого животного превратился братец Иванушка? (в козленочк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На чем ездил Емеля? (на печи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Где спрятался седьмой козленок? (в печк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Мальвина – это девочка с какими волосами? (с голубыми).</w:t>
      </w:r>
      <w:r>
        <w:rPr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  <w:u w:val="single"/>
        </w:rPr>
        <w:t>5 конкурс</w:t>
      </w:r>
      <w:r>
        <w:rPr>
          <w:rStyle w:val="C3"/>
          <w:b/>
          <w:bCs/>
          <w:color w:val="000000"/>
          <w:sz w:val="28"/>
          <w:szCs w:val="28"/>
        </w:rPr>
        <w:t> «Дальше, дальше…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ой команде будет задано по 20 вопросов. Отвечать нужно сразу, не раздумывая. Если не знаете ответ, говорите «дальше». В это время команда- соперница молчит, не подсказыва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                     </w:t>
      </w:r>
      <w:r>
        <w:rPr>
          <w:rStyle w:val="C5"/>
          <w:color w:val="000000"/>
          <w:sz w:val="28"/>
          <w:szCs w:val="28"/>
          <w:u w:val="single"/>
        </w:rPr>
        <w:t>Вопросы для первой команды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Кто автор произведения «Кошкин дом»? (Самуил Маршак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уда отправился доктор Айболит по телеграмме? (в Африк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Как звали собаку в сказке «Золотой ключик или Приключение Буратино»? (Артемон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Усатый персонаж сказки Чуковского. (Тараканище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Жених Мухи-цокотухи. (Комар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Из чего сварил кашу хитрый солдат? (Из топор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Кого поймал в проруби Емеля? (Щук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Кем была в русской народной сказке лягушка? (Царевной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Как звали удава из сказки Киплинга «Маугли»? (Ка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 чём разъезжал Емеля в сказке «По щучьему велению»? (На печке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Почтальон из деревни Простоквашино. (Печкин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Что подарили блошки Мухе-цокотухе? (Сапожки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 За какими цветами отправилась под Новый год героиня сказки «Двенадцать месяцев»? (За подснежниками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Какой герой сказки носил красные сапоги? (Кот в сапогах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 Сестрица братца Иванушки. (Алёнуш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Самый знаменитый житель Цветочного города. (Незнай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 Сколько лет рыбачил старик из сказки о золотой рыбке? (33 год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Из чего был сделан Буратино? (Из полен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 Фрукты, которыми объелся Чебурашка. (Апельсины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Как звали девочку из сказки «Снежная королева», которая отправилась по всему свету искать своего названного братца? (Герд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                           </w:t>
      </w:r>
      <w:r>
        <w:rPr>
          <w:rStyle w:val="C5"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  <w:u w:val="single"/>
        </w:rPr>
        <w:t>Вопросы для второй команды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Кому несла Красная Шапочка пирожки и горшочек масла? (Бабушке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ак звали девочку – обладательницу волшебного цветка из сказки Катаева «Цветик-семицветик»? (Жен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Назовите отчество Федоры из сказки Чуковского «Федорино горе». (Егоровн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Кто написал сказку «Золушка»? (Шарль Перро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Как звали девочку, путешествующую по Стране чудес и Зазеркалью? (Алис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Что купила Муха-цокотуха на базаре? (Самовар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Лучший друг Карлсона. (Малыш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Какая избушка была у лисы в сказке «Заюшкина избушка»? (Ледяна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Как звали сестру доктора Айболита? (Варвар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Хозяйка Артемона. (Мальвин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Кто поймал золотую рыбку? (Старик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Автор сказки «Конёк-Горбунок». (Пётр Ершов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 Как звали маленькую девочку, которая родилась и жила в цветке? (Дюймовоч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В каких птиц превратились 11 королевских сыновей? ( В лебедей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 В кого превратился гадкий утёнок? (В прекрасного лебед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Из чего была сделана карета, в которой Золушка отправилась на бал? (Из тыквы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 Друг Винни-Пуха. (Пятачок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Как звали хитрого кота из сказки «Золотой ключик»? (Базилио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 Как звали маму-медведицу в сказке «Три медведя»? (Настасья Петровн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Из какого растения Элиза сплела рубашки для своих братьев в сказке «Дикие лебеди»? (Из крапивы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  <w:u w:val="single"/>
        </w:rPr>
        <w:t>6 конкурс</w:t>
      </w:r>
      <w:r>
        <w:rPr>
          <w:rStyle w:val="C3"/>
          <w:b/>
          <w:bCs/>
          <w:color w:val="000000"/>
          <w:sz w:val="28"/>
          <w:szCs w:val="28"/>
        </w:rPr>
        <w:t> «Волшебный сундучок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ущий. В Волшебном сундучке находятся предметы из разных сказок. Я буду вынимать предметы, а команды по очереди будут отгадывать из какой сказки данный предм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збука – «Золотой ключик или приключения Буратино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6:00Z</dcterms:created>
  <dc:creator>Пользовате</dc:creator>
  <dc:description/>
  <cp:keywords/>
  <dc:language>en-US</dc:language>
  <cp:lastModifiedBy>ЦДТ</cp:lastModifiedBy>
  <dcterms:modified xsi:type="dcterms:W3CDTF">2023-08-17T05:13:00Z</dcterms:modified>
  <cp:revision>6</cp:revision>
  <dc:subject/>
  <dc:title>Фамилия</dc:title>
</cp:coreProperties>
</file>