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для старшей логопедической группы «Поход» (упражнения парами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в колонне по одном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к с утра нас ждет!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евайтесь, дети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идем в поход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щи и куртки надевайт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пки и платки не забывайте!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евайтесь потепле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о, быстро, веселее!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собрались вы в поход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– за мной вперед!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У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Дышим свежим воздухом»</w:t>
      </w:r>
      <w:r>
        <w:rPr>
          <w:rFonts w:cs="Times New Roman" w:ascii="Times New Roman" w:hAnsi="Times New Roman"/>
          <w:sz w:val="28"/>
          <w:szCs w:val="28"/>
        </w:rPr>
        <w:tab/>
        <w:t>И.п.: о.с., лицом друг к другу, взявшись за руки.1 - 2 - через стороны руки верх - вдох;3 - 4 -  и.п., выдох; стоять близко друг к другу. Повторить 6 раз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Греем руки»</w:t>
      </w:r>
      <w:r>
        <w:rPr>
          <w:rFonts w:cs="Times New Roman" w:ascii="Times New Roman" w:hAnsi="Times New Roman"/>
          <w:sz w:val="28"/>
          <w:szCs w:val="28"/>
        </w:rPr>
        <w:t xml:space="preserve"> И.п.: ноги врозь, лицом друг к другу, руки прямые, ладони касаются.1 - 4 – попеременно сгибая то одну, то другую руку, с силой давить на ладошки партнера.Повторить по 3 раза левой и правой рукам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Играем в прятки»</w:t>
      </w:r>
      <w:r>
        <w:rPr>
          <w:rFonts w:cs="Times New Roman" w:ascii="Times New Roman" w:hAnsi="Times New Roman"/>
          <w:sz w:val="28"/>
          <w:szCs w:val="28"/>
        </w:rPr>
        <w:t xml:space="preserve"> И.п.: ноги врозь, лицом друг к другу, взявшись за руки.1- наклон в сторону с разведением рук в стороны;2 -  и.п.;3 - 4 - то же в другую сторону.Повторить по 3 раза в каждую сторону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Греем ноги»</w:t>
      </w:r>
      <w:r>
        <w:rPr>
          <w:rFonts w:cs="Times New Roman" w:ascii="Times New Roman" w:hAnsi="Times New Roman"/>
          <w:sz w:val="28"/>
          <w:szCs w:val="28"/>
        </w:rPr>
        <w:t xml:space="preserve"> И.п.: о.с., взявшись за руки низу.1- поднять согнутую правую ногу, руки в стороны - выдох; 2- и.п., вдох; 3 - 4 - то же левой ногой. Повторить по 3 раз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прячемся»</w:t>
      </w:r>
      <w:r>
        <w:rPr>
          <w:rFonts w:cs="Times New Roman" w:ascii="Times New Roman" w:hAnsi="Times New Roman"/>
          <w:sz w:val="28"/>
          <w:szCs w:val="28"/>
        </w:rPr>
        <w:t xml:space="preserve"> И.п.: то же. 1 - 2 -  полный присест - выдох;3 - 4 - и.п., вдох. Пятки от пола не отрывать, колени в стороны. Повторить 6 раз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прыгаем»</w:t>
      </w:r>
      <w:r>
        <w:rPr>
          <w:rFonts w:cs="Times New Roman" w:ascii="Times New Roman" w:hAnsi="Times New Roman"/>
          <w:sz w:val="28"/>
          <w:szCs w:val="28"/>
        </w:rPr>
        <w:t xml:space="preserve"> И.п.: ноги слегка расставлены, руки на пояс, лицом друг к другу. Прыжки на двух ногах, во время прыжков поменяться с партнером местами. Перемену мест делать на 4 счета. Повторить 4 р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Ходьба в колонне по одному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12:00Z</dcterms:created>
  <dc:creator>Анастасия Сабадаш</dc:creator>
  <dc:description/>
  <cp:keywords/>
  <dc:language>en-US</dc:language>
  <cp:lastModifiedBy>Пользователь</cp:lastModifiedBy>
  <cp:lastPrinted>2021-01-14T13:54:00Z</cp:lastPrinted>
  <dcterms:modified xsi:type="dcterms:W3CDTF">2024-01-25T17:12:00Z</dcterms:modified>
  <cp:revision>2</cp:revision>
  <dc:subject/>
  <dc:title/>
</cp:coreProperties>
</file>