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</w:t>
      </w:r>
      <w:r>
        <w:rPr>
          <w:sz w:val="48"/>
          <w:szCs w:val="48"/>
        </w:rPr>
        <w:t>«Сказкой  рождена…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влечение для детей старшего дошкольного возраст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лександрович Г.В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МАДОУ № 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Г.Ростов-на-Дону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рослые: ведущая, бабушка Ар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-персонажи русских народных сказок: зайцы, еж, лиса, волк, медведь, охот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трибуты: убранство русской избы, печка, прялка, ла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ле оформлена выставка детских книг: книжки- малышки, книжки- раскладушки русские народные сказки, книжки стихов и сказок для детей, большая книга- подарочное издание сказок А.С.Пушк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ая:  Здравствуйте, дорогие ребята. Я держу в руках замечательную по своему содержанию и красоте книгу.  Это сказки Александра Сергеевича Пушкина  -  великого русского поэта. ( Показывает подарочное издание в кожаном переплете , рассматривает вместе с детьми.)</w:t>
      </w:r>
    </w:p>
    <w:p>
      <w:pPr>
        <w:pStyle w:val="Normal"/>
        <w:rPr/>
      </w:pPr>
      <w:r>
        <w:rPr>
          <w:sz w:val="24"/>
          <w:szCs w:val="24"/>
        </w:rPr>
        <w:t>С книгами вы встречаетесь с самого раннего детства. Вот маленькие яркие книжки с картинками,- это первые книжки,- которые читают малышам мамы и папы. ( Показыва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эту книжку с замечательными стихами Агнии Барто читают детям и дома, и в детском саду. Послушайте . какие чудесные стихи она написала для дет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читают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 меня живет козленок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Я сама его пасу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Я козленка в сад зелены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но утром отнесу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н заблудится в саду-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Я сама его найду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т, напрасно мы решил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рокатить кота в машине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от кататься не привык –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прокинул грузовик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х ты, девочка чумазая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Где ты руки так измазала?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Черные ладошки, на локтях - дорожк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Я на солнышке лежал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Руки кверху держал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Вот они и загорел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тросская шапка. Веревка в руке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Тяну я кораблик по быстрой реке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И скачут лягушки за мной по пятам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И просят меня: Прокати. Капитан!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Зайку бросила хозяйка –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д дождем остался зайк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Со скамейки слезть не смог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есь до ниточки пром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ая: Знакомы вам эти стихи, ребята?</w:t>
      </w:r>
    </w:p>
    <w:p>
      <w:pPr>
        <w:pStyle w:val="Normal"/>
        <w:rPr/>
      </w:pPr>
      <w:r>
        <w:rPr>
          <w:sz w:val="24"/>
          <w:szCs w:val="24"/>
        </w:rPr>
        <w:t>Книги сопровождают нас с самого детства. Сначала это маленькие книжки – малышки. Но чем старше становитесь вы, тем более серьезные книги приходят в вашу жизнь.</w:t>
      </w:r>
    </w:p>
    <w:p>
      <w:pPr>
        <w:pStyle w:val="Normal"/>
        <w:rPr/>
      </w:pPr>
      <w:r>
        <w:rPr>
          <w:sz w:val="24"/>
          <w:szCs w:val="24"/>
        </w:rPr>
        <w:t>Вам еще много доведется прочитать и многое узнать из книг наших великих русских писателей  и поэтов: Пушкина, Лермонтова , Некрасова, Толстого , Фета , Есенина, Куприна. Вы прочтете замечательные книги , написанные для детей  Михалковым , Носовым , Катаевым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хочу открыть вам большую тайну :</w:t>
      </w:r>
    </w:p>
    <w:p>
      <w:pPr>
        <w:pStyle w:val="Normal"/>
        <w:rPr/>
      </w:pPr>
      <w:r>
        <w:rPr>
          <w:sz w:val="24"/>
          <w:szCs w:val="24"/>
        </w:rPr>
        <w:t>Мы никогда бы не узнали такого количества замечательных писателей и поэтов, и не прочитали бы их книги, если бы не было в нашей жизни русской народной сказки. Из любви к русскому народному искусству, культуре и традициям выросла вся наша русская литература.</w:t>
      </w:r>
    </w:p>
    <w:p>
      <w:pPr>
        <w:pStyle w:val="Normal"/>
        <w:rPr/>
      </w:pPr>
      <w:r>
        <w:rPr>
          <w:sz w:val="24"/>
          <w:szCs w:val="24"/>
        </w:rPr>
        <w:t>А вы, ребята любите сказки? А  кто же лучше бабушки может рассказать детям сказку?</w:t>
      </w:r>
    </w:p>
    <w:p>
      <w:pPr>
        <w:pStyle w:val="Normal"/>
        <w:rPr/>
      </w:pPr>
      <w:r>
        <w:rPr>
          <w:sz w:val="24"/>
          <w:szCs w:val="24"/>
        </w:rPr>
        <w:t>Мы позвали в гости бабушку Арину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ушка:  Здравствуйте. ребята, здравствуйте, внучат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Много сказок я храню. Вам все сказки подарю ( садится за прялку)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Прялица  волшебная ниточку прядет, да в клубочек все кладет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Ниточка все тянется - сказка начинаетс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Про  зверюшек расскажу, как дружить вам покажу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Будет вам из сказки прок,- ты расти, расти, клубок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8"/>
          <w:szCs w:val="28"/>
        </w:rPr>
        <w:t>Сказка « Дружные звер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бушка:  Ну, как, ребятки, понравилась моя сказка? Все мы дружбою сильны.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Другу  помогать должны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Слушать дальше все готовы? Сказ готов в клубочке новый…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Прялица  волшебная ниточку прядет, да в клубочек все кладет.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Ниточка все тянется, - сказка новая начинается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Вот зима уж на носу… Зайчик серенький в лесу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Прыгает и скачет, серый мех не прячет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На полянку прискакал,- посмотрите,- вот он са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Сказка « Как  заяц  шубку менял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Бабушка:  Сказка - ложь, да в ней намек,  добрым молодцам урок: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Честно живи - чужого  не  бери - свое   береги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Ох, устала Бабушка, да устала прялица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Нитку пальцами сучить, да в клубок ее крутить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Детворе пора гулять,  ножки резвые размять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А как сказочку послушать захотите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Бабушку Арину в гости приглас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ая: Спасибо,  бабушка Арина. Теперь сказки мы будем читать внимательно, ведь в             каждой сказке мудрость народная, урок жизне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вайте скажем « спасибо» бабушке за сказ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Любите книги! Они расскажут, что в жизни ценно,  а что не важно!</w:t>
      </w:r>
    </w:p>
    <w:p>
      <w:pPr>
        <w:pStyle w:val="Normal"/>
        <w:rPr/>
      </w:pPr>
      <w:r>
        <w:rPr>
          <w:sz w:val="24"/>
          <w:szCs w:val="24"/>
        </w:rPr>
        <w:t>Любите книги! Читайте чаще, ведь чтенье – это большое счасть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свидания, до новых встре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7:53:00Z</dcterms:created>
  <dc:creator>Admin</dc:creator>
  <dc:description/>
  <cp:keywords/>
  <dc:language>en-US</dc:language>
  <cp:lastModifiedBy>Омар</cp:lastModifiedBy>
  <dcterms:modified xsi:type="dcterms:W3CDTF">2024-01-23T17:07:00Z</dcterms:modified>
  <cp:revision>3</cp:revision>
  <dc:subject/>
  <dc:title/>
</cp:coreProperties>
</file>