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астер-класс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оектная  деятельность на уроках биологи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средство реализации ФГОС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ый день, уважаемые коллеги!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Эпиграфом к нашей совместной работе я бы хотела взять сл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1, 2)</w:t>
      </w:r>
    </w:p>
    <w:p>
      <w:pPr>
        <w:pStyle w:val="Style18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каждый педагог ищет наиболее эффективные пути усовершенствования образовательного процесса, повышения заинтересованности учащихся. </w:t>
      </w:r>
      <w:r>
        <w:rPr>
          <w:rFonts w:cs="Times New Roman" w:ascii="Times New Roman" w:hAnsi="Times New Roman"/>
          <w:sz w:val="28"/>
          <w:szCs w:val="28"/>
        </w:rPr>
        <w:t xml:space="preserve">В школе представлен широкий спектр образовательных педагогических технологий, которые применяются в учебном процесс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пции ФГОС общего образования выделен системно-деятельностный подход к образованию учащихся. Поэтому наиболее эффективными будут те технологии, которые направлены на познавательное, коммуникативное, социальное и личностное развитие школьни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использую в своей работе проектное обучение и исследовательскую деятельность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 проектов не является принципиально новым в педагогике. В основе этого метода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я критического мыш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Сегодня я приглашаю вас к участию в мастер - классе «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е биологии как средство реализации ФГО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4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Цель и задачи мастер-класса представлены на слай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оектной технологии в условиях реализации ФГОС основного обще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проектной технологии в развитии личностных и метапредметных УУД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примеры использования проектной деятельности на уроках биологии в 6 классе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роль использования мини-проектов на уроках биологии, во включении обучающихся в исследовательскую деятельность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нновационный опыт 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ГОС основного общего образования предполагает развитие у ребенка универсальных учебных действ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 привести две цитаты, которые иллюстрируют содержание сегодняшнего мастер-клас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6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 сфере развития познавательных учебных действий приоритетное внимание уделяется практическому освоению обучающимися основ проектной и исследов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Фундаментальное ядро содержания общего образ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7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 ходе изучения всех учебных предметов обучающиеся приобретут опыт проектной и исследовательской деятельности как особой формы учебной работы, способствующей воспитанию, самостоятельности, инициативности, ответственности, повышению мотивации, и эффективности учеб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Примерная основная образовательная программа общеобразовательного учрежд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же такое проектная деятельность? 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нять суть метода проектов, я предлагаю вам выполнить задание: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йте число.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ьте столько же.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ьте 10.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на два.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имите задуманное. </w:t>
      </w:r>
      <w:r>
        <w:rPr>
          <w:b/>
          <w:i/>
          <w:iCs/>
          <w:color w:val="000000"/>
          <w:sz w:val="28"/>
          <w:szCs w:val="28"/>
        </w:rPr>
        <w:t>(В результате у всех должно получиться число 5.)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етрудно догадаться, что в основе задачи лежит некий алгоритм. Результат был известен только мне, но посредством направления ваших действий, мы все пришли к одному ответу. Так происходит и в проектной деятельности учащихся. Используя алгоритм работы, и зная конечный результат, учитель «ведёт» детей по неизведанному ими пути к верному ответу. Весь путь от «старта» до «финиша» и есть проектная деятельность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  <w:t>(СЛАЙД 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</w:rPr>
        <w:t>- это совокупность определенных действий, документов, предварительных текстов, замысел для создания реального объекта, предмет, создания разного рода теоретического продукта. Это всегда творческая деятель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 10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!!! Только называем ЭТАП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этап - Погружение в проек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ысе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этап – Организация деятельност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этап – осуществление деятельности в группах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, работа с источнико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ыводов, подготовка схем и т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этап Презентац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(СЛАЙД 1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ив всю типологию проектов, я отдала предпочт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учебным мини-проект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е интегрируют в себе проблемный подход, групповые методы, рефлексивные, презентативные, исследовательские, поисковые методики, ИКТ. Использование данных проектов в течение одного урока позволяет вовлечь всех учащихся в активную познавательную деятель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 xml:space="preserve">(СЛАЙД 12) Мини-проекты отличаются от больших проектов рядом особеннос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-первых, они должны отвечать уровню психофизического развития учащихся и обязательно включать игровой, творческий момен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-вторых, они не должны занимать слишком много учебного времени, должны быть рассчитаны на быструю их реализац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-третьих, проекты должны подразумевать разнообразную форму их воплощения, создающую для каждого ученика индивидуальные условия его творческой самореал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>(СЛАЙД 13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 По способам своей реализации мини-проекты можно разделить на несколько видо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орческие домашние задания, проблемные задачи на уроке, комбинированные, индивидуальные, группов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(СЛАЙДЫ 14) </w:t>
      </w:r>
      <w:r>
        <w:rPr>
          <w:rFonts w:cs="Times New Roman" w:ascii="Times New Roman" w:hAnsi="Times New Roman"/>
          <w:sz w:val="28"/>
          <w:szCs w:val="28"/>
        </w:rPr>
        <w:t>Чем проект отличается от работы в группе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СЛАЙДЫ 15, 16) просто демонстрац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 xml:space="preserve">(СЛАЙД 1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органично вписывается в учебные курсы как биологии, так и экологии.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>(СЛАЙД 18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ная деятельность – основа деятельностного подхода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>(СЛАЙД 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мы вместе рассмотрим работу над мини-проектом на уроке биологии в 6 классе по те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рганы цветкового растения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Я намеренно демонстрирую Вам, дорогие коллеги, один из самых простых уроков, не требующих дополнительного оформления и каких-либо материальных затр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20) Работа в группах – фитолаборатор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21) Алгоритм выполнения работ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22) Погруж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23) Продукт проектной деяте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группах. Защита групповых заданий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24-39) Демонстрация детских рабо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40) Результат проетно-исследовательской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СЛАЙД 41) Подводя итоги нашей работы, можно заключить, что проект - ..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(СЛАЙД 42) – китайская мудр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 достигнута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(СЛАЙД 43) 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 за хорошую работу, желаю всем творческих успехов и благополучия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5:00Z</dcterms:created>
  <dc:creator>UserXP</dc:creator>
  <dc:description/>
  <cp:keywords/>
  <dc:language>en-US</dc:language>
  <cp:lastModifiedBy>Admin</cp:lastModifiedBy>
  <cp:lastPrinted>2023-10-31T18:44:00Z</cp:lastPrinted>
  <dcterms:modified xsi:type="dcterms:W3CDTF">2023-10-31T10:45:00Z</dcterms:modified>
  <cp:revision>2</cp:revision>
  <dc:subject/>
  <dc:title/>
</cp:coreProperties>
</file>