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Сформулируйте типы проектов по сферам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айте краткую характеристику творческому типу проек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айте краткую характеристику игровому типу проек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айте краткую характеристику информационному типу проек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айте краткую характеристику практико-ориентированному проек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Виды чт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Структура проек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айте краткую характеристику монопроек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айте краткую характеристику мультипроек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айте краткую характеристику мегапроек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Виды проек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айте краткую характеристику инвестиционному виду проек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айте краткую характеристику инновационному виду проек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айте краткую характеристику научно-исследовательскому виду проек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айте краткую характеристику учебно-образовательному виду проек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айте краткую характеристику смешанному виду проек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Виды рефера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айте краткую характеристику библиографическому реферату и запишите его вид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айте краткую характеристику реферативному журналу и запишите его вид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айте краткую характеристику научно-популярному рефера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айте краткую характеристику учебному рефера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Структура учебного рефера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Этапы работы над реферат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Актуальность темы и как она формулируетс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Проблема, предмет и объект.</w:t>
      </w:r>
    </w:p>
    <w:p>
      <w:pPr>
        <w:pStyle w:val="Style18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Задач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Приведите пример объекта и предмета исследования по любой тем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Приведите пример цели и задач проекта по любой тем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формулируйте гипотезу исследовательской работы по любой тем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Найдите разные виды источников информации по любой тем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оставьте библиографический список по любой тем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оставьте план информационного текс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Составьте тезисы по любой теме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оставьте конспект по любой тем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формите цитату в соответствии с требования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оставьте реценз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оставьте введение проекта по любой тем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формулируйте цели и конкретные задачи предпринимаемого исслед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формите  основную  часть исслед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формулируйте теоретические методы исследования по любой тем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формулируйте практические  методы исследования по любой тем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формите записи результатов опытно-экспериментальной рабо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формите таблицы, графики, диаграмм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формите рисунки, иллюст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формите приложения по любой тем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формите введение по выбранной теме исследовательской рабо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асставьте слайды по тексту докла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оставьте сценарий презентации по выбранной тем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формулируйте заключение по выбранной теме исследовательской рабо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формулируйте заключение по выбранной теме проек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формите ссылки на источники по выбранной теме.</w:t>
      </w:r>
    </w:p>
    <w:p>
      <w:pPr>
        <w:pStyle w:val="Style18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52"/>
      <w:szCs w:val="24"/>
    </w:rPr>
  </w:style>
  <w:style w:type="character" w:styleId="WW8Num52z1">
    <w:name w:val="WW8Num52z1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>
      <w:b w:val="false"/>
      <w:bCs w:val="false"/>
      <w:i w:val="false"/>
      <w:iCs w:val="false"/>
    </w:rPr>
  </w:style>
  <w:style w:type="character" w:styleId="WW8Num54z1">
    <w:name w:val="WW8Num54z1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5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3:00Z</dcterms:created>
  <dc:creator>Администратор</dc:creator>
  <dc:description/>
  <dc:language>en-US</dc:language>
  <cp:lastModifiedBy>Windows User</cp:lastModifiedBy>
  <cp:lastPrinted>2017-06-23T14:21:00Z</cp:lastPrinted>
  <dcterms:modified xsi:type="dcterms:W3CDTF">2023-11-23T13:13:00Z</dcterms:modified>
  <cp:revision>2</cp:revision>
  <dc:subject/>
  <dc:title>Министерство здравоохранения Красноярского края</dc:title>
</cp:coreProperties>
</file>