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в 2 Л классе</w:t>
      </w:r>
    </w:p>
    <w:p>
      <w:pPr>
        <w:pStyle w:val="Normal"/>
        <w:tabs>
          <w:tab w:val="clear" w:pos="708"/>
          <w:tab w:val="left" w:pos="24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3"/>
          <w:bCs/>
          <w:color w:val="000000"/>
          <w:sz w:val="28"/>
          <w:szCs w:val="28"/>
        </w:rPr>
        <w:t>Результаты 2 четверти. Рекомендации родителям в помощь преодоления трудностей в обучении.</w:t>
      </w:r>
    </w:p>
    <w:p>
      <w:pPr>
        <w:pStyle w:val="Normal"/>
        <w:tabs>
          <w:tab w:val="clear" w:pos="708"/>
          <w:tab w:val="left" w:pos="2432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.12.2022 г. (дистанционно – на платформе Сферум) </w:t>
      </w:r>
    </w:p>
    <w:p>
      <w:pPr>
        <w:pStyle w:val="Normal"/>
        <w:tabs>
          <w:tab w:val="clear" w:pos="708"/>
          <w:tab w:val="left" w:pos="2432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29 человек.</w:t>
      </w:r>
    </w:p>
    <w:p>
      <w:pPr>
        <w:pStyle w:val="Normal"/>
        <w:tabs>
          <w:tab w:val="clear" w:pos="708"/>
          <w:tab w:val="left" w:pos="243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numPr>
          <w:ilvl w:val="0"/>
          <w:numId w:val="4"/>
        </w:numPr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лектронный дневник и подведение ит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обучения 2023-2024 уч.г.;</w:t>
      </w:r>
    </w:p>
    <w:p>
      <w:pPr>
        <w:pStyle w:val="Normal"/>
        <w:numPr>
          <w:ilvl w:val="0"/>
          <w:numId w:val="4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АН ПИН;</w:t>
      </w:r>
    </w:p>
    <w:p>
      <w:pPr>
        <w:pStyle w:val="Normal"/>
        <w:numPr>
          <w:ilvl w:val="0"/>
          <w:numId w:val="4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Организация досуга и обеспечение безопасности детей в каникулярное время;</w:t>
      </w:r>
    </w:p>
    <w:p>
      <w:pPr>
        <w:pStyle w:val="Normal"/>
        <w:numPr>
          <w:ilvl w:val="0"/>
          <w:numId w:val="4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ебыванием детей на дворовых территориях, вблизи проезжей части дорог, железнодорожных вокзалов,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 выступила классный руководитель: Байгаринова А.Д.., которая рассказала об итогах 2 четверти, статистике посещений электронного дневника родител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чебной деятельности, учитель обратил внимание на слабые знания некоторых учащихся. Эти учащиеся нуждаются в особом контроле учителя и роди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тил внимание родителей на требования учебной программы и основные задачи обучения и воспитания 3 четверт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творческого потенциала дете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дружеского коллектива, создавать благоприятные условия для воспитания и обучения дете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развивать моральные качества, поощрять за искренние проявления наилучших качеств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 умения по самообслуживанию в школе и дома, формировать навыки личной гигиен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звучено планирование учебно-воспитательной работы класса на 3 четверть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 самостоятельно готовить уроки. Работать с учебниками, аккуратно обращаться с книг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полнения единых требований (правил) поведения в школе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 по привитию бережного отношения к хранению школьного имуществ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ивычки и навык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ремя приходить на занятия, зарядк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куратно и добросовестно выполнять домашнее зада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объяснения учителей, проявлять себя во время урок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в классе, за рабочим столом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ругим ученикам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воспитанников на правила соблюдения личной гигиены. Отношения к закаливанию, аккуратности и т. 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лассный руководитель Байгаринова А.Д. дала </w:t>
      </w:r>
      <w:r>
        <w:rPr>
          <w:rStyle w:val="C3"/>
          <w:bCs/>
          <w:color w:val="000000"/>
          <w:sz w:val="28"/>
          <w:szCs w:val="28"/>
        </w:rPr>
        <w:t xml:space="preserve">рекомендации родителям в помощь преодоления трудностей в обучении дет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 </w:t>
      </w:r>
      <w:r>
        <w:rPr>
          <w:sz w:val="28"/>
          <w:szCs w:val="28"/>
        </w:rPr>
        <w:t>посещать электронный журнал не менее одного раза в неделю и контролировать успеваемость учащих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торой вопрос</w:t>
      </w:r>
      <w:r>
        <w:rPr>
          <w:sz w:val="28"/>
          <w:szCs w:val="28"/>
        </w:rPr>
        <w:t xml:space="preserve"> был освещен классным руководителем </w:t>
      </w:r>
      <w:r>
        <w:rPr>
          <w:sz w:val="28"/>
          <w:szCs w:val="28"/>
        </w:rPr>
        <w:t>Байгаринова</w:t>
      </w:r>
      <w:r>
        <w:rPr>
          <w:sz w:val="28"/>
          <w:szCs w:val="28"/>
        </w:rPr>
        <w:t xml:space="preserve"> А.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ный руководитель познакомила родителей с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етодическими рекомендациями САН ПИН по обеспечению оптимизации учебной нагрузки в общеобразовательных организациях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научить обучающихся составлять свой режим дня для формирования навыков самоконтроля, дисциплины и ответствен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компонентом режима дня является полноценный сон. У значительной части обучающихся отмечается дефицит сна, что связано с ранним подъемом детей и с поздним отходом ко сну, обусловленным продолжительным приготовлением уроков и использованием устройств, оснащенных экран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фиците сна отмечаются резкие колебания вегетативной реактивности, значительно снижается работоспособность. Длительное недосыпание может привести к переутомлению и невротическим расстройства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продолжительность сна меняется с возрастом и составляет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7 - 10 лет - 11 - 10 часов, но не менее продолжительности, установленной санитарно-эпидемиологическими требованиями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>Байгаринова</w:t>
      </w:r>
      <w:r>
        <w:rPr>
          <w:color w:val="000000"/>
          <w:sz w:val="28"/>
          <w:szCs w:val="28"/>
        </w:rPr>
        <w:t xml:space="preserve"> А.Д. раздала раздаточный материал: «Рекомендуемые формы двигательной активности в режиме дня»</w:t>
      </w:r>
    </w:p>
    <w:p>
      <w:pPr>
        <w:pStyle w:val="Style19"/>
        <w:ind w:left="0" w:firstLine="709"/>
        <w:jc w:val="both"/>
        <w:rPr/>
      </w:pPr>
      <w:r>
        <w:rPr>
          <w:rStyle w:val="C0"/>
          <w:b/>
          <w:color w:val="000000"/>
          <w:sz w:val="28"/>
          <w:szCs w:val="28"/>
        </w:rPr>
        <w:t>Решение: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ять к сведению получ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вопрос</w:t>
      </w:r>
      <w:r>
        <w:rPr>
          <w:sz w:val="28"/>
          <w:szCs w:val="28"/>
        </w:rPr>
        <w:t xml:space="preserve"> был освещен классным руководителем </w:t>
      </w:r>
      <w:r>
        <w:rPr>
          <w:sz w:val="28"/>
          <w:szCs w:val="28"/>
        </w:rPr>
        <w:t>Байгаринова</w:t>
      </w:r>
      <w:r>
        <w:rPr>
          <w:sz w:val="28"/>
          <w:szCs w:val="28"/>
        </w:rPr>
        <w:t xml:space="preserve"> А.Д., о сроках зимних каникул, об организации досуга и обеспечение безопасности детей в каникулярное время. </w:t>
      </w:r>
      <w:r>
        <w:rPr>
          <w:sz w:val="28"/>
          <w:szCs w:val="28"/>
        </w:rPr>
        <w:t>Байгаринова</w:t>
      </w:r>
      <w:r>
        <w:rPr>
          <w:sz w:val="28"/>
          <w:szCs w:val="28"/>
        </w:rPr>
        <w:t xml:space="preserve"> А.Д., провела инструктаж по технике безопасности по тема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лицах и дорогах. Недопустимость пользования телефоном вблизи проезжей части, а также игр на дорогах и горках, расположенных вблизи проезжей части. Правила организованных перевозок дет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близи водоемов, об опасности игр и нахождения на водоемах в зимний перио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правонарушений и преступлений несовершеннолетних, предупреждения детского травматизма и несчастных случаев. Изготовления и обращения с пиротехническими средствами.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ять к сведению полученную информ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четвертому вопросу</w:t>
      </w:r>
      <w:r>
        <w:rPr>
          <w:sz w:val="28"/>
          <w:szCs w:val="28"/>
        </w:rPr>
        <w:t xml:space="preserve"> выступила классный руководитель </w:t>
      </w:r>
      <w:r>
        <w:rPr>
          <w:sz w:val="28"/>
          <w:szCs w:val="28"/>
        </w:rPr>
        <w:t>Байгаринова</w:t>
      </w:r>
      <w:r>
        <w:rPr>
          <w:sz w:val="28"/>
          <w:szCs w:val="28"/>
        </w:rPr>
        <w:t xml:space="preserve"> А.Д., и рассказала об осуществлении контроля за пребыванием детей на дворовых территориях, вблизи проезжей части дорог, железнодорожных вокзалов, водое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рекомендации по успеваемости учащихся, контролировать ведение дневников, контролировать успеваемость детей. Обеспечить безопасность детей в каникулярное врем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комендации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   ____________ / </w:t>
      </w:r>
      <w:r>
        <w:rPr>
          <w:sz w:val="28"/>
          <w:szCs w:val="28"/>
        </w:rPr>
        <w:t>Байгаринова</w:t>
      </w:r>
      <w:r>
        <w:rPr>
          <w:sz w:val="28"/>
          <w:szCs w:val="28"/>
        </w:rPr>
        <w:t xml:space="preserve"> А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РК   ______________ / Анопренк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отоколу </w:t>
      </w:r>
    </w:p>
    <w:p>
      <w:pPr>
        <w:pStyle w:val="Normal"/>
        <w:jc w:val="right"/>
        <w:rPr/>
      </w:pPr>
      <w:r>
        <w:rPr/>
        <w:t>родительского собрания № 2 от 21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45"/>
        <w:gridCol w:w="336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ие (+,-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Алибаева Камил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Анопренко Еле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Арутюнян Каринэ Грачик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Бахмет Анна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Болдырева Анастасия Павл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/>
              <w:t>Халапян Астхик Арам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Волыгина Ирина Анато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Гламаздина Фаин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Демченко Оксан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Донаева Заррина Облокул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Меркулова Валентина Ю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/>
              <w:t>Несмеянова Ольга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Квинт Алла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Терехина Наталья Никола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Жигадлова Наталья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Кривенко Ульяна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Курасова Олеся Юрье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Кушманова Аннна Никола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Линчевская Мария Викто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Курских Ольга Анато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Плешивцева Ольг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Куракова Ольга Никола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Романюк Ольга Александр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Рощупкина Наталья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spacing w:val="3"/>
                <w:shd w:fill="FFFFFF" w:val="clear"/>
              </w:rPr>
              <w:t>Соболенко Олеся Михайл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Соловьева Олеся Серге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Старцева Мария Юр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Филина Евгения Александр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/>
              <w:t>Тошходжаева Зарнисор Лимондух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zCs w:val="14"/>
                <w:shd w:fill="FFFFFF" w:val="clear"/>
              </w:rPr>
            </w:pPr>
            <w:r>
              <w:rPr>
                <w:spacing w:val="3"/>
                <w:szCs w:val="14"/>
                <w:shd w:fill="FFFFFF" w:val="clear"/>
              </w:rPr>
              <w:t>Хамдамова Зарафшон Абду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Тыщенко Светлан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/>
              <w:t>Суворова Нина Владим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Шевченко Мария Василье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 xml:space="preserve">Шлейгель Татьяна Алексее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>
                <w:spacing w:val="3"/>
                <w:shd w:fill="FFFFFF" w:val="clear"/>
              </w:rPr>
              <w:t xml:space="preserve">Ячменникова Ольга Владимиров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highlight w:val="yellow"/>
                <w:shd w:fill="FFFFFF" w:val="clear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4:00Z</dcterms:created>
  <dc:creator>User</dc:creator>
  <dc:description/>
  <cp:keywords/>
  <dc:language>en-US</dc:language>
  <cp:lastModifiedBy>user</cp:lastModifiedBy>
  <cp:lastPrinted>2023-12-25T14:52:00Z</cp:lastPrinted>
  <dcterms:modified xsi:type="dcterms:W3CDTF">2023-12-25T07:54:00Z</dcterms:modified>
  <cp:revision>9</cp:revision>
  <dc:subject/>
  <dc:title/>
</cp:coreProperties>
</file>