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Праздник – Безобразни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i/>
          <w:sz w:val="28"/>
          <w:szCs w:val="28"/>
        </w:rPr>
        <w:t>Под весёлую музыку дети входят в зал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мошка</w:t>
      </w:r>
      <w:r>
        <w:rPr>
          <w:sz w:val="28"/>
          <w:szCs w:val="28"/>
        </w:rPr>
        <w:t xml:space="preserve">   Здравствуйте, дорогие девчонки и мальчишки. Сегодня вам не придётся скучать. Апрель—месяц  розыгрышей, юмора, смеха и хорошего настроения.   А 1апреля объявлен  Днём смеха! И мы с вами будем шутить, смеяться, играть в необычные весёлые 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ы праздник сегодня откр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ветер и дождь не помех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дь долго мы  ждали не скро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бавный  весёлый  День сме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здравляем с праздник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 праздником – проказни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будет радостно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инам праздник в добрый час !!!</w:t>
      </w:r>
    </w:p>
    <w:p>
      <w:pPr>
        <w:pStyle w:val="Normal"/>
        <w:rPr/>
      </w:pPr>
      <w:r>
        <w:rPr>
          <w:b/>
          <w:sz w:val="28"/>
          <w:szCs w:val="28"/>
        </w:rPr>
        <w:t>Тимошка</w:t>
      </w:r>
      <w:r>
        <w:rPr>
          <w:sz w:val="28"/>
          <w:szCs w:val="28"/>
        </w:rPr>
        <w:t xml:space="preserve">   Давайте знаком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еня зовут Тимошка! Запомнили?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 как вас зовут?   Скажите хором.   Назовите своё имя -1 2 3…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сё понятно! Всех мальчиков сегодня зовут « бу – бу- б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А всех девочек –  «сю-   сю-сю.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едлагает поздороваться руками, ногами, носами, ушам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мошка </w:t>
      </w:r>
      <w:r>
        <w:rPr>
          <w:sz w:val="28"/>
          <w:szCs w:val="28"/>
        </w:rPr>
        <w:t xml:space="preserve">   Как настроение? Не слыш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авайте так: я спрашиваю вас, а вы в ответ топаете, хлопаете, свистит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нятно?!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так, приготовились! Начали! Как настроение?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роение у вас просто супер! Высший клас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начит можно начинать нашу программу. Поехали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сня  В. Шаинского  «Улыб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коморох Ермошка </w:t>
      </w:r>
      <w:r>
        <w:rPr>
          <w:sz w:val="28"/>
          <w:szCs w:val="28"/>
        </w:rPr>
        <w:t xml:space="preserve">  Здравствуйте, ребята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  весёл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тешник, балагур и насмешник !   Очень любит меня  народ скоморохом Ермошкою зовё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скоморох Ермошка</w:t>
      </w:r>
      <w:r>
        <w:rPr>
          <w:i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пришёл вам сказать, можно праздник начи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х вас без исключения ждут сегодня приключ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удем   в игры играть, будем петь да плясат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Ермошка</w:t>
      </w:r>
      <w:r>
        <w:rPr>
          <w:sz w:val="28"/>
          <w:szCs w:val="28"/>
        </w:rPr>
        <w:t xml:space="preserve">   Ты друзей посмеши, вместе с нам попляш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Ермошка, Тимошка  пляшут под музык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енькие </w:t>
      </w:r>
      <w:r>
        <w:rPr>
          <w:b/>
          <w:sz w:val="28"/>
          <w:szCs w:val="28"/>
        </w:rPr>
        <w:t xml:space="preserve">Пчёлки (Группа№4) </w:t>
      </w:r>
      <w:r>
        <w:rPr>
          <w:sz w:val="28"/>
          <w:szCs w:val="28"/>
        </w:rPr>
        <w:t>весело ле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нцуют веселятся, на солнышке резв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ходите малышию потанцуйте от ду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анец Звонкие ладош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 xml:space="preserve">  1)Мы играем, не скучаем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руппу </w:t>
      </w:r>
      <w:r>
        <w:rPr>
          <w:b/>
          <w:sz w:val="28"/>
          <w:szCs w:val="28"/>
        </w:rPr>
        <w:t xml:space="preserve">Почемучки №5 </w:t>
      </w:r>
      <w:r>
        <w:rPr>
          <w:sz w:val="28"/>
          <w:szCs w:val="28"/>
        </w:rPr>
        <w:t>встреча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лнце по небу плы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м веснушки разда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ходи смешной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селиться в хоро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анец Побежали ножки</w: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рмошка</w:t>
      </w:r>
      <w:r>
        <w:rPr>
          <w:sz w:val="28"/>
          <w:szCs w:val="28"/>
        </w:rPr>
        <w:t xml:space="preserve">   Эх ты, скоморох Тимошка, у тебя глаза, как пло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тебя кривые ножки и ещё горбат немнож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тебя в руках метёлка, а в кармане перепёлк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Скоморох толкает Тимошк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ак бы дерётся,</w:t>
      </w:r>
    </w:p>
    <w:p>
      <w:pPr>
        <w:pStyle w:val="Normal"/>
        <w:rPr/>
      </w:pPr>
      <w:r>
        <w:rPr>
          <w:b/>
          <w:sz w:val="28"/>
          <w:szCs w:val="28"/>
        </w:rPr>
        <w:t>Тимошка</w:t>
      </w:r>
      <w:r>
        <w:rPr>
          <w:sz w:val="28"/>
          <w:szCs w:val="28"/>
        </w:rPr>
        <w:t xml:space="preserve">   Ты чего дерёшься, я же пошутила, сегодня ни на кого нельзя обижать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ерои  шутят и подсмеиваются друг над друг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Ермошка</w:t>
      </w:r>
      <w:r>
        <w:rPr>
          <w:sz w:val="28"/>
          <w:szCs w:val="28"/>
        </w:rPr>
        <w:t xml:space="preserve">     Эх, ты  Ермошка--- простот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упил  лошадь без хвос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 задом наперёд и поехал  в ого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Герои  шутят и подсмеиваются друг над другом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мошка </w:t>
      </w:r>
      <w:r>
        <w:rPr>
          <w:sz w:val="28"/>
          <w:szCs w:val="28"/>
        </w:rPr>
        <w:t xml:space="preserve">    «Делу время -  потехе час» , поиграем мы сейча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гра    « Звонкие молоточки». Эстафета « Добежать до металлофона»  8и 6 гр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мошка    </w:t>
      </w:r>
      <w:r>
        <w:rPr>
          <w:sz w:val="28"/>
          <w:szCs w:val="28"/>
        </w:rPr>
        <w:t>Чтобы в зале не скучать, надо дружно поигр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 ну - ка, похлопай, как я.—2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у - ка, все вместе, все в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к хлопают  только у н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у – ка, потопай, как я.—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ну – ка,  все вместе, все в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меются только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мошка   </w:t>
      </w:r>
      <w:r>
        <w:rPr>
          <w:sz w:val="28"/>
          <w:szCs w:val="28"/>
        </w:rPr>
        <w:t xml:space="preserve">  Смеются только у нас.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тех кто любит игры и шутки, громко говорить 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любит игры? Кто любит мультик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евательные резинки?  Корзинки?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роженое?  Мороженое? Шоколад? Мармелад?  Клад?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подзатыльники ?    Кто любит загорать?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любит орать? Купаться в грязной луж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не моет уши ? Кто любит петь и танцевать?</w:t>
        <w:br/>
        <w:t xml:space="preserve">              А играт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Ермошка </w:t>
      </w:r>
      <w:r>
        <w:rPr>
          <w:sz w:val="28"/>
          <w:szCs w:val="28"/>
        </w:rPr>
        <w:t>проводи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гра передай ша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и передают шарик , пока звучи музы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гра  Кенг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грок зажимает шарик коленями и в таком положении прыгает до кегли и обратно, Чья пара быстрее, та и выигр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мошка  </w:t>
      </w:r>
      <w:r>
        <w:rPr>
          <w:sz w:val="28"/>
          <w:szCs w:val="28"/>
        </w:rPr>
        <w:t xml:space="preserve"> 3)В день апрельский не скучаем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ы Группу№7</w:t>
      </w:r>
      <w:r>
        <w:rPr>
          <w:sz w:val="28"/>
          <w:szCs w:val="28"/>
        </w:rPr>
        <w:t xml:space="preserve"> приглаш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ужно в пары стано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танцуйте и резвитес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Приглашаются   ребята из группы </w:t>
      </w:r>
      <w:r>
        <w:rPr>
          <w:b/>
          <w:sz w:val="28"/>
          <w:szCs w:val="28"/>
        </w:rPr>
        <w:t xml:space="preserve">«7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Танец   «Улыбнис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Ермошка</w:t>
      </w:r>
      <w:r>
        <w:rPr>
          <w:sz w:val="28"/>
          <w:szCs w:val="28"/>
        </w:rPr>
        <w:t xml:space="preserve"> Удалая старушонка, оседлала медвежонка, двух собачек подковала, запрягла и поскакала. Я ещё не то видал, кот корову забодал, прибежал медведь с винтовкой, в зайца выстрелил морковкой, и гонялся целый день за охотником олень, А у нас, друзья в казане выросли грибы с глазами, жарят,  варят и едят, а они на всех глядят, Чепуха, чепуха, это просто враки, куры сели петуха ,сказали, что собаки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А теперь все дружно повторяйте за м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 мобила, два мобила, пейджеры, педже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уча тачек, куча тачек, денежки ,дене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з разборка, два разборка, пальчики, пальчики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у- ка дружно, ну-ка вместе, девочки, мальчики</w:t>
      </w:r>
      <w:r>
        <w:rPr>
          <w:i/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>Тимошка</w:t>
      </w:r>
      <w:r>
        <w:rPr>
          <w:sz w:val="28"/>
          <w:szCs w:val="28"/>
        </w:rPr>
        <w:t xml:space="preserve">      Дальше играем, Стульчик обув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гра  Обуваем стуль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Ермошка </w:t>
      </w:r>
      <w:r>
        <w:rPr>
          <w:sz w:val="28"/>
          <w:szCs w:val="28"/>
        </w:rPr>
        <w:t>А теперь все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ядем на пол, как в кварт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теперь все дружно в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ки вверх свои под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ясу у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еперь чихните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потом смеяться нуж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щекочет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 теперь обним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 друг на друга не сердитесь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 сейчас команду слуш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хватить себя за уши, и наружу яз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пошире локо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И вот так все дружно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 попрыгай те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у настоящие обезьянки получ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игра "Нарисуй обезьянку”</w:t>
      </w:r>
      <w:r>
        <w:rPr>
          <w:sz w:val="28"/>
          <w:szCs w:val="28"/>
        </w:rPr>
        <w:t>. (На мольберте 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 Чтобы пыл веселья не угас,  мы   предлагаем вам сейчас собраться в круг скорее.</w:t>
      </w:r>
    </w:p>
    <w:p>
      <w:pPr>
        <w:pStyle w:val="Normal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 xml:space="preserve">  Веселитесь от души, нам все пляски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ра-та- та, тра--та –та, но лучший танец «Лав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анец «Лават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Танец  «Вперёд 4 шага» , «Ку-ку», «Направо- налево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ошка  </w:t>
      </w:r>
      <w:r>
        <w:rPr>
          <w:sz w:val="28"/>
          <w:szCs w:val="28"/>
        </w:rPr>
        <w:t>Закончился праздник, окончена встреча, настал расставания ч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апомните этот весёлый день смеха, желаем вам счастья здоровья успех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ти уходят из зала под мелодию </w:t>
      </w:r>
      <w:r>
        <w:rPr>
          <w:b/>
          <w:sz w:val="28"/>
          <w:szCs w:val="28"/>
        </w:rPr>
        <w:t xml:space="preserve">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гра «Весёлые матрё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игры надо повязать платок на воздушный шар, нарисовать весёлое лицо, выигрывает тот, кто справился с заданием быстре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Игра  Перенеси шарик живот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ют две пары игроков, каждая пара  зажимает шарик животом без помощи руки  и в таком положении бежит до кегли и обратно, Чья пара быстрее, та и выигр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закончился, и дети уходят из зала под мелодию </w:t>
      </w:r>
      <w:r>
        <w:rPr>
          <w:b/>
          <w:sz w:val="28"/>
          <w:szCs w:val="28"/>
        </w:rPr>
        <w:t>"Улыбка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наряжать детей, дополнительная информ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 Закончился праздник, окончена встреча, настал расставания ч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Запомните этот весёлый день смеха, желаем вам счастья здоровья успе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Гадалка”(Ежедневно меняется мода) муз. М. Дунаевского, сл. Л. Дербенёва). А сейчас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Гости из прошлого!” (Под музыку и аплодисменты зрителей входят несколько девочек, одетые в одежду давно минувших дней. Для этого пригодятся: платья, шляпки, бусы, клипсы своих мам. Девочки идут по кругу, выполняют непроизвольные дви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емного позже). - А сейчас "Гости из будущего!” (под музыку и аплодисменты входят несколько девочек одетые в костюмы и платья сшитые из целлофана, блестящей упаковочной бумаги, идут по кругу, выполняют непроизвольные движения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Артисты все вместе танцуют под музыку и затем остаются на празд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C1c3">
    <w:name w:val="c1 c3"/>
    <w:basedOn w:val="Style14"/>
    <w:qFormat/>
    <w:rPr/>
  </w:style>
  <w:style w:type="character" w:styleId="C1c3c4">
    <w:name w:val="c1 c3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6:00Z</dcterms:created>
  <dc:creator>ДС 93</dc:creator>
  <dc:description/>
  <cp:keywords/>
  <dc:language>en-US</dc:language>
  <cp:lastModifiedBy>Пользователь</cp:lastModifiedBy>
  <cp:lastPrinted>2014-03-26T15:01:00Z</cp:lastPrinted>
  <dcterms:modified xsi:type="dcterms:W3CDTF">2023-03-30T10:37:00Z</dcterms:modified>
  <cp:revision>117</cp:revision>
  <dc:subject/>
  <dc:title/>
</cp:coreProperties>
</file>