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 аттрак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мини-лекции лаконично прописаны приемы, которые можно использовать для того, чтобы произвести приятное впечатление при знакомстве с новыми людь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ттракц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родная мудрость оставила нам выражение: «Встречают по одежке». И чего мы только не делаем, чтобы по одежке приняли хорошо: повязываем непривычный для нас галстук, который давит шею и не дает дышать, начищаем до блеска обувь, просиживаем часами у парикмахера, гоняемся за французской косметикой, — словом, лишь бы поразить всех наповал. Но почему бы нам не позаботиться о «психологической одежке»? По ней ведь тоже встречаю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того чтобы нас встретили доброжелательно и почувствовались к нам симпатией необходимо уметь использовать приемы аттракции. Аттракция в переводе с латинского означает «привлекать, притягивать», это возникновение привлекательности одного человека для другого при восприятии человека человеком. Возникает она на основе взаимного тяготения людей друг к другу, симпатии, положительного эмоционального отно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ракция — это искусство нравится люд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часто встречаются ситуации, когда нам важно с первых же минут понравиться собеседнику, породить в нем положительное отношение к нам. Ведь если мы приятны собеседнику, то он и общаться с нами будет доброжелательнее, и охотнее вникнет в наши проблемы, и с большим желанием откликнется на нашу просьбу. Хорошее впечатление важно произвести на продавца в магазине (тогда нам охотнее помогут сделать хорошую покупку), на официантку в кафе (нас быстрее и качественнее обслужат), на начальника, к которому мы пришли за важной справкой, на новых одногруппников, с которыми придется учиться, на девушку (парня), которая приглянулась, на работодателя при приеме на работу, да и просто на обыкновенного прохожего, у которого мы решили уточнить дорогу. Таких ситуаций огромное количе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Э.Бер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снение – главная причина, по которой знакомство может пойти не так, как вы ожидали. Но оно работает в обе стороны – вы даже не представляете, как много людей считают себя стеснительными. В 1995 году 40% опрошенных статистами респондентов причислили себя к «стесняшкам», к 2007 их число выросло до 58%. Помните, что большинство чувствует себя не в своей тарелке, оказываясь в помещении с незнакомыми людьми. Первое правило — не нужно бояться новых знаком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тоже стесняются.Стеснительных людей куда больше, чем каж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ой эгоиз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умывая первый контакт, многие задаются вопросами: «Как избежать неловких ситуаций? Как обернуть ситуацию в свою пользу?». Психологи советуют перед первым диалогом с новыми знакомыми поменять эту установку на «Что я могу сделать для этих людей?». Необходимость в первую очередь думать о других отвлечет вас от вашей неуверенности и разрядит обстанов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ыбай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социальной психологии из Нью-Йоркского университета Питер Менде-Седлецки доказал, что люди в большинстве доверяют «дружелюбным» лицам и отвергают «враждебные». При этом человеку требуется всего 34 миллисекунды, чтобы считать мимику с лица собеседника и решить, заслуживает ли тот доверия. Поэтому улыбайтесь и смотрите в гла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сознательно распознаем невербальные сигналы лица и 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ветствуйте случ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мероприятия своя атмосфера. Прежде чем отправляться туда, где вам непременно придется общаться с незнакомцами, проанализируйте характер события. Это поможет вам настроиться на правильный лад, не ошибиться с выбором одежды и тем для разговора. Одевайтесь соответственно случ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ьте 7</w:t>
        <w:noBreakHyphen/>
        <w:t>секундный рассказ о себ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расписывать свою биографию от ясельного возраста, просто сообщите пару моментов о себе: «Привет! Я Кристина, сестра твоего друга Мити. Приехала из Москвы в Петербург на эти выходные, рада знакомству». Главная цель – помочь собеседнику найти точки соприкосновения и завязать диалог (см. пункт 2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ите интересное в обыч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ем вы работаете?», – пожалуй, самый популярный вопрос при знакомстве после вопроса об имени. Попробуйте заинтересовать своим ответом собеседника и заставить его углубиться в расспро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вашей работе необычно. Вместо «я – риэлтор» скажите «я помогаю людям обрести спокойствие и крышу над головой», вместо «я редактирую школьные учебники» – «я указываю подрастающему поколению вектор развития». Не бойтесь показаться чересчур напыщенным, в конце концов, все можно свести к шут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етыре волшебных с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м, беседа о вашей работе заняла минуту-полторы. Начало положено – что же делать дальше? Проявите интерес к жизни собеседника: «А что насчет вас?». Разузнайте о его работе, хобби, основных занятиях. Внимание всегда приятно. Но не стоит изображать интерес, если его нет: вы рискуете прослыть лицемером в глазах другого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ольше спрашивайте, чем рассказыв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«язык тел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тноситься к теории языка тела по-разному, но не стоит отрицать влияние невербальных сигналов на впечатление о человеке. Если собеседник «отзеркаливает» ваши манеры и позы, скорость и ритм речи, вы неосознанно чувствуете принятие по отношению к нему – «Да он свой в доску! Мы похожи, и он мне симпатизирует». При этом отзеркаливание не должно быть очевидным – это может вызвать отторжение. Также следите за осанкой, выражением лица и жестами: спина должна быть ровной, лицо – доброжелательным, жесты – расслабленными. Отзеркаливание поз и жестов должно быть ненавязчив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сите то, что вам по нра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: вы чувствуете себя уверенней в удобной одежде. Это не значит, что вы должны приходить на деловую встречу в растянутых спортивных штанах и толстовке, но надевать тесный костюм или жмущие туфли на огромном каблуке не стоит. Важно найти баланс между установленным на мероприятии дресс-кодом и вашим комфортом. Наденьте то, в чем вам удоб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лайте комплименты с продолж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рясающие туфли!», – несомненно, вашей собеседнице будет приятно это услышать. Но гораздо лучшим «вложением» для дальнейшей беседы станет фраза «Потрясающие туфли! Давно мечтала о чем-то таком. Где вы их приобрели, если не секрет?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тайте как можно боль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начитанные люди – отличные собеседники. Всегда будьте в курсе главных последних событий – от выхода ремейка «Бегущего по лезвию» до вооруженных восстаний в Венесуэле. Эрудированные люди – интересные собеседн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 ждите, пока вами заинтересу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спространенная ошибка многих интровертов: «Подожду, пока со мной не заведут разговор». Удача улыбается тем, что делает первый шаг. Идите на контакт первым. Улыбайтесь, держитесь прямо и смотрите прямо в глаза – это три момента, которые вызывают довер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ворите с аутсайде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дите одиноко стоящего человека на оживленной вечеринке? Познакомьтесь с ним! Скорее всего, он не может преодолеть стеснительность и будет очень рад вашему вниманию. «Вы выглядите человеком интересным», – говорит такой поступок. Общайтесь с «одиночкам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авайте все вним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говоре с человеком не отвлекайтесь на звонки, сообщения и социальные сети, не смотрите за его спиной в поисках знакомых, с которыми вы бы пообщались с большей охотой. Это просто-напросто некраси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 бойтесь груп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из трех и более людей сильнее открыта для новых «членов», чем двое беседующих тет-а-тет. Большая компания редко разговаривает о чем-то личном, а вот вмешавшись в разговор двух людей, вы можете стать «третьим лишним». Не вмешивайтесь в личные диал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являйте чутк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еседуйте в кругу друзей и видите, как кто-то пытается к нему присоединиться, отойдите на полшага и пригласите его. И этот человек, и ваши друзья оценят благородство этого жеста. Будьте доброжелательны к новичкам в комп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амотно заканчивайте разгов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закончить беседу – не менее сложно, чем начать её. Предлагаем следующую схем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вите себя, а не собесед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. Сообщите, что вам было очень приятно познакомиться, и вы благодарны за уделенное вам врем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, прошу меня извинить, мне нужно…» подвезти подругу с работы, забрать ребенка из школы, успеть зайти в магазин. Главное – дать понять, что вы завершаете разговор по важной причине, а не потому, что вам стало скучно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вежливо прощ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эти советы помогут вам чувствовать себя уверенней на любом мероприятии и не бояться заводить новые знакомства. Ниже мы расскажем о том, как вести себя на свидании, чтобы произвести впечатление на девушку или пар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егко ли вам удается установить первый контак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вам знакомиться с новыми людьми? Какова причи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свои уловки для того чтобы произвести хорошее впечатление на незнакомц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жно при знакомстве с новым человек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ы знакомитесь первым? Какова причина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аттракцию значит вызвать к себе положительное отнош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о 15 секун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т, что однажды провели такой эксперимент. На тренинге общения каждый участник группы выступал в роли подсудимо¬го, которому предоставлена одна минута, чтобы сказать последнее слово и просить помилования, а остальные были присяжными заседателями, вынося¬щими вердикт: казнить его или мило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, что решение «присяжные заседатели» принимали уже в первые 10-15 секунд, вся остальная речь «подсудимого» практически не имела зна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е «Правило 15 секунд»: Основа отношения собеседника к нам закладывается в первые 15 секунд общения с н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лагополучно пройти через «минное поле» первых 15 секунд, необходимо использовать ПРАВИЛО ТРЕХ «ПЛЮСОВ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замечено: чтобы с самого начала знакомства или беседы расположить к себе собеседника, нужно дать ему, как минимум три психологических «плюса», иными словами, трижды сделать приятные «подарки». (То же касается и окончания беседы или встреч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 предположить, что же приятного можно сделать собеседнику в первые 20 секунд общ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, конечно, множество возможных «плюсов», изучим наиболее универсальные из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аттракции: Улыб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прохожих, с которыми пересекаемся на улице, пассажиров, с которыми едим в одном транспорте. Какие обычно у них выражения лиц? Часто это стена мрачных лиц. И вот такими люди приходят на работу, в школу, домой. В этой ситуации человек, подошед¬ший с улыбкой, дает нам большой «плюс»: еще бы, ведь увидев нас, он заулыбался, — значит, очень рад встрече! А кому же это не приятн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юди хотели с нами общаться, мы сами должны хотеть общаться с ними, и собеседник должен это вид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, как встречает нас знакомая собака: виляет хвостом, повизгивает, стремится забраться на руки, лизнуть, - словом, всеми доступными средствами выражает радость. С какой добродушной улыбкой мы смотрим на нее, даже возникает желание ласково потрепать по шее. Но почему бы не воспользоваться этим приемом, выражая радость от встречи с человеком всеми доступными нам средства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е средство - улыб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силу воздействия улыбки на окружающих трудно представ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такой случай. Как-то в поезде Калининград-Москва в купе оказалось 6 человек. В разговоре выяснилось: что у парня с девушкой билеты были на вчерашний день: поезд отправлялся около полуночи, и из-за разницы между местным и московским временем они неправильно их заказали. А тут как раз проводница начала проходить по вагону и собирать бил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а зашла в купе, парень уступил место, чтобы удобнее было работать, улыбнулся и сказал: «Знаете, а у нас для вас небольшой сюрприз! Билеты оказались «двойными»!» Она подняла голову и посмотрела на него. Ее губы, почти против воли, стали тоже растягиваться в улыбку. Уставшее, раздраженное, хмурое лицо преобразилось до неузнаваем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оверила их билеты, понимающе посмотрела на парня, но ничего не сказала. Минут через 10 пришел бригадир поезда и перевел их в другой вагон, где они спокойно доехали до Москвы, практически не имея «настоящих» билетов. А все купе осталось сидеть пораженным и еще долго обсуждало происшедш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чтобы улыбка была искрен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пределить, что улыбка искрення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искренней улыбки играет две группы мышц. Одни растягивают и приподнимают уголки рта, а другие формируют мелкие морщинки вокруг глаз. Вот по этим мимическим морщинкам около глаз мы и узнаем настоящую улыбку. При фальшивой, натянутой улыбке, «улыбается» только рот, глаза спокойны и не участву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елать, если нам необходимо изобразить искреннюю улыбку, но она не получает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на первых порах может помочь прием, который предлагает Д.Карнеги: «Перед тем, как войти в кабинет, на мгновение остановитесь и подумайте о тех многих вещах, за которые вы должны быть благодарны судьбе, и на лице у вас появится широкая, неподдельная улыбка; и когда вы войдете, лицо еще будет сохранять следы этой улыбки». То есть, вспомните что-то хорошее, приятное для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вывод: Улыбаться – выгод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дей, которые много улыбаются или смеются, со временем лицо вообще приобретает улыбающееся, дружелюбное выра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новы воздействия улыбки (по А.Ю. Панасюку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ренняя улыбка - это сигнал дружеского отношения. Большинство людей по-доброму улыбаются своим друзь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ятное, улыбающееся лицо сигнализирует: «я вам друг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ысл, заложенный в слове «друг», - это защита, поддерж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на из потребностей человека – потребность в защищенности и безопасности. Улыбка, несущая информацию о дружеском отношении, удовлетворяет эту поддерж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потребность удовлетворяется, это сопровождается положительными эмоц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ловек всегда стремится к тому, что (кто) вызывает у него положительные эмо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кто-то вызывает положительные эмоции, это порождает чувство симпатии. Следовательно, возникает аттрак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ренняя, доброжелательная улыбка не может испортить ни одно лицо, а подавляющее большинство их делает более привлекатель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чаровательная улыбка женщины приносит больший эффект, чем килог¬рамм французской косме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Улыбка ничего не стоит, но много дает. Она обогащает тех, кто ее полу¬чает, не обедняя при этом тех, кто ею одаривает. Никто не богат настоль¬ко, чтобы обойтись без нее, и нет такого бедняка, который не стал бы от нее богаче. Она длится мгновение, а в памяти остается порой навсегд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Упражнение «Улыб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зеркало и улыбнитесь. Продемонстрируйте разные типы улыбок (хитрую, довольную, доброжелательную и т.д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в привычку улыбаться людям при встрече и посмотрите, как изменится ваше общ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аттракции: Имя челове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нас может похвастаться, что помнит имена всех знакомых людей, все учителей, начиная с 1 класса? А может ли кто-нибудь сказать, что ему неприятно, когда мимолетный знако¬мый, встречаясь еще раз, называет его по име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само звучание имени оказывает большое воздействие на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м две фразы, с которыми муж может обратиться к жене. «Ну послушай же меня внимательно!» или «Лена, послушай же меня внимательно!» Согласимся, что вторая фраза имеет больше шансов быть услышан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поре, где каждый отстаивает свое мнение, чаще называть своих оппонентов по имени, прийти к согласию можно быстрее. Часто нам нужно не столько настоять на своем, сколько увидеть, что люди к нам прислушиваются, услышать свое имя. Зачастую имя бывает решающей каплей, чтобы дело обернулось в нашу поль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, обращаясь за консультацией к продавцу, не поленитесь прочитать его имя на бейджике и обратитесь к нему по имени; в кафе ваше обращение к официантке скорее будет услышано, если вы назовете ее по имени, когда идете к какому-то начальнику, посмотрите на вывеске, как его зовут, или спросите у секрета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очень полезно знать имена-отчества своих уч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ую службу может сослужить нам имя и при при¬ветствии. «Здравствуйте, Игорь Иванович!», даже брошенное на ходу мимолетному знакомому, значительно лучше, чем нечленораздельное: «Здрась-те!», а тем более — холодно-высокомерный кивок голо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новы воздействия имени (А.Ю. Панасюк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я человека сопровождает его всю жизнь. Имя и жизнь личности неразрыв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к человеку обращаются, не называя имени, это обезличивает обращение. Обращение по имени – показатель внимания к челове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явление внимания к человеку – утверждение его как лич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на из потребностей человека – потребность в утверждении себя как лич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потребность удовлетворяется, это порождает положительные эмо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ловек стремится к тому, что (кто) вызывает положительные эмо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кто-то вызывает у вас положительные эмоции, это порождает чувство симпатии. Следовательно, возникает аттрак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правило трех плюсов, в соответствии с которым, прежде чем начать разговор, нужно сделать собеседнику хотя бы три раза приятное. Одним из таких универсальных плюсов является обращение по им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имя человека – это самый сладостный и самый важный для него звук на любом язык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6:00Z</dcterms:created>
  <dc:creator>Пользователь Windows</dc:creator>
  <dc:description/>
  <dc:language>en-US</dc:language>
  <cp:lastModifiedBy>Пользователь Windows</cp:lastModifiedBy>
  <dcterms:modified xsi:type="dcterms:W3CDTF">2024-01-12T08:10:00Z</dcterms:modified>
  <cp:revision>1</cp:revision>
  <dc:subject/>
  <dc:title/>
</cp:coreProperties>
</file>