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«Воспитательная деятельность в коллективе дополнительного образовани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Методическая разработк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uto" w:line="276"/>
        <w:jc w:val="center"/>
        <w:rPr>
          <w:sz w:val="28"/>
          <w:szCs w:val="28"/>
        </w:rPr>
      </w:pPr>
      <w:r>
        <w:rPr/>
        <w:t xml:space="preserve">Автор: Педагог дополнительного образования  </w:t>
      </w:r>
      <w:r>
        <w:rPr>
          <w:sz w:val="28"/>
          <w:szCs w:val="28"/>
        </w:rPr>
        <w:t>СОШ с.Наумовка-филиала МАОУ СОШ с.Новополеводино</w:t>
      </w:r>
    </w:p>
    <w:p>
      <w:pPr>
        <w:pStyle w:val="Normal"/>
        <w:jc w:val="center"/>
        <w:rPr/>
      </w:pPr>
      <w:r>
        <w:rPr/>
        <w:t>Пенкина Галина Викторовна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  <w:t>Санкт-Петербург</w:t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  <w:t>2023 г.</w:t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одержа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>Введение__________________________________________________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>Современное состояние воспитательной работы_________________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ьная деятельность                                        _____________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>Заключение_______________________________________________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>Список литературы_________________________________________11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61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спитание – это процесс систематического и целенаправленного воздействия на человека, на его духовное и физическое развитие в целях подготовки его к производственной, общественной и культурной деятельности. Но воспитание не отдельный процесс, он неразрывно связан с обучением и образованием, поскольку названные процессы направлены на человека как целое.</w:t>
      </w:r>
      <w:r>
        <w:rPr/>
        <w:t xml:space="preserve"> </w:t>
      </w:r>
    </w:p>
    <w:p>
      <w:pPr>
        <w:pStyle w:val="Style1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Государственные образовательные учреждения дополнительного образования детей призваны развивать мотивацию личности к познанию и творчеству, обеспечивать возможности для удовлетворения творческих потребностей детей и подростков в сфере внешкольной деятельности и досуга.</w:t>
      </w:r>
    </w:p>
    <w:p>
      <w:pPr>
        <w:pStyle w:val="Style14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Образовательный процесс учреждения дополнительного образования детей осуществляется с учетом принципов внешкольной работы: массовости, добровольности  и свободного выбора детьми и подростками видов занятий, их инициативы и самостоятельности.</w:t>
      </w:r>
    </w:p>
    <w:p>
      <w:pPr>
        <w:pStyle w:val="Style14"/>
        <w:jc w:val="both"/>
        <w:rPr>
          <w:rStyle w:val="Ebody"/>
          <w:sz w:val="28"/>
          <w:szCs w:val="28"/>
        </w:rPr>
      </w:pPr>
      <w:r>
        <w:rPr>
          <w:rStyle w:val="Ebody"/>
          <w:sz w:val="28"/>
          <w:szCs w:val="28"/>
        </w:rPr>
        <w:t xml:space="preserve">       </w:t>
      </w:r>
      <w:r>
        <w:rPr>
          <w:rStyle w:val="Ebody"/>
          <w:sz w:val="28"/>
          <w:szCs w:val="28"/>
        </w:rPr>
        <w:t>Сейчас формируется иной взгляд на образование. Под образованием, скорее, понимается процесс развития способностей к самостоятельному решению проблем на основе освоенного опыта.</w:t>
      </w:r>
    </w:p>
    <w:p>
      <w:pPr>
        <w:pStyle w:val="Style14"/>
        <w:jc w:val="both"/>
        <w:rPr/>
      </w:pPr>
      <w:r>
        <w:rPr>
          <w:rStyle w:val="Ebody"/>
          <w:sz w:val="28"/>
          <w:szCs w:val="28"/>
        </w:rPr>
        <w:t xml:space="preserve">        </w:t>
      </w:r>
      <w:r>
        <w:rPr>
          <w:rStyle w:val="Ebody"/>
          <w:sz w:val="28"/>
          <w:szCs w:val="28"/>
        </w:rPr>
        <w:t>Каждый педагог системы дополнительного образования  уникален. Он творец, мастер, методист, исследователь. Он динамично изменяется сегодня, прежде всего, под влиянием детей, а не по закону  «сверху». Он должен действовать по принципу  «не навредить». При этом регулятором его творчества должны выступать социолог, психолог, мастер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оцессах воспитания и образования существуют различия. В отличие от образования, где главной целью является развитие познавательных процессов человека, его способностей, приобретения им знаний, воспитание  ставит целью формирование ребёнка как личности, его отношение к миру, обществу и взаимоотношений с ни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любом коллективе и у каждого опытного педагога имеются свои формы работы с воспитанниками, и это правильно. Не надо заучивать методические рекомендации и слепо копировать чужую работу. Надо создавать свои формы работы, искать то, что органично для его конкретного педагога и для его воспитанников, это и есть творческий подход к работе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ями воспитания являются ожидаемые изменения в человеке, осуществляемые проведением специально организованных воспитательных действий и акций. Но цели воспитания не устанавливаются раз и навсегда, не являются едиными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ной целью воспитания является формирование и развитие ребенка как личности с теми качествами, которые необходимы ей для жизни в обществе. Также следует отметить, что в качестве идейной базы воспитательного процесса следует придерживаться принципов гуманизма. То есть воспитывать в человеке «общечеловеческие ценности»</w:t>
      </w:r>
      <w:r>
        <w:rPr/>
        <w:t xml:space="preserve">. </w:t>
      </w:r>
      <w:r>
        <w:rPr>
          <w:sz w:val="28"/>
          <w:szCs w:val="28"/>
        </w:rPr>
        <w:t>Эти цели, главным образом связаны с понятием морали и нравственности, а также с тем, что происходит с личностью и вокруг не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маловажную роль в работе для педагога в дополнительном образовании имеет коммуникационная культура. Это компонент профессиональной культуры педагога. Общение с детьми,  родителями и коллегами, умение слушать и слышать, владение профессионально - речевыми высказываниями, способность корректировать свое поведение и поведение детей, умение организовать « атмосферу успеха» и хорошего эмоционального состояния обучаемых, умение убеждать и регулировать конфликтные ситуации.</w:t>
      </w:r>
      <w:r>
        <w:br w:type="page"/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овременное состояние воспитательной системы</w:t>
      </w:r>
    </w:p>
    <w:p>
      <w:pPr>
        <w:pStyle w:val="Normal"/>
        <w:tabs>
          <w:tab w:val="clear" w:pos="708"/>
          <w:tab w:val="left" w:pos="6180" w:leader="none"/>
        </w:tabs>
        <w:ind w:left="360" w:hanging="0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ременная  воспитательная система представляет единство взаимосвязанных элементов: </w:t>
      </w:r>
      <w:r>
        <w:rPr>
          <w:rStyle w:val="Emphasis"/>
          <w:i w:val="false"/>
          <w:iCs w:val="false"/>
          <w:color w:val="000000"/>
          <w:sz w:val="28"/>
          <w:szCs w:val="28"/>
        </w:rPr>
        <w:t>целей, субъекта, деятельности, среды, управления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Цели и задачи воспитательной деятельности .</w:t>
      </w:r>
    </w:p>
    <w:p>
      <w:pPr>
        <w:pStyle w:val="TextBody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 xml:space="preserve">Цель: в процессе обучения  воспитать свободную, творчески развитую, социально-ориентированную личность, способную к самореализации и саморазвитию. </w:t>
      </w:r>
    </w:p>
    <w:p>
      <w:pPr>
        <w:pStyle w:val="TextBody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дачи: </w:t>
      </w:r>
    </w:p>
    <w:p>
      <w:pPr>
        <w:pStyle w:val="TextBody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готовности и способности личности выполнять систему социальных ролей;</w:t>
      </w:r>
    </w:p>
    <w:p>
      <w:pPr>
        <w:pStyle w:val="TextBody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щение к национальной и мировой культуре, развитие духовности;</w:t>
      </w:r>
    </w:p>
    <w:p>
      <w:pPr>
        <w:pStyle w:val="TextBody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патриотов, граждан правового, демократического социального государства, уважающих права и свободы личности;</w:t>
      </w:r>
    </w:p>
    <w:p>
      <w:pPr>
        <w:pStyle w:val="TextBody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 детей культуры межличностных отношений;</w:t>
      </w:r>
    </w:p>
    <w:p>
      <w:pPr>
        <w:pStyle w:val="TextBody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творческих способностей учащихся, навыков самообразования;</w:t>
      </w:r>
    </w:p>
    <w:p>
      <w:pPr>
        <w:pStyle w:val="TextBody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>- воспитание здорового образа жизни;</w:t>
      </w:r>
    </w:p>
    <w:p>
      <w:pPr>
        <w:pStyle w:val="TextBody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илактика асоциального поведения детей и молодежи, детской</w:t>
      </w:r>
    </w:p>
    <w:p>
      <w:pPr>
        <w:pStyle w:val="TextBody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спризорности, правонарушений и других негативных явлений;</w:t>
      </w:r>
    </w:p>
    <w:p>
      <w:pPr>
        <w:pStyle w:val="TextBody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е взаимодействия с семьями учащихся;</w:t>
      </w:r>
      <w:r>
        <w:br w:type="page"/>
      </w:r>
    </w:p>
    <w:p>
      <w:pPr>
        <w:pStyle w:val="TextBody"/>
        <w:spacing w:lineRule="auto" w:line="360"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направления воспитательной деятельности: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>1. Здоровье - организация деятельности по формированию здорового образа жизни, воспитание гармонично развитой личности: здоровье тела, духа, разума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>2. Семья - организация работы с семьей, организация совместной деятельности семьи и школы, работа по половому просвещению учащихся, защищенность ребенка в семье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3. Интеллект - формирование целостной и научно- обоснованной картины мира, развитие познавательных способностей. 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4. Знания и умения – формирование самосознания, активной жизненной позиции, потребности к самосовершенствованию и саморазвитию, способности адаптироваться в окружающем мире. 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>5. Отечество - гражданско-патриотическое воспитание учащихся, изучение национальных традиций, деятельности детских общественных организаций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>6. Природа – организация деятельности по защите природы, экологическому воспитанию, организация природосообразной деятельности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>7. Труд - организация трудовой и профориентационной деятельности учащихся, воспитание трудолюбия, культуры труда, экономическое просвещение подростков.</w:t>
      </w:r>
    </w:p>
    <w:p>
      <w:pPr>
        <w:pStyle w:val="Style1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приведения в действие поставленных целей и задач воспитательного процесса можно использовать различные сочетания методов, приемов и средств. Например:  </w:t>
      </w:r>
      <w:r>
        <w:rPr>
          <w:iCs/>
          <w:sz w:val="28"/>
          <w:szCs w:val="28"/>
        </w:rPr>
        <w:t>убеждение</w:t>
      </w:r>
      <w:r>
        <w:rPr>
          <w:sz w:val="28"/>
          <w:szCs w:val="28"/>
        </w:rPr>
        <w:t xml:space="preserve"> посредством бесед, диспутов, а также примеров из реальности или художественной литературы; приучение к организованным действиям и разумному поведению с целью выработки хороших привычек через систему упражнений, предполагающих демонстрацию процесса воспитателем и копирование воспитанником;</w:t>
      </w:r>
      <w:r>
        <w:rPr>
          <w:i/>
          <w:iCs/>
        </w:rPr>
        <w:t xml:space="preserve"> </w:t>
      </w:r>
      <w:r>
        <w:rPr>
          <w:iCs/>
          <w:sz w:val="28"/>
          <w:szCs w:val="28"/>
        </w:rPr>
        <w:t>поощрение и наказание.</w:t>
      </w:r>
      <w:r>
        <w:rPr>
          <w:sz w:val="28"/>
          <w:szCs w:val="28"/>
        </w:rPr>
        <w:t xml:space="preserve"> Методы воздействия на личность оказывают комплексное воздействие на воспитанника и крайне редко применяются изолированно друг от друга. </w:t>
      </w:r>
      <w:r>
        <w:br w:type="page"/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Воспитательная деятельность 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сли сопоставлять общее и дополнительное образование, второе ценно  возможностью индивидуализировать процесс социализации ребенка. </w:t>
      </w:r>
    </w:p>
    <w:p>
      <w:pPr>
        <w:pStyle w:val="Normal"/>
        <w:rPr/>
      </w:pPr>
      <w:r>
        <w:rPr>
          <w:sz w:val="28"/>
          <w:szCs w:val="28"/>
        </w:rPr>
        <w:t>Существующие образовательные стандарты недостаточно учитывают возможности детей и далеко не всем это под силу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разумном использовании уникальных возможностей дополнительного образования современное обучение можно сделать куда более личностно-ориентированным, учитывающим индивидуальные природные особенности детей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Дополнительное образование включает ребёнка в многогранную, интеллектуальную и психологически положительно насыщенную жизнь, где есть условия для самовыражения и самоутверждения. Это – целенаправленный процесс воспитания, развития личности и обучения посредством реализации дополнительных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жная особенность дополнительного образования детей – его воспитательная доминанта, поскольку именно в сфере свободного выбора видов деятельности можно рассчитывать на "незаметное", а значит и более эффективное воспитание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оцессе совместной творческой деятельности взрослого и ребенка происходит развитие нравственных качеств личности. Поэтому так важно, обращаясь к конкретным образовательным задачам, развивая определенные навыки, помнить о приоритетности воспитания. Умение ненавязчиво помогать ребенку в реализации его потенциальных возможностей и потребностей, в решении своих личных проблем, эмоционально и психологически поддерживать его и определяет во многом успешность развития дополнительного образования детей .</w:t>
      </w:r>
    </w:p>
    <w:p>
      <w:pPr>
        <w:pStyle w:val="Style14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Эмоциональная насыщенность – еще одна особенность развития дополнительного образования детей. Логика учебных знаний может привести к подавлению эмоционально-образного восприятия мира, столь значимого в детском возрасте. Развитие чувств необходимо школьникам как средство формирования целостной картины мир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бята, обучающиеся в условиях дополнительного образования, получают возможность индивидуального развития тех способностей, которые не всегда получают поддержку в учебном процессе. Будучи слабо успевающим, по школьным дисциплинам, в детском творческом коллективе он может оказаться в числе лидеров. Опыт показывает, что в кружке, как правило, удаётся снять стереотип восприятия ребёнка как «троечника» или «трудного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ое образование детей создает «ситуацию успеха» (термин психолога Выготского Л.С), помогает ребенку, поскольку в процессе занятий различными видами деятельности, которые ребенок выбрал самостоятельно и в соответствии с личными интересами и потребностями, он вступает в равноправный диалог с педагогом. В процессе совместной творческой деятельности педагога и ребенка происходит развитие личности. 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iCs/>
          <w:sz w:val="28"/>
          <w:szCs w:val="28"/>
        </w:rPr>
        <w:t>Нет сомнения в том, что каждый ребенок рождается для счастья, для того, чтобы стать успешным человеком.</w:t>
      </w:r>
      <w:r>
        <w:rPr>
          <w:sz w:val="28"/>
          <w:szCs w:val="28"/>
        </w:rPr>
        <w:t xml:space="preserve"> Педагоги стараются  продемонстрировать каждому ребёнку веру в него, тогда в ответ он стремится  оправдать надежды. Если мы верим в ребёнка, то и он верит в себя, а значит успешен. Как  говорил Джон Леннон «Талант – это способность верить в успех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се дети талантливы. Каждый может почувствовать себя неповторимым, уникальным – звезд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</w:t>
      </w:r>
      <w:r>
        <w:rPr>
          <w:iCs/>
          <w:sz w:val="28"/>
          <w:szCs w:val="28"/>
        </w:rPr>
        <w:t>государственные образовательные учреждения дополнительного  образования</w:t>
      </w:r>
      <w:r>
        <w:rPr>
          <w:sz w:val="28"/>
          <w:szCs w:val="28"/>
        </w:rPr>
        <w:t xml:space="preserve"> приходят заниматься дети со всего района, зачисляются без отбора и  каких-то особенных условий. Самое главное - это их желание. Именно в сфере свободного выбора видов деятельности можно рассчитывать на «незаметное», а значит и более эффективное воспитание. Смысл занятий в добровольности, в доверительном отношении к педагогам, большинство из которых являются именно педагогами дополнительного образования, а не учителями.</w:t>
      </w:r>
      <w:r>
        <w:rPr>
          <w:rStyle w:val="Grame"/>
          <w:sz w:val="28"/>
          <w:szCs w:val="28"/>
        </w:rPr>
        <w:t xml:space="preserve"> </w:t>
      </w:r>
    </w:p>
    <w:p>
      <w:pPr>
        <w:pStyle w:val="Normal"/>
        <w:rPr>
          <w:rStyle w:val="Gram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rStyle w:val="Grame"/>
          <w:sz w:val="28"/>
          <w:szCs w:val="28"/>
        </w:rPr>
        <w:t>Умение ненавязчиво помогать ребенку в реализации его потенциальных возможностей и потребностей, в решении своих личных проблем, эмоционально и психологически поддерживать его и определяет во многом успешность развития дополнительного образования детей в условиях общеобразовательного учреждения</w:t>
      </w:r>
    </w:p>
    <w:p>
      <w:pPr>
        <w:pStyle w:val="Normal"/>
        <w:rPr/>
      </w:pPr>
      <w:r>
        <w:rPr>
          <w:sz w:val="28"/>
          <w:szCs w:val="28"/>
        </w:rPr>
        <w:t>Хореографический ансамбль «Созвезлие»</w:t>
      </w:r>
      <w:r>
        <w:rPr>
          <w:iCs/>
          <w:sz w:val="28"/>
          <w:szCs w:val="28"/>
        </w:rPr>
        <w:t xml:space="preserve"> способствует этому, путём реализации следующих задач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личности ребёнка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мотивации ребёнка к познанию и творчеству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еспечение эмоционального благополучия ребёнка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общение обучающихся к общечеловеческим ценностям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филактика асоциального поведения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социального, культурного и профессионального самоопределения, творческой самореализации личности ребёнка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крепление психического и физического здоровья детей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умственного и духовного развития личности ребё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Успех как айсберг. Наверху лишь самая вершина, а большая часть не видна окружающим. </w:t>
        <w:br/>
        <w:t xml:space="preserve">Что же скрывается от глаз? </w:t>
        <w:tab/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Прежде всего, большой труд  педагогов, именно они, заинтересованные в успехах детей, создают ситуацию успеха. Каким образом они ее создают - это дело мастерства, опыта, харизмы и интересных программ.</w:t>
      </w:r>
    </w:p>
    <w:p>
      <w:pPr>
        <w:pStyle w:val="Normal"/>
        <w:tabs>
          <w:tab w:val="clear" w:pos="708"/>
          <w:tab w:val="left" w:pos="618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спитание умения видеть, слышать, глубоко чувствовать и понимать прекрасное – все это наиболее актуально в детском и подростковом возрасте и почти невосполнимо для зрелого человека.</w:t>
      </w:r>
    </w:p>
    <w:p>
      <w:pPr>
        <w:pStyle w:val="Style1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росток стремится к активному действию, его не удовлетворяют занятия лишь созерцательного характера. Развитие творческих способностей в одном виде деятельности влияет на общее развитие личности. Привыкая приводить в движение все умения и умственные силы в процессе занятий, подросток впоследствии распространяет эту способность и на другие виды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 В обычном представлении творчество есть удел немногих избранных людей, гениев, талантов. Творчество на деле существует везде, где человек воображает, комбинирует, изменяет и создаёт что-то новое». Выготский Л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ступления, концерты, соревнования помогают создавать и закреплять «ситуации успеха». А если ребёнок, подросток добился успеха, слышал аплодисменты, видел восторженные глаза зрителей, то желание добиваться большего у него увеличивается, способности проявляются ярче.  Он ощущает себя значимым, необыкнове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альнейшем он пойдёт по жизни с гордо поднятой головой, осознавая  свою особенность, помогая другим стать особенными и творя особенные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Заключение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оцессе воспитания человека главной целью является формирование всесторонне и гармонично развитого человека, способного к самостоятельной жизни и деятельности в современных условиях.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ставленные перед процессом воспитания цели могут быть решены различными способами, но эффективность их решения зависит от следующих факторов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вокупного применения методов, приемов и воспитательных средств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ета индивидуальных особенностей воспитанника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условий и обстоятельств проведения воспитательного процесса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ным для каждой воспитательной системы является ориентация на воспитание человека, готового жить и работать в современном для него обществе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Очень важно, чтобы «состояние успеха» стало привычкой, неотъемлемой составляющей личности. И тогда мы увидим нового героя России, или мастера «золотые руки», или крупного организатора, или просто  хорошего человека.</w:t>
      </w:r>
      <w:r>
        <w:br w:type="page"/>
      </w:r>
    </w:p>
    <w:p>
      <w:pPr>
        <w:pStyle w:val="Normal"/>
        <w:rPr/>
      </w:pPr>
      <w:r>
        <w:rPr>
          <w:bCs/>
          <w:sz w:val="28"/>
          <w:szCs w:val="28"/>
        </w:rPr>
        <w:t>СПИСОК ЛИТЕРАТУРЫ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6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Воспитание // Советский энциклопедический словарь.4-е изд. – М.: Советская Энциклопедия, 1987. – С. 248.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готский Л.С. Воображение и творчество в детском возрасте. М.: Просвещение, 1991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>
          <w:sz w:val="28"/>
          <w:szCs w:val="28"/>
        </w:rPr>
        <w:t>Выготский Л.С. Психология искусства. Издание третье. М.: Искусство, 1986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Лебедев О.Е. Компетентностный подход в образовании//Школьные технологии.-2004.-№5.-С.3-12.</w:t>
      </w:r>
    </w:p>
    <w:p>
      <w:pPr>
        <w:pStyle w:val="Style14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емов Р.С. Психология.: В 3-х т. Т.2. – 4-е изд. – М.: ВЛАДОС, 2001. – 608с. </w:t>
      </w:r>
    </w:p>
    <w:p>
      <w:pPr>
        <w:pStyle w:val="Style14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сихология и педагогика / Сост. А.А.Радугин. – 2-е изд., испр. и доп. – М.: Центр, 1999. – 256с. </w:t>
      </w:r>
    </w:p>
    <w:p>
      <w:pPr>
        <w:pStyle w:val="Style14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еан А.А., Бордовская Н.В., Розум С.И. Психология и педагогика. – СПб.: Питер, 2000. – 432с. – ( Учебник нового века). </w:t>
      </w:r>
    </w:p>
    <w:p>
      <w:pPr>
        <w:pStyle w:val="Style14"/>
        <w:numPr>
          <w:ilvl w:val="0"/>
          <w:numId w:val="6"/>
        </w:numPr>
        <w:spacing w:before="0" w:after="280"/>
        <w:rPr/>
      </w:pPr>
      <w:r>
        <w:rPr>
          <w:sz w:val="28"/>
          <w:szCs w:val="28"/>
        </w:rPr>
        <w:t xml:space="preserve">Физкультура для всей семьи / Сост. Т.В.Козлова, Т.А.Рябухина. – 2-е изд. М.: Физкультура и спорт, 1990. – 463с. – (Библиотека для родителей).                                                                                                             </w:t>
      </w:r>
    </w:p>
    <w:p>
      <w:pPr>
        <w:pStyle w:val="Style14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Шацкая В.Н. Музыкально-эстетическое воспитание детей и юношества.                                                                                                                      М., 1975</w:t>
      </w:r>
    </w:p>
    <w:p>
      <w:pPr>
        <w:pStyle w:val="Style14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Энциклопедия молодой семьи. – 2-е изд. – Минск.: Белорусская Советская Энциклопедия, 1988. – 663с.</w:t>
      </w:r>
      <w:r>
        <w:br w:type="page"/>
      </w:r>
    </w:p>
    <w:p>
      <w:pPr>
        <w:pStyle w:val="Normal"/>
        <w:ind w:left="-1134" w:right="-105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79"/>
        </w:tabs>
        <w:ind w:left="779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Ebody">
    <w:name w:val="ebody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23:49:00Z</dcterms:created>
  <dc:creator>COMP</dc:creator>
  <dc:description/>
  <cp:keywords/>
  <dc:language>en-US</dc:language>
  <cp:lastModifiedBy>User</cp:lastModifiedBy>
  <cp:lastPrinted>2010-04-22T02:47:00Z</cp:lastPrinted>
  <dcterms:modified xsi:type="dcterms:W3CDTF">2024-01-04T08:08:00Z</dcterms:modified>
  <cp:revision>22</cp:revision>
  <dc:subject/>
  <dc:title>Государственное образовательное учреждение дополнительного образования детей</dc:title>
</cp:coreProperties>
</file>