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  по литературному чтению для 2 класс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украинская народная сказка «Колосок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МК «Начальная школа </w:t>
      </w:r>
      <w:r>
        <w:rPr>
          <w:sz w:val="36"/>
          <w:szCs w:val="36"/>
          <w:lang w:val="en-US"/>
        </w:rPr>
        <w:t>XXI</w:t>
      </w:r>
      <w:r>
        <w:rPr>
          <w:sz w:val="36"/>
          <w:szCs w:val="36"/>
        </w:rPr>
        <w:t xml:space="preserve"> века» под ред. Н.Ф. Виноградово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рок подготовила: 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азарь Светлана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комбинирова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условия для ознакомления с народной украинской сказк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крепления знаний о литературных жанрах, видах сказ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особствовать развитию навыков выразительного чтения и чтения по ролям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содействовать нравственно-эстетическому воспитанию на примере поступков героев прослушанного произведения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45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выделяют национальные особенности сказок и их героев; замечают эмоционально-оценочные слова, характеризующие героя, его поступки; определяют отношение к нему окружающих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знавательные: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поиск необходимой информации для выполнения учебных заданий; 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ют анализ, синтез, сравнение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троят рассуждения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гулятивные: 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 и сохранять учебную задачу;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ммуникативные: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ладеть  навыками конструктивного взаимодействия. </w:t>
      </w:r>
    </w:p>
    <w:p>
      <w:pPr>
        <w:pStyle w:val="Normal"/>
        <w:rPr/>
      </w:pPr>
      <w:r>
        <w:rPr>
          <w:color w:val="000000"/>
          <w:spacing w:val="45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осознают значимость чтения, проявляют эмоциональную отзывчивость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262"/>
        <w:gridCol w:w="3317"/>
        <w:gridCol w:w="4206"/>
      </w:tblGrid>
      <w:tr>
        <w:trPr>
          <w:trHeight w:val="126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 ведения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УД на этапах урока</w:t>
            </w:r>
          </w:p>
        </w:tc>
      </w:tr>
      <w:tr>
        <w:trPr>
          <w:trHeight w:val="126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Организация начала уро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Актуал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гадывание загад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чистогово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Работа над нов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лушивание аудиосказки «Колос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youtu.be/iGFG0BPZvm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Первичная проверка поним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Физкультминутк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Закрепление изученного материал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ы групп о проделанной работ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. Работа </w:t>
              <w:br/>
              <w:t>в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VI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Итог урока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284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Отдых наш кончается,</w:t>
            </w:r>
          </w:p>
          <w:p>
            <w:pPr>
              <w:pStyle w:val="C0"/>
              <w:shd w:fill="FFFFFF" w:val="clear"/>
              <w:spacing w:before="0" w:after="0"/>
              <w:ind w:left="284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Работа начинается.</w:t>
            </w:r>
          </w:p>
          <w:p>
            <w:pPr>
              <w:pStyle w:val="C0"/>
              <w:shd w:fill="FFFFFF" w:val="clear"/>
              <w:spacing w:before="0" w:after="0"/>
              <w:ind w:left="284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Усердно будем мы трудиться,</w:t>
            </w:r>
          </w:p>
          <w:p>
            <w:pPr>
              <w:pStyle w:val="C0"/>
              <w:shd w:fill="FFFFFF" w:val="clear"/>
              <w:spacing w:before="0" w:after="0"/>
              <w:ind w:left="284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Чтобы чему-то научиться.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жанры фольклора знаете?</w:t>
            </w:r>
          </w:p>
          <w:p>
            <w:pPr>
              <w:pStyle w:val="Normal"/>
              <w:rPr/>
            </w:pPr>
            <w:r>
              <w:rPr/>
              <w:t>- Мы сегодня пройдём по  страницам фольклора. (на доске цветок «Фольклор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епесток – заг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соломинке – дом, сто ребяток в нём.</w:t>
            </w:r>
          </w:p>
          <w:p>
            <w:pPr>
              <w:pStyle w:val="Normal"/>
              <w:jc w:val="both"/>
              <w:rPr/>
            </w:pPr>
            <w:r>
              <w:rPr/>
              <w:t>Ты не клюй меня, дружок, голосистый петушок.</w:t>
            </w:r>
          </w:p>
          <w:p>
            <w:pPr>
              <w:pStyle w:val="Normal"/>
              <w:jc w:val="both"/>
              <w:rPr/>
            </w:pPr>
            <w:r>
              <w:rPr/>
              <w:t>В землю тёплую уйду, к солнцу колосом взой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ём тогда таких , как я, будет целая семья.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/>
              <w:t>(зер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гадать легко и быстро: мягкий, пышный и душистый,</w:t>
            </w:r>
          </w:p>
          <w:p>
            <w:pPr>
              <w:pStyle w:val="Normal"/>
              <w:jc w:val="both"/>
              <w:rPr/>
            </w:pPr>
            <w:r>
              <w:rPr/>
              <w:t>Он и чёрный, он и белый, а бывает подгорел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/>
              <w:t xml:space="preserve">(хлеб)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ырос в поле дом.</w:t>
            </w:r>
          </w:p>
          <w:p>
            <w:pPr>
              <w:pStyle w:val="Normal"/>
              <w:rPr/>
            </w:pPr>
            <w:r>
              <w:rPr/>
              <w:t>Полон дом зерном.</w:t>
            </w:r>
          </w:p>
          <w:p>
            <w:pPr>
              <w:pStyle w:val="Normal"/>
              <w:rPr/>
            </w:pPr>
            <w:r>
              <w:rPr/>
              <w:t xml:space="preserve">Стены позолочены, </w:t>
            </w:r>
          </w:p>
          <w:p>
            <w:pPr>
              <w:pStyle w:val="Normal"/>
              <w:rPr/>
            </w:pPr>
            <w:r>
              <w:rPr/>
              <w:t>Ставни заколочены.</w:t>
            </w:r>
          </w:p>
          <w:p>
            <w:pPr>
              <w:pStyle w:val="Normal"/>
              <w:rPr/>
            </w:pPr>
            <w:r>
              <w:rPr/>
              <w:t>Ходит дом ходуном.</w:t>
            </w:r>
          </w:p>
          <w:p>
            <w:pPr>
              <w:pStyle w:val="Normal"/>
              <w:rPr/>
            </w:pPr>
            <w:r>
              <w:rPr/>
              <w:t>На столбе зол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Колос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лепёшки, каравая, сушки, плюшки, пирож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рождения седая мать по имени…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/>
              <w:t>(му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связаны между собой отгадки? Какую логическую цепочку можно выстрои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ерно – колос – мука – хлеб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лепесток  - ска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е бывают сказ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лепесток  - послов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Кто не работает, тот не 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лепесток  - чистогово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чу-чу – я зерно молоч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чу-чу – жернова круч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чу-чу – муку получу.</w:t>
            </w:r>
          </w:p>
          <w:p>
            <w:pPr>
              <w:pStyle w:val="Normal"/>
              <w:jc w:val="both"/>
              <w:rPr/>
            </w:pPr>
            <w:r>
              <w:rPr/>
              <w:t>Ач- ач- ач – испеку кал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гадались, о ком мы будем сегодня читать? </w:t>
            </w:r>
          </w:p>
          <w:p>
            <w:pPr>
              <w:pStyle w:val="Normal"/>
              <w:rPr/>
            </w:pPr>
            <w:r>
              <w:rPr/>
              <w:t>- Да, сегодня познакомимся с украинской народной сказкой «Колосок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Тема.</w:t>
            </w:r>
            <w:r>
              <w:rPr/>
              <w:t xml:space="preserve"> Колосок</w:t>
            </w:r>
          </w:p>
          <w:p>
            <w:pPr>
              <w:pStyle w:val="Normal"/>
              <w:rPr/>
            </w:pPr>
            <w:r>
              <w:rPr/>
              <w:t>- Что значит народная сказка?</w:t>
            </w:r>
          </w:p>
          <w:p>
            <w:pPr>
              <w:pStyle w:val="Normal"/>
              <w:rPr/>
            </w:pPr>
            <w:r>
              <w:rPr/>
              <w:t>-  Какую цель поставим на урок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Как будем её достиг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е своё отношение к произведению. Запомните слова, которые покажутся непонятны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му понравилась сказка? Почему?</w:t>
            </w:r>
          </w:p>
          <w:p>
            <w:pPr>
              <w:pStyle w:val="Normal"/>
              <w:jc w:val="both"/>
              <w:rPr/>
            </w:pPr>
            <w:r>
              <w:rPr/>
              <w:t>- Какое настроение вызывает у вас сказка? Объясните.</w:t>
            </w:r>
          </w:p>
          <w:p>
            <w:pPr>
              <w:pStyle w:val="Normal"/>
              <w:jc w:val="both"/>
              <w:rPr/>
            </w:pPr>
            <w:r>
              <w:rPr/>
              <w:t>- Какие ещё слова показались непонят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ловарная работа.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«Обмолотить», «лапта», «чехард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зовите главных героев.</w:t>
            </w:r>
          </w:p>
          <w:p>
            <w:pPr>
              <w:pStyle w:val="Normal"/>
              <w:rPr/>
            </w:pPr>
            <w:r>
              <w:rPr/>
              <w:t>- Почему народ дал им такие имена?</w:t>
            </w:r>
          </w:p>
          <w:p>
            <w:pPr>
              <w:pStyle w:val="Normal"/>
              <w:rPr/>
            </w:pPr>
            <w:r>
              <w:rPr/>
              <w:t>- Как зовут Петушка? Как Мышат?</w:t>
            </w:r>
          </w:p>
          <w:p>
            <w:pPr>
              <w:pStyle w:val="Normal"/>
              <w:rPr/>
            </w:pPr>
            <w:r>
              <w:rPr/>
              <w:t>- Каким народ изобразил Петуш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твечали Мышата Петушку в самом начале?</w:t>
            </w:r>
          </w:p>
          <w:p>
            <w:pPr>
              <w:pStyle w:val="Normal"/>
              <w:rPr/>
            </w:pPr>
            <w:r>
              <w:rPr/>
              <w:t>-Как в конце? Почему менялся тон?</w:t>
            </w:r>
          </w:p>
          <w:p>
            <w:pPr>
              <w:pStyle w:val="Normal"/>
              <w:rPr/>
            </w:pPr>
            <w:r>
              <w:rPr/>
              <w:t>- Прав ли был Петушок? Почему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вы бы вспомнили пословицу к данной сказ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Запрещённое движение», «Рыб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Чтение вслух «цепочкой», передавая интон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в группа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дготовить  выразительное чтение сказки по ролям (1 групп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оставить схему «Кто что делал?» (вторая групп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тальные работают </w:t>
            </w:r>
            <w:r>
              <w:rPr>
                <w:b/>
              </w:rPr>
              <w:t>в парах</w:t>
            </w:r>
            <w:r>
              <w:rPr/>
              <w:t xml:space="preserve"> над тестом (лист)            </w:t>
            </w:r>
            <w:r>
              <w:rPr>
                <w:b/>
                <w:bCs/>
              </w:rPr>
              <w:t>Тест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акого народа сказка «Колосок»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) белорусская;</w:t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б) украинск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  <w:tab/>
              <w:tab/>
              <w:t>в) грузинская.</w:t>
            </w:r>
          </w:p>
          <w:p>
            <w:pPr>
              <w:pStyle w:val="ParagraphStyle"/>
              <w:shd w:fill="FFFFFF" w:val="clear"/>
              <w:spacing w:lineRule="auto" w:line="264" w:before="75" w:after="0"/>
              <w:ind w:firstLine="4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 кем жил петушок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) с собакой;</w:t>
              <w:tab/>
              <w:tab/>
              <w:t>б) с кошками;</w:t>
              <w:tab/>
              <w:tab/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с мышам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shd w:fill="FFFFFF" w:val="clear"/>
              <w:spacing w:lineRule="auto" w:line="264" w:before="75" w:after="0"/>
              <w:ind w:firstLine="4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колько мышей жило вместе с петушком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2 мыш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  <w:tab/>
              <w:tab/>
              <w:tab/>
              <w:t>б) 3 мыши;</w:t>
              <w:tab/>
              <w:tab/>
              <w:tab/>
              <w:t>в) 4 мыши.</w:t>
            </w:r>
          </w:p>
          <w:p>
            <w:pPr>
              <w:pStyle w:val="ParagraphStyle"/>
              <w:shd w:fill="FFFFFF" w:val="clear"/>
              <w:spacing w:lineRule="auto" w:line="264" w:before="75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ак звали мышей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) Круть и Вер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  <w:tab/>
              <w:t>б) Курт и Вурт;</w:t>
              <w:tab/>
              <w:t>в) Карт и Варт.</w:t>
            </w:r>
          </w:p>
          <w:p>
            <w:pPr>
              <w:pStyle w:val="ParagraphStyle"/>
              <w:shd w:fill="FFFFFF" w:val="clear"/>
              <w:spacing w:lineRule="auto" w:line="264" w:before="75" w:after="0"/>
              <w:ind w:firstLine="4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Что нашел петушок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) зерн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  <w:tab/>
              <w:tab/>
              <w:tab/>
              <w:t>б) деньги;</w:t>
              <w:tab/>
              <w:tab/>
              <w:tab/>
              <w:t>в) мышку.</w:t>
            </w:r>
          </w:p>
          <w:p>
            <w:pPr>
              <w:pStyle w:val="ParagraphStyle"/>
              <w:shd w:fill="FFFFFF" w:val="clear"/>
              <w:spacing w:lineRule="auto" w:line="264" w:before="75" w:after="0"/>
              <w:ind w:firstLine="4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то молотил зерно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) петуш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  <w:tab/>
              <w:tab/>
              <w:t>б) мыши;</w:t>
              <w:tab/>
              <w:tab/>
              <w:tab/>
              <w:t>в) кошки.</w:t>
            </w:r>
          </w:p>
          <w:p>
            <w:pPr>
              <w:pStyle w:val="ParagraphStyle"/>
              <w:keepNext w:val="true"/>
              <w:shd w:fill="FFFFFF" w:val="clear"/>
              <w:spacing w:lineRule="auto" w:line="264" w:before="75" w:after="0"/>
              <w:ind w:firstLine="4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 чем петушок принес муку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) в мешк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  <w:tab/>
              <w:tab/>
              <w:t>б) в сумке;</w:t>
              <w:tab/>
              <w:tab/>
              <w:tab/>
              <w:t>в) в рюкзаке.</w:t>
            </w:r>
          </w:p>
          <w:p>
            <w:pPr>
              <w:pStyle w:val="ParagraphStyle"/>
              <w:shd w:fill="FFFFFF" w:val="clear"/>
              <w:spacing w:lineRule="auto" w:line="264" w:before="75" w:after="0"/>
              <w:ind w:firstLine="45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ParagraphStyle"/>
              <w:shd w:fill="FFFFFF" w:val="clear"/>
              <w:spacing w:lineRule="auto" w:line="264" w:before="75" w:after="0"/>
              <w:ind w:firstLine="4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то месил тесто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) мыши;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б) петуш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  <w:tab/>
              <w:tab/>
              <w:t>в) никто.</w:t>
            </w:r>
          </w:p>
          <w:p>
            <w:pPr>
              <w:pStyle w:val="ParagraphStyle"/>
              <w:shd w:fill="FFFFFF" w:val="clear"/>
              <w:spacing w:lineRule="auto" w:line="264" w:before="75" w:after="0"/>
              <w:ind w:firstLine="4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Что испек петушок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) пирог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  <w:tab/>
              <w:tab/>
              <w:t>б) ватрушки;</w:t>
              <w:tab/>
              <w:tab/>
              <w:t>в) булочки.</w:t>
            </w:r>
          </w:p>
          <w:p>
            <w:pPr>
              <w:pStyle w:val="ParagraphStyle"/>
              <w:shd w:fill="FFFFFF" w:val="clear"/>
              <w:spacing w:lineRule="auto" w:line="264" w:before="75" w:after="0"/>
              <w:ind w:firstLine="4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ак петушок поступил с пирогами?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) угостил мыше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  <w:tab/>
              <w:tab/>
              <w:t>б) прогнал мышей;</w:t>
              <w:tab/>
              <w:t>в) не угостил мышей.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йчас послушаем ответы представителей от групп, выполнявших задания. Затем проверим работу пар.</w:t>
            </w:r>
          </w:p>
          <w:p>
            <w:pPr>
              <w:pStyle w:val="ParagraphStyle"/>
              <w:shd w:fill="FFFFFF" w:val="clear"/>
              <w:spacing w:lineRule="auto" w:line="264"/>
              <w:ind w:firstLine="4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шаем чтение по рол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бята второй группы на доске показывают схему действий геро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сейчас выполните задание в тетради с. 24 № 1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 каким произведением познакомились на урок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 получают хлеб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 нужно относиться к хлебу?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му учит нас сказ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Читать сказку «по роля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Проверяют готовность к у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друг другу.</w:t>
            </w:r>
          </w:p>
          <w:p>
            <w:pPr>
              <w:pStyle w:val="Normal"/>
              <w:rPr/>
            </w:pPr>
            <w:r>
              <w:rPr/>
              <w:t>Несколько пар рассказывают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и, называют от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сказывают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ют чистоговор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ttps://youtu.be/iGFG0BPZvm8  </w:t>
            </w:r>
          </w:p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впечатлений.</w:t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ют слова, характеризующие петушка и мышат. (Трудолюбивый, серьёзный, ленивые, беззаботные, весёлые, незлые)</w:t>
            </w:r>
          </w:p>
          <w:p>
            <w:pPr>
              <w:pStyle w:val="Normal"/>
              <w:rPr/>
            </w:pPr>
            <w:r>
              <w:rPr/>
              <w:t>Ответы (бодро, весе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ребят.</w:t>
            </w:r>
          </w:p>
          <w:p>
            <w:pPr>
              <w:pStyle w:val="Normal"/>
              <w:rPr/>
            </w:pPr>
            <w:r>
              <w:rPr/>
              <w:t>- Все должны трудиться, помогать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 (Кто не работает, тот  и не ест. Без труда не вынешь и рыбку из пруд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физкультминутку согласно инструкции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две группы, на листочках записыв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итель от каждой группы даёт ответ. </w:t>
            </w:r>
          </w:p>
          <w:p>
            <w:pPr>
              <w:pStyle w:val="Normal"/>
              <w:rPr/>
            </w:pPr>
            <w:r>
              <w:rPr/>
              <w:t>Работающие в парах читают вопрос и дают только правильный ответ. (1 па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олняют задания в тетра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 учи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самооцен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задание на дом, задают вопросы, если, что-то непонятно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ют способами самоопред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Умение слушать и </w:t>
            </w:r>
            <w:r>
              <w:rPr>
                <w:bCs/>
              </w:rPr>
              <w:t>вступать в диалог с учителем, сверстника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Умение выражать свои мысли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взаимный контроль и оказывают в сотрудничестве необходимую взаимопомощь партнеру.</w:t>
            </w:r>
          </w:p>
          <w:p>
            <w:pPr>
              <w:pStyle w:val="Normal"/>
              <w:rPr/>
            </w:pPr>
            <w:r>
              <w:rPr/>
              <w:t>.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Целеполагание.</w:t>
            </w:r>
          </w:p>
          <w:p>
            <w:pPr>
              <w:pStyle w:val="Normal"/>
              <w:rPr/>
            </w:pPr>
            <w:r>
              <w:rPr/>
              <w:t>2.План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Проговаривание последовательности  действий 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Умение слушать и </w:t>
            </w:r>
            <w:r>
              <w:rPr>
                <w:bCs/>
              </w:rPr>
              <w:t>вступать в диалог с учителем, сверстника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Умение выражать свои мысли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вают техникой чтения, приемами понимания прочитанного и прослушанного произведения; составляют несложные монологические  высказывания о героях; овладевают смысловым чтением художественных текстов; выделяют существенную информацию из текс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ют оформлять свою мысль в устно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уются в своей системе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Проговари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</w:rPr>
              <w:t>2. Совместная эмоциональная оценка деятельности группы на уроке.</w:t>
            </w:r>
          </w:p>
          <w:p>
            <w:pPr>
              <w:pStyle w:val="Normal"/>
              <w:rPr/>
            </w:pPr>
            <w:r>
              <w:rPr>
                <w:bCs/>
              </w:rPr>
              <w:t>3.Отличие верно выполненного задания от невер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Умение ориентироваться в социальных ролях и межличностных отношениях</w:t>
            </w:r>
          </w:p>
          <w:p>
            <w:pPr>
              <w:pStyle w:val="Normal"/>
              <w:rPr/>
            </w:pPr>
            <w:r>
              <w:rPr>
                <w:bCs/>
              </w:rPr>
              <w:t>2.Отличие верно выполненного задания от невер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е выражать свои мысл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еляют и осознают то, что уже усвоено </w:t>
              <w:br/>
              <w:t xml:space="preserve">и что еще нужно усвоить, осознают качество </w:t>
              <w:br/>
              <w:t xml:space="preserve">и уровень усвоения знани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38:00Z</dcterms:created>
  <dc:creator>1</dc:creator>
  <dc:description/>
  <cp:keywords/>
  <dc:language>en-US</dc:language>
  <cp:lastModifiedBy>DNA7 X86</cp:lastModifiedBy>
  <cp:lastPrinted>2022-01-31T21:04:00Z</cp:lastPrinted>
  <dcterms:modified xsi:type="dcterms:W3CDTF">2022-01-31T15:06:00Z</dcterms:modified>
  <cp:revision>7</cp:revision>
  <dc:subject/>
  <dc:title>Конспект урока</dc:title>
</cp:coreProperties>
</file>