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«Социализация детей с ограниченными возможностями здоровья.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годня проблема социализации детей с ограниченными возможностями здоровья является часто обсуждаемой на различных уровнях образования. Социализация, как активное приспособление к условиям социальной среды, является основой благополучия ребенка в обществе. Личное и социальное благополучие любого человека зависит от его труда, условий его быта и досуга.  Но у детей с ОВЗ процесс социализации существенно затруднен, а также их будущее напрямую зависит  от умения трудиться, зарабатывать себе на жизнь, от умения создать свой быт, выстроить  отношения с окружающими, организовать свой  досу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z w:val="24"/>
          <w:szCs w:val="24"/>
          <w:lang w:eastAsia="ko-KR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ограничение возможности здоровья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(ОВЗ) употребляется по отношению к детям  с минимальными органическими или  функциональными повреждениями центральной нервной системы, а также  длительно находящимся  в условиях социальной депривации.  Для них характерны незрелость эмоционально-волевой сфер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Недостаточная выраженность познавательных интересов у детей с ОВЗ сочетается с незрелостью высших психических функций, с нарушениями, памяти, с функциональной недостаточностью зрительного и слухового восприятия, с плохой  координацией движений. Малая дифференцированность движений кистей рук отрицательно сказывается на продуктивной деятельности – конструировании рисовании, лепке, письм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Негрубое недоразвитие речи может проявляться в нарушениях звукопроизношения, бедности и недостаточной дифференцированности словаря, трудностях  усвоения логико-грамматических конструкций. У значительной части детей наблюдается недостаточность фонетико-фонематического восприятия, снижение слухоречевой памяти.</w:t>
      </w:r>
    </w:p>
    <w:p>
      <w:pPr>
        <w:pStyle w:val="Style15"/>
        <w:ind w:firstLine="806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 вялости, апатич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Характерным признаком семилетних детей с ОВЗ является недостаточная готовность к школе.</w:t>
      </w:r>
    </w:p>
    <w:p>
      <w:pPr>
        <w:pStyle w:val="Style15"/>
        <w:ind w:firstLine="806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ети с задержкой психического развития составляют неоднородную  группу, т.к. различными являются причины и степень выраженности отставания в их  развитии. В связи с этим трудно построить психолого-педагогическую классификацию детей с ОВЗ. Общим для  детей  данной категории являются недостаточность внимания, гиперактивность, снижение памяти, замедленный темп мыслительной деятельности, трудности регуляции поведения. Однако стимуляция деятельности  этих детей, оказание им своевременной  помощи позволяет выделить у них  зону ближайшего развития, которая в несколько раз превышает потенциальные возможности умственно отсталых детей того же возраста. Поэтому дети с ОВЗ, при создании им определенных  образовательных  условий, способны овладеть программой основной общеобразовательной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firstLine="8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менитые  психологи П.С. Выготский, С.Я. Рубинштейн, П.Я. Гальперин  в качестве доминирующей стороны в развитии  личности называют социальный опыт, который усваивается ребенком на протяжении всего детства. В процессе усвоения этого опыта происходит не только приобретение детьми отдельных знаний и умений, но осуществляется развитие их способностей, формирование личности. В процессе социализации актуализируется опыт ранних этапов онтогенеза, связанный с формированием психических функций и первоначальных форм социального поведения; передача социального опыта через систему обучения и воспитания; и, наконец, взаимное влияние людей в процессе общения и совместной деятельности.</w:t>
      </w:r>
    </w:p>
    <w:p>
      <w:pPr>
        <w:pStyle w:val="Style15"/>
        <w:ind w:firstLine="8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ная проблема ребёнка с ограниченными возможностями- это нарушении его связи с миром, в ограниченной мобильности, бедности контактов со сверстниками и взрослыми, в ограниченном общении с природой, недоступности ряда культурных ценностей, а иногда и элементарного образования.</w:t>
      </w:r>
    </w:p>
    <w:p>
      <w:pPr>
        <w:pStyle w:val="Style15"/>
        <w:ind w:firstLine="8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806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>– развитие и самоизменение человека в процессе усвоения и воспроизводства культуры, что происходит во взаимодействии человека со стихийными, относительно направляемыми и целенаправленно создаваемыми условиями жизни на всех возрастных этапах. В процессе социализации индивид становится личностью и приобретает знания, умения и навыки, необходимые для жизни среди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8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 проблема соци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являе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откло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нормального становления  личности детей с ограниченными возможностями здоровья. 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проявляется в эмоционально-волевой сфере, нарушении социального взаимодействия, неуверенности в себе, снижении самоорганизованности   и целеустремлен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изация детей с ограниченными возможностями здоровья заключается в интеграции таких детей в общество,</w:t>
      </w:r>
      <w:r>
        <w:rPr>
          <w:rFonts w:cs="Times New Roman" w:ascii="Times New Roman" w:hAnsi="Times New Roman"/>
          <w:sz w:val="24"/>
          <w:szCs w:val="24"/>
          <w:lang w:eastAsia="ru-RU"/>
        </w:rPr>
        <w:t> чтобы они могли приобрести и усвоить определённые ценности и общепринятые нормы поведения необходимые для жизни в обществ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ним из условий успешной социализации детей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> является подготовка их к самостоятельной жизни, поддержка и оказание им помощи при вступлении во «взрослую жизнь», для чего, прежде всего необходимо создать педагогические условия в семье и образовательных организациях для социальной адаптации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я детей с ограниченными возможностями здоровья достигается путём проведения социально-педагогической реабилитации и подготовки детей, родителей, педагогов к принятию детей с особенностями в развит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овременных условиях процесс внедрения инклюзив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вляется инновационным процессом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зволяющим осуществить обучение, воспитание и развитие всех без исключения детей независимо от их индивидуальных особенностей, учебных достижений, родного языка, культуры, психических и физических возмож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Сегодня инклюзивным или включающим образованием называют совместное обучение детей с ограниченными возможностями здоровья с нормативно развивающимися сверстниками. Дети с особыми образовательными потребностями в такой практике смогут расти и развиваться вместе с другими ребятами, посещать обычные учебные заведения, заводить в них своих друзей. В общем, жить, как живут все остальные дети. Идея состоит в том, что для получения качественного образования и психологической адаптации в обществе, детям с особыми потребностями необходимо активно взаимодействовать с другими детьми. Но не менее важно такое общение и тем детям, которые не имеют никаких ограничений в своём развитии или в здоровье. Все это существенно повышает роль инклюзивного, совместного обучения, позволяющего принципиально расширить возможности социализации детей с инвалидно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инклюзивного образования обеспечивает дальнейшую гуманизацию образования, признание прав лиц с ограниченными возможностями на доступное и качественное образование, формирование профессионального педагогического сообщества нового типа.  В педагогической сфере подчеркивается важнейшая роль  педагога, его место, функции в обществе и повышаются предъявляемые к нему требования и формируемые по отношению к нему социальные ожи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, воспитание и развитие детей с отклонениями в психофизиологическом развитии и поведении - сложная социально-педагогическая проблема. Основной целью специальной педагогики является раннее выявление и преодоление недостатков в развитии личности ребенка, помощь ему в успешном освоении картины мира и адекватной интеграции в социу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основных задач обучения и воспитания детей с ограниченными возможностями является становление личности каждого в целом, оптимальное развитие потенциальных возможностей их познавательной деятельности, подготовка и включение в среду в качестве полноправных членов обществ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включение разных форм работы активного включения родителей в обучении и воспитании детей с ОВ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Коллективная форма работы с родителя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дивидуальная форма работы с родителя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амятки для родителей .</w:t>
      </w:r>
    </w:p>
    <w:p>
      <w:pPr>
        <w:pStyle w:val="Style15"/>
        <w:ind w:firstLine="5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 проблема социализации ребёнка с ограниченными возможностями  здоровья связана с  социально-психологическими и психолого-педагогическими факторами. Несомненно, социально-педагогическая сущность развития социального потенциала детей с ограниченными возможностями здоровья напрямую зависит от целенаправленной педагогической поддержки  детей, раскрытия их потенциала в различных формах жизнедеятельности.</w:t>
      </w:r>
    </w:p>
    <w:p>
      <w:pPr>
        <w:pStyle w:val="Style15"/>
        <w:ind w:firstLine="5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я с детьми  с ограниченными возможностями здоровья во внеурочной деятельности я взяла проект по  бумагопластике «Моя мастерская»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ься бумажной пластикой очень интересно, так как </w:t>
      </w:r>
      <w:r>
        <w:rPr>
          <w:rFonts w:cs="Times New Roman" w:ascii="Times New Roman" w:hAnsi="Times New Roman"/>
          <w:iCs/>
          <w:sz w:val="24"/>
          <w:szCs w:val="24"/>
        </w:rPr>
        <w:t>это по сути дела художественное конструирование из бумаг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м  создаются новые художественные образы, конструкции, модели  из достаточно «послушного», пластичного и к тому же весьма доступного материала - бумаги. </w:t>
      </w:r>
    </w:p>
    <w:p>
      <w:pPr>
        <w:pStyle w:val="Style15"/>
        <w:ind w:firstLine="5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умажная пласт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мощным механизмом активизации познавате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сколь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ладываются основы мышления, произвольности, самостоятельности и</w:t>
      </w:r>
      <w:r>
        <w:rPr>
          <w:rFonts w:cs="Times New Roman" w:ascii="Times New Roman" w:hAnsi="Times New Roman"/>
          <w:sz w:val="24"/>
          <w:szCs w:val="24"/>
        </w:rPr>
        <w:t xml:space="preserve"> способы пове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и достижения  являются  результатом построенного обучения. </w:t>
      </w:r>
      <w:r>
        <w:rPr>
          <w:rFonts w:cs="Times New Roman" w:ascii="Times New Roman" w:hAnsi="Times New Roman"/>
          <w:sz w:val="24"/>
          <w:szCs w:val="24"/>
        </w:rPr>
        <w:t>Ребенок  учится ставить и достигать разные цели. Все эт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 сути дела, составляет основу творчества и служит фундаментом дальнейшего развития ребенка, успешности его обучения в целом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кая деяте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ствует совершенствованию речевой деятельности;  развивает личностные качества: активность, инициативность, волю, любознательность, интеллект ,внимание, память, восприятие, образно-логическое мышление; способствует формированию  творческих способностей.  При этом у ребенка хорошо развивается  мелкая  моторика рук, происходит развитие  глазомера; совершенствуются трудовые умения; формируется  культура труда, что способствует необходимым условиям детей в реальной жизн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</w:p>
    <w:p>
      <w:pPr>
        <w:pStyle w:val="Style15"/>
        <w:ind w:firstLine="522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46:00Z</dcterms:created>
  <dc:creator>RePack by SPecialiST</dc:creator>
  <dc:description/>
  <cp:keywords/>
  <dc:language>en-US</dc:language>
  <cp:lastModifiedBy>1</cp:lastModifiedBy>
  <dcterms:modified xsi:type="dcterms:W3CDTF">2023-12-30T18:25:00Z</dcterms:modified>
  <cp:revision>4</cp:revision>
  <dc:subject/>
  <dc:title/>
</cp:coreProperties>
</file>