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 детьми подготовительно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</w:t>
      </w:r>
      <w:r>
        <w:rPr>
          <w:b/>
          <w:sz w:val="40"/>
          <w:szCs w:val="40"/>
        </w:rPr>
        <w:t xml:space="preserve"> « Знакомств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русскими народными сказкам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оспитатель: Богдан М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в детях  любовь к русскому народному творчеств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ывать такие качества как взаимовыручка, товарищество, дружелюбие, честность в игре, справедливость; способствовать налаживанию межличностных отношений между детьми группы. </w:t>
      </w:r>
    </w:p>
    <w:p>
      <w:pPr>
        <w:pStyle w:val="Normal"/>
        <w:ind w:left="360" w:hanging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звать положительный эмоциональный отклик, желание принимать участие в командных соревновательных играх развивающего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русских народных сказ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логическое мышление, умение сопоставлять, сравнивать, обобщать, анализ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грамматически правильную речь, уметь отвечать полными предложениями используя притяжа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детям сказки, рассматривает вместе с детьми иллюстрации к ним, предлагает родителям прочитать эти книги дома, рисуют (по желанию) иллюстрации к сказкам для украшения группы. Воспитатель (в тайне от детей) готовит необходимые для 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ьберт с иллюстрациями на тему «Моя любимая сказ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лья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ая пол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-диск с записью демонстрационного материала к занят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езные картин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и - ( герои сказок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чки-ма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( протоколы  судей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 к спектак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skazvikt.ucoz.ru/blog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hyaenidae.narod.ru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школьная педагогика//Литературные викторины в старших группах детского сада/ № 1 январь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шина Н.В. Ознакомление дошкольников с окружающей действительностью ( старшая и подготовительная группы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узыку в группу, рассаживаю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 Ребята, скажите, пожалуйста, как называется страна, в которой 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вем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               Ро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Россия- великая страна ,в которой живет много талантливых людей,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мастеров ( русские люди придумывают разные игры; сочиняют интересные сказки). Вот о русских народных сказках  сегодня  и поговорим. Мы узнаем, насколько вы хорошо знаете русские народные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могает детям разделиться на 2 команды , стараясь их подобрать так, чтобы силы были одинаковы. Дети выбирают капитанов команд. Команды могут сидеть на стульях друг напротив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 Каждая игра начинается с разминки. У нас тоже будет разминка. </w:t>
      </w:r>
    </w:p>
    <w:p>
      <w:pPr>
        <w:pStyle w:val="Normal"/>
        <w:ind w:left="2040" w:hanging="0"/>
        <w:rPr/>
      </w:pPr>
      <w:r>
        <w:rPr>
          <w:sz w:val="28"/>
          <w:szCs w:val="28"/>
        </w:rPr>
        <w:t>Каждая команда должна  придумать себе название. А называться  команда может именем героя русской народ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дети не смогут сами придумать, воспитатель предлагает им некоторые названия , а они выбирают из них: Иван Царевич, жар-птица, Царевна- лягушка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так, в нашей игре принимают участие две команды- коман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Колобок» и «Иван Царевич». Поприветствуем участнико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плодисменты!</w:t>
      </w:r>
    </w:p>
    <w:p>
      <w:pPr>
        <w:pStyle w:val="Normal"/>
        <w:ind w:left="2040" w:hanging="0"/>
        <w:rPr/>
      </w:pPr>
      <w:r>
        <w:rPr>
          <w:sz w:val="28"/>
          <w:szCs w:val="28"/>
        </w:rPr>
        <w:t>Ни одно соревнование не проходит без участия жюри. Сегодня        членами нашего жюри будут –Галина Николаевна и Елена Викторовна. Они будут выставлять баллы за правильно выполненные задания. Чья команда наберет большее количество баллов, та команда победит! Поприветствуем наше справедливое жюри!</w:t>
      </w:r>
    </w:p>
    <w:p>
      <w:pPr>
        <w:pStyle w:val="Normal"/>
        <w:ind w:left="204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Аплодисменты!</w:t>
      </w:r>
    </w:p>
    <w:p>
      <w:pPr>
        <w:pStyle w:val="Normal"/>
        <w:ind w:left="2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40" w:hanging="0"/>
        <w:rPr/>
      </w:pPr>
      <w:r>
        <w:rPr>
          <w:sz w:val="28"/>
          <w:szCs w:val="28"/>
          <w:u w:val="single"/>
        </w:rPr>
        <w:t>1 конкурс. «Словесная дуэль».</w:t>
      </w:r>
      <w:r>
        <w:rPr>
          <w:sz w:val="28"/>
          <w:szCs w:val="28"/>
        </w:rPr>
        <w:t xml:space="preserve"> Этот конкурс не очень сложный. Сейчас вы по очереди будете называть русские народные сказки. Чья команда назовет больше сказок, та команда получит 2 балла, назвавшая меньше- 1 балл.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Одно условие, выкрикивать нельзя! Это будет считаться нарушение правил. Необходимо поднимать руки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очередно называют русские народные сказ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выставляют оце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  <w:u w:val="single"/>
        </w:rPr>
        <w:t>2 конкурс</w:t>
      </w:r>
      <w:r>
        <w:rPr>
          <w:sz w:val="28"/>
          <w:szCs w:val="28"/>
        </w:rPr>
        <w:t>. Сейчас я буду читать отрывки из русских народных сказок. Тот, кто догадается, из какой сказки отрывок, поднимет руку. Спрашивать буду по очереди каждую команду. Помните, главное правило игры- не выкрикивать!. За каждый правильный ответ вы получите балл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40" w:hanging="1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несколько отрывков из сказок.</w:t>
      </w:r>
    </w:p>
    <w:p>
      <w:pPr>
        <w:pStyle w:val="Normal"/>
        <w:ind w:left="2040" w:hanging="1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ринесли молока, яиц, творогу и стали лисицу потчевать. А лисица просит, чтоб ей в награду дали курицу.»  ( «Снегурушка и лиса» 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 Кот услыхал…Кот прибежал…Спина дугой, хвост трубой, глаза горят, когти выпущены. Ну, лису царапать! Бились лисица, билась, а петушка отпустила.»    («Кот и петух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. … Оглянулся волк кругом, хотел лису на помощь звать, а её уж и след простыл –   убежала. Целую ночь провозился волк у проруби – не мог хвост вытащить…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Лиса и волк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т пришла зима холодная, стали пробирать морозы; баран — делать нечего — приходит к быку: «Пусти, брат, погреться». — «Нет, баран, у тебя шуба тепла; ты и так перезимуешь. Не пущу!»       ( «Зимовье зверей»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Молодцы ребята! Справились с заданием!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jc w:val="center"/>
        <w:rPr/>
      </w:pPr>
      <w:r>
        <w:rPr>
          <w:i/>
          <w:sz w:val="28"/>
          <w:szCs w:val="28"/>
        </w:rPr>
        <w:t>Жюри выставляют оценки.</w:t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2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задание « Угадай сказку по картинке». 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ждой команде поочередно я буду показывать иллюстрации к сказкам- вы должны будете угадать произведе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монстрационный материал ( картинки к  русским народным сказкам) на ноутбуке.</w:t>
      </w:r>
    </w:p>
    <w:p>
      <w:pPr>
        <w:pStyle w:val="Normal"/>
        <w:ind w:left="198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выставляют оценки.</w:t>
      </w:r>
    </w:p>
    <w:p>
      <w:pPr>
        <w:pStyle w:val="Normal"/>
        <w:ind w:left="198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теперь пора немного отдохнуть. Я предлагаю вам поиграть  в     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ижную игру « День-ночь»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Дети играют в подвижную игру « передай платок» ( 2 раза 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2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нкурс « Исправь ошибки »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>В названиях следующих сказок есть ошибки. Найдите  их.   Каждой команде по очереди буду называть перевертыш. Будьте внимательны.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* «Петушок Ряба» – «Курочка Ряба». </w:t>
        <w:br/>
        <w:t xml:space="preserve">* «Даша и медведь» – «Маша и медведь». </w:t>
        <w:br/>
        <w:t xml:space="preserve">* «Волк и семеро ягнят» – «Волк и семеро козлят». </w:t>
        <w:br/>
        <w:t xml:space="preserve">* «Петушок и гороховое зёрнышко» – «Петушок и бобовое зёрнышко». </w:t>
        <w:br/>
        <w:t xml:space="preserve">* «Утки-лебеди» – «Гуси-лебеди». </w:t>
        <w:br/>
        <w:t xml:space="preserve">* «Лисичка с кастрюлькой» – «Лисичка со скалочкой. </w:t>
        <w:br/>
        <w:t xml:space="preserve">* «По рыбьему велению» – «По щучьему велению». </w:t>
        <w:br/>
        <w:t xml:space="preserve">* «Заюшкин домик» – «Заюшкина избушка». 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>5- Конкурс  «Сыграй отрывок из сказки»</w:t>
      </w:r>
    </w:p>
    <w:p>
      <w:pPr>
        <w:pStyle w:val="Style15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столах костюмы к сказка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ной команды играют роли ,а дети другой команды должны отгадать из какой это сказки.</w:t>
      </w:r>
    </w:p>
    <w:p>
      <w:pPr>
        <w:pStyle w:val="Style15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, объявляет победителей./ призы/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Вот и подошла к концу наша игра. Вы все замечательно справились со всеми заданиями. Сегодня мы еще раз убедились, что русский народ  сочинил много интересных сказок, полных волшебства и чудес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vikt.ucoz.ru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4:18:00Z</dcterms:created>
  <dc:creator>Александра</dc:creator>
  <dc:description/>
  <cp:keywords/>
  <dc:language>en-US</dc:language>
  <cp:lastModifiedBy>ADMIN</cp:lastModifiedBy>
  <cp:lastPrinted>2013-03-13T22:40:00Z</cp:lastPrinted>
  <dcterms:modified xsi:type="dcterms:W3CDTF">2023-12-24T04:21:00Z</dcterms:modified>
  <cp:revision>3</cp:revision>
  <dc:subject/>
  <dc:title>Муниципальное дошкольное образовательное учреждение</dc:title>
</cp:coreProperties>
</file>