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 и социальной защиты  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СО «СКИПО для  инвалидов и лиц  с ОВЗ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4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профессионального мышления</w:t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учающихся на основе индивидуализации и дифференциации обучения</w:t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- Титоренко 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  2023 г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профессионального обуч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ц с ОВЗ определяются общими принципами педагогики: подготовка к активной  общественно-полезной жизни, приобретение профессиональных навыков и общего развит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руппах обучающихся с ОВЗ образовательная деятельность имеет  свои особенности. При работе необходимо учитывать индивидуальные особенности каждого обучающегос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Индивидуализация</w:t>
      </w:r>
      <w:r>
        <w:rPr>
          <w:color w:val="000000"/>
          <w:sz w:val="28"/>
          <w:szCs w:val="28"/>
        </w:rPr>
        <w:t> – это учёт индивидуальных особенностей обучающихся в образовательном процессе, создание оптимальных условий для проявления и развития личности как индивидуальности через выбор соответствующий её возможностям, потребностям и интересам содержания, форм и методов обучен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фференциация</w:t>
      </w:r>
      <w:r>
        <w:rPr>
          <w:color w:val="000000"/>
          <w:sz w:val="28"/>
          <w:szCs w:val="28"/>
        </w:rPr>
        <w:t xml:space="preserve"> – разделение обучающихся для отдельного обучения на основании каких-либо индивидуальных особенностей. Важным дополнением является то, что эти группы могут быть как стабильными, так и относительно стабильными, а отдельное обучение – как постоянным, так и временным. </w:t>
      </w:r>
      <w:r>
        <w:rPr>
          <w:color w:val="333333"/>
          <w:sz w:val="28"/>
          <w:szCs w:val="28"/>
          <w:shd w:fill="FFFFFF" w:val="clear"/>
        </w:rPr>
        <w:t xml:space="preserve">Индивидуализация и дифференциация обучения обучающихся - один из ведущих принципов развития развивающего обучения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ое достоинство индивидуализации обучения – она позволяет полностью адаптировать содержание, методы и темпы учебной деятельности обучающегося к его особенностям, следить за каждым его действием и операцией при решении конкретных задач; следить за его продвижением от незнания к знанию, «вносить» вовремя необходимые коррекции в деятельность как обучающегося, так и педагога, приспосабливать их к постоянно меняющейся, но контролируемой ситуации со стороны педагога и со стороны обучающегося. Все это позволяет обучающемуся работать в оптимальное для себя время, что, естественно, позволяет достигать высоких результатов обучен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изацию обучения можно считать «проникающей технологией», так как индивидуальный подход как принцип существует во всех технологиях в разных мерах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оритет целей технологий индивидуализированного обучени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720" w:hanging="578"/>
        <w:jc w:val="both"/>
        <w:rPr/>
      </w:pPr>
      <w:r>
        <w:rPr>
          <w:color w:val="000000"/>
          <w:sz w:val="28"/>
          <w:szCs w:val="28"/>
        </w:rPr>
        <w:t>обеспечение сохранения и развитие потенциальных возможностей обучающегося, его индивидуальнос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720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неуспеваемости обучающихся, за счет индивидуализации выполнения учебных программ каждым обучающимс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720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ных качеств: творчества, самостоятельности, трудолюб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720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чебной мотивации и развитие познавательных интерес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а на зону ближайшего развития каждого обучающегося при формировании общеучебных умений и навы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дивидуальный подход обеспечивает: устранение трудностей в учении отдельных обучающихся, возможность развития всех сил и способностей обучающих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обенно благоприятные возможности для индивидуализации представляют группы, которые структурированы определённым образом. Сюда, прежде всего, относятся группы, которые сформированы педагогом на основании уровня развития обучающегося (обычно уровня знаний и (или) умственных способностей). В таких случаях более сильной группе предоставляются и более сложные (трудные) задания, а более слабой - задания легче. Группа может быть сформирована и на основе пожелания самих обучающихся. В таком случае совместно работают обучающиеся со сходными интересами, стилем работы и связанные дружескими отношениями. Работа в такой группе создаёт особо благоприятные условия для проявления личностных качеств. Кроме того, здесь можно предложить группам задания по выбор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иболее широкие возможности для индивидуализации обучения, для внутренней дифференциации, представляет дифференцированная самостоятельная работа, которая проходит в одиночестве и индивидуальном темпе. Индивидуализация здесь осуществляется главным образом таким способом, что обучающимся даются не одинаковые задания, а задания, которые варьируются в зависимости от индивидуальных особенностей обучающихся, а также путём группировки обучающихся внутри группы по различным признакам. Педагогика дифференцированного подхода (индивидуализации обучения) имеет в виду не приспособление целей и содержание обучения и воспитания к отдельным обучающимся, т.к. цели и содержание воспитания и обучения определяются требованием общества, государственной программой - они являются общими для всех, - а приспособлением методов и форм работы к этим индивидуальным особенностям с тем, чтобы развивать личность. Следовательно, дифференцированный подход к обучающимся - это важнейший принцип воспитания и обучения. Его реализация предполагает частное, временное изменение ближайших задач и отдельных сторон содержания учебно-воспитательной работы, постоянное варьирование её методов и организационных форм с учётом общего и особенно в личности каждого обучающегося. Формирование прочных и глубоких профессиональных знаний и умений возможно только при условии систематической индивидуальной работы с обучающими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44:00Z</dcterms:created>
  <dc:creator>Игорь</dc:creator>
  <dc:description/>
  <cp:keywords/>
  <dc:language>en-US</dc:language>
  <cp:lastModifiedBy>Гость</cp:lastModifiedBy>
  <dcterms:modified xsi:type="dcterms:W3CDTF">2008-12-31T21:20:00Z</dcterms:modified>
  <cp:revision>8</cp:revision>
  <dc:subject/>
  <dc:title/>
</cp:coreProperties>
</file>