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 урока: «Падежные окончания имен прилагательных женского рода единственного числа»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рганизовать деятельность обучающихся(совместную и самостоятельную), направленную на систематизацию знаний об имени прилагательном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б имени прилагательном, как части речи, его изменении по падеж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правописания безударных падежных окончаний имен прилагательных  женского  рода в единственном чис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 уча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аботы в коллективе, учить самостоятельно планировать свою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учению, формировать желание и умение учитьс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УД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умение проводить самооценку на основе критерия успешности деятельности, воспитывать толерантность – терпимость к чужому мнению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вательные: формировать умение искать и выделять необходимую информацию, учитывая поставленные задач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гулятивные: а) формировать умения выделять и формулировать, то что усвоено и нужно усвоить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пределять качество и уровень усво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тавить цель и осуществлять пути достижения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самоконтроль и самооценку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муникативные: формировать умение проявлять активность во взаимоотношении с одноклассниками и учителем для решения коммуникативных и познавательных задач;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а) обобщить и систематизировать знания учащихся о падежных формах склоняемых частях речи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І.Организация внимания учащихся, создание эмоционального настроя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звенел звонок весёлый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урок начать готовы?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ята ,сегодня на урок русского языка пришли гости. Давайте </w:t>
      </w:r>
      <w:r>
        <w:rPr>
          <w:rStyle w:val="StrongEmphasis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иветству</w:t>
      </w:r>
      <w:r>
        <w:rPr>
          <w:rStyle w:val="StrongEmphasis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е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стей своими улыбками.</w:t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StrongEmphasis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Н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уроке вас ожидает много интересных заданий. Для их выполнения потребуются ваши знания и ваше внимание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eastAsia="NSimSun" w:cs="Times New Roman" w:ascii="Times New Roman" w:hAnsi="Times New Roman"/>
          <w:b/>
          <w:bCs/>
          <w:color w:val="auto"/>
          <w:sz w:val="28"/>
          <w:szCs w:val="28"/>
          <w:lang w:val="en-US" w:eastAsia="zh-CN" w:bidi="hi-IN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Актуализация  знаний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Чистописани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дату(на доске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тке чистописания сегодня вы отрабатываете безотрывное написание следующих буквосочетаний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я,  ый 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ую </w:t>
      </w:r>
      <w:r>
        <w:rPr>
          <w:rFonts w:cs="Times New Roman" w:ascii="Times New Roman" w:hAnsi="Times New Roman"/>
          <w:sz w:val="28"/>
          <w:szCs w:val="28"/>
        </w:rPr>
        <w:t xml:space="preserve">, ий  ,ею,  ее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юю</w:t>
      </w:r>
      <w:r>
        <w:rPr>
          <w:rFonts w:cs="Times New Roman" w:ascii="Times New Roman" w:hAnsi="Times New Roman"/>
          <w:sz w:val="28"/>
          <w:szCs w:val="28"/>
        </w:rPr>
        <w:t xml:space="preserve">,  яя,  ое 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, ей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писано на доске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встретить такие буквосочетания?( в окончаниях  имён прилагательных 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ит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кончания имён прилагательных, в несколько групп по какому- либо признаку. Объясните свои действия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ети могут распределить окончания следующим образом 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Окончания имён прилагательных женского род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Окончания имён прилагательных мужского род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 Окончания имён прилагательных среднего р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окончания имен прилагательных женского род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ребята, какова тема сегодняшнего урока? (Безударные падежные окончания имен прилагательных женского рода единственного числа.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чи мы поставим на уроке-закреплении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вторим все об имени прилагательном, как части речи, закрепим навыки правильного написания окончаний прилагательных в единственном числе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hi-IN"/>
        </w:rPr>
        <w:t>2.Игра «Загадай-ка»</w:t>
      </w:r>
    </w:p>
    <w:tbl>
      <w:tblPr>
        <w:tblW w:w="1131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450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лушайте и ответьте, какая часть речи о себе рассказала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У существительных подчас не жизнь, а просто скука!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цвета нет у них без нас, ни запаха, ни вкуса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сли нас к ним приложить, им веселее станет жить!»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Что обозначают имена прилагательные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какие вопросы отвечают имена прилагательные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 какой частью речи всегда связано имя прилагательное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ак изменяются имена прилагательные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можно определить род, число, падеж имени прилагательного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ого рода бывают имена прилагательные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 называется изменение по вопросам имён существительных и прилагательны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а прилагательны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к предмет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акой? какая? како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менем существительны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одам, числам, падежам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мени существительному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ского рода, женского, среднег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онением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о словарными словам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</w:t>
      </w:r>
      <w:r>
        <w:rPr>
          <w:rFonts w:eastAsia="N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>Послушайте,я назову слов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, чугунная, металлическая, керамическая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К какой части речи они относятся? Докажит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прилагательные, подходят к одному из словарных слов, раннее изученных. Догадайтесь, что это за слово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узнаем слова на тему посу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Отгадайте предмет: столовая посуда круглой формы  с плоским дном и приподнятыми краями, служащая для еды.(тарелка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ей варят щи, компот и кашу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семью большую нашу. (кастрюля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шите слова. Поставьте ударение, подчеркните безударный звук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словосочетание с данными словами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лкая тарелка, глубокая тарелка, фарфоровая тарелка, новая кастрюля, металлическая кастрюля, 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sz w:val="28"/>
          <w:szCs w:val="28"/>
          <w:lang w:val="ru-RU" w:eastAsia="zh-CN" w:bidi="hi-IN"/>
        </w:rPr>
        <w:t>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люминиевая кастрюл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hi-IN"/>
        </w:rPr>
        <w:t>I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бота по теме урока 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Рассмотрите иллюстрации .Что объединяет эти иллюстрации? (изображена весна) 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-Определите род существительного ВЕСНА .(ж.р.)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-Подберите к существительному весна подходящие имена прилагательные (ранняя ,теплая, долгожданная, цветущая, звонкая)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клоняйте словосочетание тёплая ранняя весна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.п. какая ?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ёплая ранняя весна 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.п.  какой?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ёплой ранней весны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.п.  какой ?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ёплой ранней весне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.п.  какую?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ёплую раннюю весну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.п. какой?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ёплой ранней весной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.п. о какой ?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ёплой ранне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есне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аких падежах имена прилагательные женского рода имеют одинаковые окончания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before="0" w:after="15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Если прилагательное м.р. или ср.р. – </w:t>
      </w:r>
      <w:r>
        <w:rPr>
          <w:rFonts w:eastAsia="N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топае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ж.р. – </w:t>
      </w:r>
      <w:r>
        <w:rPr>
          <w:rFonts w:eastAsia="NSimSun" w:cs="Times New Roman" w:ascii="Times New Roman" w:hAnsi="Times New Roman"/>
          <w:b/>
          <w:bCs/>
          <w:color w:val="auto"/>
          <w:sz w:val="28"/>
          <w:szCs w:val="28"/>
          <w:lang w:val="ru-RU" w:eastAsia="zh-CN" w:bidi="hi-IN"/>
        </w:rPr>
        <w:t>хлоп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й,  волнистое,  водяная,  колючий,  варёный, тяжелое, звериный, лесная, голодный,  дождливая,  весенний,  морская,  холод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альнейшая работа по закреплению и обобщению приобретенных знаний и ум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С.Есенина «Белая берёза»</w:t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елая берёза</w:t>
        <w:br/>
        <w:t>Под моим окном</w:t>
        <w:br/>
        <w:t>Принакрылась снегом,</w:t>
        <w:br/>
        <w:t>Точно серебром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ушистых ветках</w:t>
        <w:br/>
        <w:t>Снежною каймой</w:t>
        <w:br/>
        <w:t>Распустились кисти</w:t>
        <w:br/>
        <w:t>Белой бахромой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тоит береза</w:t>
        <w:br/>
        <w:t>В сонной тишине,</w:t>
        <w:br/>
        <w:t>И горят снежинки</w:t>
        <w:br/>
        <w:t>В золотом огне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заря, лениво</w:t>
        <w:br/>
        <w:t>Обходя кругом,</w:t>
        <w:br/>
        <w:t>обсыпает ветки</w:t>
        <w:br/>
        <w:t>Новым серебро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-Найдите  словосочетание прилагательное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h-CN" w:bidi="hi-IN"/>
        </w:rPr>
        <w:t>+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существительное женского рода  ,ед.ч. Определите падеж.</w:t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верим : белая берёза, снежною каймой ,белой бахромой,в сонной тишине 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авайте определим падеж имени прилагательн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 xml:space="preserve">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существительного с которым оно связан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Сопоставьте словосочетание с нужными падежа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шустрой синичке                            Т.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 пугливой пеночкой                     Р.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ля беспечной кукушки                 Д. 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заботливой ласточке                    Р.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д серебристой чайкой                 П.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 голубой сойки                             Т.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 голодной вороне                           П.п.</w:t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болтливой сороке                         Д.п.</w:t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VI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тог .Рефлекс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Style w:val="StrongEmphasis"/>
          <w:rFonts w:cs="Roboto;Arial" w:ascii="Roboto;Arial" w:hAnsi="Roboto;Arial"/>
          <w:b w:val="false"/>
          <w:bCs w:val="false"/>
          <w:i w:val="false"/>
          <w:caps w:val="false"/>
          <w:smallCaps w:val="false"/>
          <w:color w:val="4A4A4A"/>
          <w:spacing w:val="0"/>
          <w:sz w:val="24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ш урок подошёл  к концу. Вы хорошо поработали. Перед вами лист самооценки .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Поднимите рук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,у кого  все плюсы в оценочном листе. Вы лучшие «Знатоки имени прилагательного»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т самооценки. Поставить + или –  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900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525"/>
        <w:gridCol w:w="6630"/>
        <w:gridCol w:w="274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работал на уроке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нимательно слушал учителя и ответы учащихся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такое имя прилагательное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 писать прилагательные с безударными падежными окончаниям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спользовал изученные правила, чтобы не ошибиться в написании безударных падежных окончаний прилагательных 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волен своей работо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Roboto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Helvetica;Arial" w:hAnsi="Helvetica;Arial" w:cs="Helvetica;Arial"/>
      <w:b w:val="false"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0T21:08:00Z</cp:lastPrinted>
  <dcterms:modified xsi:type="dcterms:W3CDTF">2023-12-20T08:24:03Z</dcterms:modified>
  <cp:revision>5</cp:revision>
  <dc:subject/>
  <dc:title/>
</cp:coreProperties>
</file>