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Тренинг для родителей </w:t>
      </w:r>
    </w:p>
    <w:p>
      <w:pPr>
        <w:pStyle w:val="Normal"/>
        <w:spacing w:lineRule="auto" w:line="278" w:before="0" w:after="0"/>
        <w:ind w:left="3092" w:right="0" w:hanging="2761"/>
        <w:rPr>
          <w:lang w:val="ru-RU"/>
        </w:rPr>
      </w:pPr>
      <w:r>
        <w:rPr>
          <w:b/>
          <w:sz w:val="40"/>
          <w:lang w:val="ru-RU"/>
        </w:rPr>
        <w:t xml:space="preserve">«Полезные и бесполезные правила жизни моего ребёнка в семье»  </w:t>
      </w:r>
    </w:p>
    <w:p>
      <w:pPr>
        <w:pStyle w:val="Normal"/>
        <w:spacing w:lineRule="auto" w:line="256" w:before="0" w:after="34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71" w:hanging="0"/>
        <w:jc w:val="right"/>
        <w:rPr>
          <w:lang w:val="ru-RU"/>
        </w:rPr>
      </w:pPr>
      <w:r>
        <w:rPr>
          <w:lang w:val="ru-RU"/>
        </w:rPr>
        <w:t>Воспитатель:  Егорова Т.Н.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  <w:t>2023</w:t>
      </w:r>
    </w:p>
    <w:p>
      <w:pPr>
        <w:pStyle w:val="Normal"/>
        <w:spacing w:before="0" w:after="13"/>
        <w:ind w:left="-5" w:right="72" w:hanging="10"/>
        <w:rPr>
          <w:lang w:val="ru-RU"/>
        </w:rPr>
      </w:pPr>
      <w:r>
        <w:rPr>
          <w:lang w:val="ru-RU"/>
        </w:rPr>
        <w:t xml:space="preserve">Цель: Повышение родительской компетентности, понимание природы, внутренних переживаний и потребностей ребёнка дошкольного возраста; исследование родителями собственной способности смотреть на мир глазами ребёнка; общение навыков рефлексии собственной воспитательной позиции в ситуациях затруднительного общения с ребёнком, когда он «сводит взрослого с ума».  </w:t>
      </w:r>
    </w:p>
    <w:p>
      <w:pPr>
        <w:pStyle w:val="Normal"/>
        <w:spacing w:lineRule="auto" w:line="256" w:before="0" w:after="6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"/>
        <w:ind w:left="-5" w:right="72" w:hanging="10"/>
        <w:rPr>
          <w:lang w:val="ru-RU"/>
        </w:rPr>
      </w:pPr>
      <w:r>
        <w:rPr/>
        <w:t>Ι</w:t>
      </w:r>
      <w:r>
        <w:rPr>
          <w:lang w:val="ru-RU"/>
        </w:rPr>
        <w:t xml:space="preserve"> часть  </w:t>
      </w:r>
    </w:p>
    <w:p>
      <w:pPr>
        <w:pStyle w:val="Normal"/>
        <w:spacing w:before="0" w:after="19"/>
        <w:ind w:left="-5" w:right="72" w:hanging="10"/>
        <w:rPr>
          <w:lang w:val="ru-RU"/>
        </w:rPr>
      </w:pPr>
      <w:r>
        <w:rPr>
          <w:lang w:val="ru-RU"/>
        </w:rPr>
        <w:t>Во</w:t>
      </w:r>
      <w:r>
        <w:rPr/>
        <w:t>c</w:t>
      </w:r>
      <w:r>
        <w:rPr>
          <w:lang w:val="ru-RU"/>
        </w:rPr>
        <w:t xml:space="preserve">питатель: Уважаемые родители! Я рада вас приветствовать в нашем зале, предлагаю вам рассмотреть некоторые вопросы воспитания наших любимых детей. Возможно, сегодня мы найдем с вами оптимальный вариант родительского поведения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Только в дошкольном возрасте каждый ребёнок чувствует себя повелителем джинов и волшебников, т.е. нас родителей, которые могут, и в его понимании должны, сделать для него всё. Ребёнок думает, что родители, как маги, удовлетворят его любое желание. Детское «хочу» всё больше начинает вызывать напряжение, беспокойство, растерянность, раздражение и сопротивление родителей. Как известно, это порождает капризы и так называемую «неуправляемость» ребёнка.  </w:t>
      </w:r>
    </w:p>
    <w:p>
      <w:pPr>
        <w:pStyle w:val="Normal"/>
        <w:ind w:left="-5" w:right="295" w:hanging="10"/>
        <w:rPr>
          <w:lang w:val="ru-RU"/>
        </w:rPr>
      </w:pPr>
      <w:r>
        <w:rPr>
          <w:lang w:val="ru-RU"/>
        </w:rPr>
        <w:t xml:space="preserve">Рисуночный тест: «Поведение родителей в трудных ситуациях».  Вот сейчас, уважаемые родители, мы попробуем изобразить, в виде метафоры, свой выбор способа родительского поведения в ситуациях, когда ребёнок готов «свести вас с ума»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 берет лист бумаги, который разделён на 4 части:  </w:t>
      </w:r>
    </w:p>
    <w:p>
      <w:pPr>
        <w:pStyle w:val="Normal"/>
        <w:numPr>
          <w:ilvl w:val="0"/>
          <w:numId w:val="1"/>
        </w:numPr>
        <w:ind w:left="281" w:right="72" w:hanging="281"/>
        <w:rPr/>
      </w:pPr>
      <w:r>
        <w:rPr/>
        <w:t xml:space="preserve">«Что я разрешаю ребёнку»;  </w:t>
      </w:r>
    </w:p>
    <w:p>
      <w:pPr>
        <w:pStyle w:val="Normal"/>
        <w:numPr>
          <w:ilvl w:val="0"/>
          <w:numId w:val="1"/>
        </w:numPr>
        <w:ind w:left="281" w:right="72" w:hanging="281"/>
        <w:rPr/>
      </w:pPr>
      <w:r>
        <w:rPr/>
        <w:t xml:space="preserve">«Что я запрещаю ребёнку»;  </w:t>
      </w:r>
    </w:p>
    <w:p>
      <w:pPr>
        <w:pStyle w:val="Normal"/>
        <w:numPr>
          <w:ilvl w:val="0"/>
          <w:numId w:val="1"/>
        </w:numPr>
        <w:ind w:left="281" w:right="72" w:hanging="281"/>
        <w:rPr>
          <w:lang w:val="ru-RU"/>
        </w:rPr>
      </w:pPr>
      <w:r>
        <w:rPr>
          <w:lang w:val="ru-RU"/>
        </w:rPr>
        <w:t xml:space="preserve">«Что я разрешаю при условии»; </w:t>
      </w:r>
    </w:p>
    <w:p>
      <w:pPr>
        <w:pStyle w:val="Normal"/>
        <w:numPr>
          <w:ilvl w:val="0"/>
          <w:numId w:val="1"/>
        </w:numPr>
        <w:ind w:left="281" w:right="72" w:hanging="281"/>
        <w:rPr/>
      </w:pPr>
      <w:r>
        <w:rPr>
          <w:lang w:val="ru-RU"/>
        </w:rPr>
        <w:t xml:space="preserve">  </w:t>
      </w:r>
      <w:r>
        <w:rPr>
          <w:lang w:val="ru-RU"/>
        </w:rPr>
        <w:t>«Что я запрещаю, но иногда уступаю».</w:t>
      </w:r>
    </w:p>
    <w:p>
      <w:pPr>
        <w:pStyle w:val="Normal"/>
        <w:ind w:left="0" w:right="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учит музыка.  </w:t>
      </w:r>
    </w:p>
    <w:p>
      <w:pPr>
        <w:pStyle w:val="Normal"/>
        <w:spacing w:before="0" w:after="5"/>
        <w:ind w:left="-5" w:right="72" w:hanging="10"/>
        <w:rPr>
          <w:lang w:val="ru-RU"/>
        </w:rPr>
      </w:pPr>
      <w:r>
        <w:rPr>
          <w:lang w:val="ru-RU"/>
        </w:rPr>
        <w:t xml:space="preserve">Родители объясняют, что они нарисовали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Из всего выше сказанного можно сделать вывод, что мы запрещаем детям всё, что опасно для их жизни и здоровья и разрешаем всё, что способствует их всестороннему развитию. Меня радует, что родители обдуманно подходят к своему поведению в сложных ситуациях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Диагностика: «Какой вы родитель?»  </w:t>
      </w:r>
    </w:p>
    <w:p>
      <w:pPr>
        <w:pStyle w:val="Normal"/>
        <w:spacing w:before="0" w:after="8"/>
        <w:ind w:left="-5" w:right="72" w:hanging="10"/>
        <w:rPr>
          <w:lang w:val="ru-RU"/>
        </w:rPr>
      </w:pPr>
      <w:r>
        <w:rPr>
          <w:lang w:val="ru-RU"/>
        </w:rPr>
        <w:t xml:space="preserve">Воспитатель подводит результаты диагностики.  </w:t>
      </w:r>
    </w:p>
    <w:p>
      <w:pPr>
        <w:pStyle w:val="Normal"/>
        <w:spacing w:before="0" w:after="6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Милые дамы, я предлагаю вам обсудить правила жизни ребёнка в семье. Прошу вас взять памятки, внимательно прочитать правила и объяснить свой выбор. Пожалуйста, кто из родителей начнет зачитывать правила? (Родители читают правила, объясняя их смысл и приемлемость для своей семьи.)  Правила: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Правила (ограничения, запреты, требования) – неотъемлемая часть жизни каждого ребёнка в семье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Хорошо, если правил (ограничений, запретов, требований) не слишком много, если они гибкие и не вступают в явное противоречие с потребностями ребёнка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все ограничения, запреты, требования усваиваются малышом при условии их согласованного предъявления взрослыми членами семьи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Важно придерживаться в предъявлении ограничений, запретов, требований дружественного, разъяснительного тона, а не повелительного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Обращаясь к ограничениям, запретам, требованиям, важно пользоваться системой взаимных уступок – принципиальность уместна менее всего.  Воспитатель: Мы с вами обсудили все правила, согласились с ними, и я предлагаю вам взять эту памятку и пополнить свой родительский дневник.  </w:t>
      </w:r>
    </w:p>
    <w:p>
      <w:pPr>
        <w:pStyle w:val="Normal"/>
        <w:spacing w:lineRule="auto" w:line="256" w:before="0" w:after="6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"/>
        <w:ind w:left="-5" w:right="72" w:hanging="10"/>
        <w:rPr>
          <w:lang w:val="ru-RU"/>
        </w:rPr>
      </w:pPr>
      <w:r>
        <w:rPr/>
        <w:t>ΙΙ</w:t>
      </w:r>
      <w:r>
        <w:rPr>
          <w:lang w:val="ru-RU"/>
        </w:rPr>
        <w:t xml:space="preserve"> часть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А сейчас мы пригласим наших любимых детей и попробуем наладить с ними контакт (дети заходят в зал)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Ребята, подойдите к своим мамам, нежно возьмите их за руки, ласково посмотрите им в глаза и передайте им своё тепло и любовь. А сейчас, дети, пригласите своих мам встать в круг.  </w:t>
      </w:r>
    </w:p>
    <w:p>
      <w:pPr>
        <w:pStyle w:val="Normal"/>
        <w:spacing w:before="0" w:after="5"/>
        <w:ind w:left="-5" w:right="72" w:hanging="10"/>
        <w:rPr>
          <w:lang w:val="ru-RU"/>
        </w:rPr>
      </w:pPr>
      <w:r>
        <w:rPr>
          <w:lang w:val="ru-RU"/>
        </w:rPr>
        <w:t xml:space="preserve">Игра: «Комплимент»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Родители, дети, воспитатель встают в круг опускаются на колени друг перед другом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Поприветствуйте своей доброй улыбкой друг друга и скажите друг другу красивые, добрые слова. (Каждый участник игры делает комплимент друг другу.)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Игра: «Поварята»  </w:t>
      </w:r>
    </w:p>
    <w:p>
      <w:pPr>
        <w:pStyle w:val="Normal"/>
        <w:spacing w:before="0" w:after="5"/>
        <w:ind w:left="-5" w:right="72" w:hanging="10"/>
        <w:rPr>
          <w:lang w:val="ru-RU"/>
        </w:rPr>
      </w:pPr>
      <w:r>
        <w:rPr>
          <w:lang w:val="ru-RU"/>
        </w:rPr>
        <w:t xml:space="preserve">Все встают в круг – это «кастрюля». Сейчас будем готовить «борщ». Дети напоминают, какие овощи нужны для борща: картошка, морковь, лук, капуста, свёкла. Под музыку все двигаются по кругу, музыка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останавливается, ведущий выкрикивает по очереди то, что хочет положить в «кастрюлю». Узнавший себя заходить внутрь круга. Движение продолжается. </w:t>
      </w:r>
    </w:p>
    <w:p>
      <w:pPr>
        <w:pStyle w:val="Normal"/>
        <w:ind w:left="-5" w:right="166" w:hanging="10"/>
        <w:rPr>
          <w:lang w:val="ru-RU"/>
        </w:rPr>
      </w:pPr>
      <w:r>
        <w:rPr>
          <w:lang w:val="ru-RU"/>
        </w:rPr>
        <w:t xml:space="preserve">Пока все компоненты не окажутся в круге, игра продолжается.  Воспитатель: Какие мы молодцы! Какой вкусный, полезный «борщ» мы приготовили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Игра: «Доброе животное»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Участники встают в круг и берутся за руки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Мы – одно большое, доброе животное. Давайте послушаем как оно дышит. (Воспитатель говорит тихим голосом. Все прислушиваются к своему дыханию, дыханию соседа.)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А теперь подышим вместе. (Вдох – шаг вперёд, выдох-шаг назад).  </w:t>
      </w:r>
    </w:p>
    <w:p>
      <w:pPr>
        <w:pStyle w:val="Normal"/>
        <w:spacing w:before="0" w:after="18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Так не только дышит животное. Так же чётко и ровно бьется его большое, доброе сердце (все положили руку на грудь, слушают своё сердце. Поставили руки на пояс, ноги на ширине плеч, наклоны в стороны: стук – влево, стук – вправо)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Мы все берём дыхание и стук сердца этого большого доброго животного себе.  </w:t>
      </w:r>
    </w:p>
    <w:p>
      <w:pPr>
        <w:pStyle w:val="Normal"/>
        <w:spacing w:before="0" w:after="54"/>
        <w:ind w:left="-5" w:right="72" w:hanging="10"/>
        <w:rPr/>
      </w:pPr>
      <w:r>
        <w:rPr>
          <w:lang w:val="ru-RU"/>
        </w:rPr>
        <w:t xml:space="preserve">Воспитатель: Мне было приятно с вами общаться, мои дорогие родители, мои любимые дети! </w:t>
      </w:r>
      <w:r>
        <w:rPr/>
        <w:t xml:space="preserve">Спасибо вам!  </w:t>
      </w:r>
    </w:p>
    <w:sectPr>
      <w:headerReference w:type="default" r:id="rId2"/>
      <w:footerReference w:type="default" r:id="rId3"/>
      <w:type w:val="nextPage"/>
      <w:pgSz w:w="11906" w:h="16838"/>
      <w:pgMar w:left="1702" w:right="777" w:gutter="0" w:header="480" w:top="1191" w:footer="478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12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13">
              <wp:simplePos x="0" y="0"/>
              <wp:positionH relativeFrom="page">
                <wp:posOffset>304800</wp:posOffset>
              </wp:positionH>
              <wp:positionV relativeFrom="page">
                <wp:posOffset>10332720</wp:posOffset>
              </wp:positionV>
              <wp:extent cx="6952615" cy="56515"/>
              <wp:effectExtent l="27305" t="10160" r="0" b="635"/>
              <wp:wrapSquare wrapText="bothSides"/>
              <wp:docPr id="3" name="Group 33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836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36" style="position:absolute;margin-left:24pt;margin-top:813.6pt;width:547.5pt;height:4.45pt" coordorigin="480,16272" coordsize="10950,89">
              <v:shape id="shape_0" ID="Shape 3620" coordsize="38100,56386" path="m0,0l-27436,0l-27436,-9150l0,-9150l0,0e" fillcolor="black" stroked="f" o:allowincell="f" style="position:absolute;left:480;top:16272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1" coordsize="56388,38100" path="m0,0l-9148,0l-9148,-27436l0,-27436l0,0e" fillcolor="black" stroked="f" o:allowincell="f" style="position:absolute;left:480;top:16301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2" coordsize="9144,18286" path="m0,0l9144,0l9144,18286l0,18286l0,0e" fillcolor="white" stroked="f" o:allowincell="f" style="position:absolute;left:540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23" coordsize="18288,9144" path="m0,0l18288,0l18288,9144l0,9144l0,0e" fillcolor="white" stroked="f" o:allowincell="f" style="position:absolute;left:540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24" coordsize="9144,9144" path="m0,0l9144,0l9144,9144l0,9144l0,0e" fillcolor="black" stroked="f" o:allowincell="f" style="position:absolute;left:554;top:1627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5" coordsize="6839712,38100" path="m0,0l6839712,0l6839712,38100l0,38100l0,0e" fillcolor="black" stroked="f" o:allowincell="f" style="position:absolute;left:568;top:16301;width:10771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6" coordsize="6839712,9144" path="m0,0l6839712,0l6839712,9144l0,9144l0,0e" fillcolor="white" stroked="f" o:allowincell="f" style="position:absolute;left:568;top:16286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27" coordsize="6839712,9144" path="m0,0l6839712,0l6839712,9144l0,9144l0,0e" fillcolor="black" stroked="f" o:allowincell="f" style="position:absolute;left:568;top:16272;width:107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8" coordsize="38100,56386" path="m0,0l-27436,0l-27436,-9150l0,-9150l0,0e" fillcolor="black" stroked="f" o:allowincell="f" style="position:absolute;left:11369;top:16272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9" coordsize="56388,38100" path="m0,0l-9148,0l-9148,-27436l0,-27436l0,0e" fillcolor="black" stroked="f" o:allowincell="f" style="position:absolute;left:11341;top:16301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30" coordsize="9144,18286" path="m0,0l9144,0l9144,18286l0,18286l0,0e" fillcolor="white" stroked="f" o:allowincell="f" style="position:absolute;left:11355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31" coordsize="18288,9144" path="m0,0l18288,0l18288,9144l0,9144l0,0e" fillcolor="white" stroked="f" o:allowincell="f" style="position:absolute;left:11341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32" coordsize="9144,9144" path="m0,0l9144,0l9144,9144l0,9144l0,0e" fillcolor="black" stroked="f" o:allowincell="f" style="position:absolute;left:11341;top:1627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12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9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56515"/>
              <wp:effectExtent l="27305" t="27305" r="0" b="635"/>
              <wp:wrapSquare wrapText="bothSides"/>
              <wp:docPr id="1" name="Group 33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11" style="position:absolute;margin-left:24pt;margin-top:24pt;width:547.5pt;height:4.45pt" coordorigin="480,480" coordsize="10950,89">
              <v:shape id="shape_0" ID="Shape 3518" coordsize="38100,56388" path="m0,0l-27436,0l-27436,-9148l0,-9148l0,0e" fillcolor="black" stroked="f" o:allowincell="f" style="position:absolute;left:480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19" coordsize="56388,38100" path="m0,0l-9148,0l-9148,-27436l0,-27436l0,0e" fillcolor="black" stroked="f" o:allowincell="f" style="position:absolute;left:48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0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21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22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3" coordsize="6839712,38100" path="m0,0l6839712,0l6839712,38100l0,38100l0,0e" fillcolor="black" stroked="f" o:allowincell="f" style="position:absolute;left:568;top:480;width:10771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4" coordsize="6839712,9144" path="m0,0l6839712,0l6839712,9144l0,9144l0,0e" fillcolor="white" stroked="f" o:allowincell="f" style="position:absolute;left:568;top:540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25" coordsize="6839712,9144" path="m0,0l6839712,0l6839712,9144l0,9144l0,0e" fillcolor="black" stroked="f" o:allowincell="f" style="position:absolute;left:568;top:555;width:107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6" coordsize="38100,56388" path="m0,0l-27436,0l-27436,-9148l0,-9148l0,0e" fillcolor="black" stroked="f" o:allowincell="f" style="position:absolute;left:11369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7" coordsize="56388,38100" path="m0,0l-9148,0l-9148,-27436l0,-27436l0,0e" fillcolor="black" stroked="f" o:allowincell="f" style="position:absolute;left:11341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8" coordsize="9144,18288" path="m0,0l9144,0l9144,18288l0,18288l0,0e" fillcolor="white" stroked="f" o:allowincell="f" style="position:absolute;left:11355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29" coordsize="18288,9144" path="m0,0l18288,0l18288,9144l0,9144l0,0e" fillcolor="white" stroked="f" o:allowincell="f" style="position:absolute;left:11341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30" coordsize="9144,9144" path="m0,0l9144,0l9144,9144l0,9144l0,0e" fillcolor="black" stroked="f" o:allowincell="f" style="position:absolute;left:11341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4800</wp:posOffset>
              </wp:positionH>
              <wp:positionV relativeFrom="page">
                <wp:posOffset>361315</wp:posOffset>
              </wp:positionV>
              <wp:extent cx="6952615" cy="9971405"/>
              <wp:effectExtent l="0" t="635" r="635" b="0"/>
              <wp:wrapNone/>
              <wp:docPr id="2" name="Group 33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9971280"/>
                        <a:chOff x="0" y="0"/>
                        <a:chExt cx="6952680" cy="997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25" style="position:absolute;margin-left:24pt;margin-top:28.45pt;width:547.45pt;height:785.15pt" coordorigin="480,569" coordsize="10949,15703">
              <v:shape id="shape_0" ID="Shape 3544" coordsize="38100,9971532" path="m0,0l38100,0l38100,9971532l0,9971532l0,0e" fillcolor="black" stroked="f" o:allowincell="f" style="position:absolute;left:480;top:569;width:59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45" coordsize="9144,9971532" path="m0,0l9144,0l9144,9971532l0,9971532l0,0e" fillcolor="white" stroked="f" o:allowincell="f" style="position:absolute;left:540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546" coordsize="9144,9971532" path="m0,0l9144,0l9144,9971532l0,9971532l0,0e" fillcolor="black" stroked="f" o:allowincell="f" style="position:absolute;left:554;top:569;width:13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47" coordsize="38100,9971532" path="m0,0l38100,0l38100,9971532l0,9971532l0,0e" fillcolor="black" stroked="f" o:allowincell="f" style="position:absolute;left:11369;top:569;width:59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48" coordsize="9144,9971532" path="m0,0l9144,0l9144,9971532l0,9971532l0,0e" fillcolor="white" stroked="f" o:allowincell="f" style="position:absolute;left:11355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549" coordsize="9144,9971532" path="m0,0l9144,0l9144,9971532l0,9971532l0,0e" fillcolor="black" stroked="f" o:allowincell="f" style="position:absolute;left:11341;top:569;width:13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10" w:right="71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9:00Z</dcterms:created>
  <dc:creator>word</dc:creator>
  <dc:description/>
  <cp:keywords/>
  <dc:language>en-US</dc:language>
  <cp:lastModifiedBy>Жанна</cp:lastModifiedBy>
  <dcterms:modified xsi:type="dcterms:W3CDTF">2023-12-19T21:34:00Z</dcterms:modified>
  <cp:revision>6</cp:revision>
  <dc:subject/>
  <dc:title/>
</cp:coreProperties>
</file>