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Сложение и вычитание в пределах 100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акрепление умения учащихся прибавлять и вычитать в пределах 100, cовершенствование умения решать задачи, совершенствование навыков устных вычислений; формирование умения работать самостоятельно, выполнять взаимопроверку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тие правильной математической речи, логического мышления, внимания, памяти,  познавательных способностей учащихся, активности, развитие умения анализировать, сопоставлять, сравнивать, выделять главное, развивать интеллектуальные и творческие способности учащихс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ание нравственных черт личности: доброты, </w:t>
      </w:r>
      <w:r>
        <w:rPr>
          <w:iCs/>
          <w:sz w:val="28"/>
          <w:szCs w:val="28"/>
        </w:rPr>
        <w:t xml:space="preserve">взаимопомощи, </w:t>
      </w:r>
      <w:r>
        <w:rPr>
          <w:sz w:val="28"/>
          <w:szCs w:val="28"/>
        </w:rPr>
        <w:t xml:space="preserve">умения выслушать и уважать мнение другого человека; </w:t>
      </w:r>
      <w:r>
        <w:rPr>
          <w:iCs/>
          <w:sz w:val="28"/>
          <w:szCs w:val="28"/>
        </w:rPr>
        <w:t xml:space="preserve">воспитывать интерес к изучению </w:t>
      </w:r>
      <w:r>
        <w:rPr>
          <w:sz w:val="28"/>
          <w:szCs w:val="28"/>
        </w:rPr>
        <w:t>математики.</w:t>
      </w:r>
    </w:p>
    <w:p>
      <w:pPr>
        <w:pStyle w:val="Normal"/>
        <w:shd w:fill="FFFFFF" w:val="clear"/>
        <w:spacing w:before="0" w:after="15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знаний.</w:t>
      </w:r>
    </w:p>
    <w:p>
      <w:pPr>
        <w:pStyle w:val="Normal"/>
        <w:shd w:fill="FFFFFF" w:val="clear"/>
        <w:spacing w:before="0" w:after="150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путеше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рточки для картинного плана урока, путевые листы, сказочные герои (Красная Шапочка, Лиса, Ёжик, Баба Яга, медвежонок),  яблоня с яблоками, яблоки красного, желтого, зелёного цветов, примеры на карточках, музыка для физминут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рганизационный момент</w:t>
      </w:r>
      <w:r>
        <w:rPr>
          <w:b/>
          <w:sz w:val="28"/>
          <w:szCs w:val="28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енел уже зво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прямо все и р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– можно начинать.</w:t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 </w:t>
      </w:r>
      <w:r>
        <w:rPr>
          <w:b/>
          <w:bCs/>
          <w:sz w:val="28"/>
          <w:szCs w:val="28"/>
          <w:u w:val="single"/>
        </w:rPr>
        <w:t>Постановка целей и задач урока</w:t>
      </w:r>
      <w:r>
        <w:rPr>
          <w:b/>
          <w:bCs/>
          <w:sz w:val="28"/>
          <w:szCs w:val="28"/>
        </w:rPr>
        <w:t>. 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ма нашего урока сегодня – «Сложение и вычитание в пределах 100».                                                                                                                                     – Попробуйте и сформулировать цели урока, исходя из темы. (Ответы учащихся)                                                                                                             – Посмотрите на план урока. Какие будут задания?  (Чтение по картинному плану урока).                                                                                                                     – Оценивать себя будете в листах оценивания, которые у вас на парте.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III. </w:t>
      </w:r>
      <w:r>
        <w:rPr>
          <w:b/>
          <w:bCs/>
          <w:sz w:val="28"/>
          <w:szCs w:val="28"/>
          <w:u w:val="single"/>
        </w:rPr>
        <w:t>Работа по теме урок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– Ребята,  сегодня на уроке математики мы отправимся с вами в волшебный мир сказок, в сказочный лес, в котором живут сказочные герои. Лес, в который мы попадем, необычный – математический. Сказочные герои </w:t>
      </w:r>
      <w:r>
        <w:rPr>
          <w:sz w:val="28"/>
          <w:szCs w:val="28"/>
          <w:shd w:fill="FFFFFF" w:val="clear"/>
        </w:rPr>
        <w:t xml:space="preserve">очень хотят узнать, как вы умеете складывать и вычитать в пределах 100, как решаете задачи. Поэтому у всех сказочных героев есть для вас задания. </w:t>
      </w:r>
      <w:r>
        <w:rPr>
          <w:sz w:val="28"/>
          <w:szCs w:val="28"/>
        </w:rPr>
        <w:t>Поэтому я прошу вас, ребята, быть внимательны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 урок будет похож на сказку,</w:t>
        <w:br/>
        <w:t>Нам без знаний ник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зяв с собой тетрадь, учебник, ручку </w:t>
        <w:br/>
        <w:t>Отправляемся туда.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готовы вы отправиться в сказку?                                                                                                              – Какое сегодня число?                                                                                                                                           – Открываем тетради, записываем </w:t>
      </w:r>
      <w:r>
        <w:rPr>
          <w:b/>
          <w:sz w:val="28"/>
          <w:szCs w:val="28"/>
        </w:rPr>
        <w:t>дату нашего путешествия</w:t>
      </w:r>
      <w:r>
        <w:rPr>
          <w:sz w:val="28"/>
          <w:szCs w:val="28"/>
        </w:rPr>
        <w:t xml:space="preserve"> (число и классная работа. </w:t>
      </w:r>
    </w:p>
    <w:p>
      <w:pPr>
        <w:pStyle w:val="Normal"/>
        <w:shd w:fill="FFFFFF" w:val="clear"/>
        <w:spacing w:before="0" w:after="3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нутка чистопис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ный рассказ про число. Запись в тетради.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ние 1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Итак, мы с вами заходим в сказочный лес и встречаем …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>Загадка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серого волка в лесу повстреча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бабушкин домик ему показ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училась бед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лк обманщиком бы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бедную бабушку он проглотил. </w:t>
      </w:r>
      <w:r>
        <w:rPr>
          <w:b/>
          <w:sz w:val="28"/>
          <w:szCs w:val="28"/>
        </w:rPr>
        <w:t>(Красная Шапочка)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расная Шапочка приготовила для вас задание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ческий диктан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читель читает задание, учащиеся записывают в тетрадях ответы)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sz w:val="28"/>
          <w:szCs w:val="28"/>
        </w:rPr>
        <w:t>Чему равна сумма чисел 40 и 20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sz w:val="28"/>
          <w:szCs w:val="28"/>
        </w:rPr>
        <w:t>Чему равна разность чисел 34 и 4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sz w:val="28"/>
          <w:szCs w:val="28"/>
        </w:rPr>
        <w:t>Подумайте, какое число на 2 больше, чем 70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sz w:val="28"/>
          <w:szCs w:val="28"/>
        </w:rPr>
        <w:t>Какое число на 3 меньше, чем 12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величьте число 10 на 7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sz w:val="28"/>
          <w:szCs w:val="28"/>
        </w:rPr>
        <w:t>Уменьшите число 50 на 30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йдите сумму 30 и 6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айдите разность 90 и 10.</w:t>
      </w:r>
    </w:p>
    <w:p>
      <w:pPr>
        <w:pStyle w:val="Style15"/>
        <w:shd w:fill="FFFFFF" w:val="clear"/>
        <w:spacing w:before="0" w:after="150"/>
        <w:ind w:left="360" w:hanging="0"/>
        <w:rPr/>
      </w:pPr>
      <w:r>
        <w:rPr>
          <w:b/>
          <w:sz w:val="28"/>
          <w:szCs w:val="28"/>
        </w:rPr>
        <w:t>Проверка. (Правильные ответы открываются на доске)</w:t>
      </w:r>
    </w:p>
    <w:p>
      <w:pPr>
        <w:pStyle w:val="Style15"/>
        <w:shd w:fill="FFFFFF" w:val="clear"/>
        <w:spacing w:before="0" w:after="15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оценивание в путевом листе.</w:t>
      </w:r>
    </w:p>
    <w:p>
      <w:pPr>
        <w:pStyle w:val="Style15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с вами двигаемся по лесу дальше и навстречу нам идёт …                            </w:t>
      </w:r>
      <w:r>
        <w:rPr>
          <w:b/>
          <w:sz w:val="28"/>
          <w:szCs w:val="28"/>
        </w:rPr>
        <w:t xml:space="preserve">Загадка: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ворят, что я хитра,                                                                                                          В сказке съела колобка.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Хожу в шубке дорог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Хвост пушистый и большой. </w:t>
      </w:r>
      <w:r>
        <w:rPr>
          <w:b/>
          <w:sz w:val="28"/>
          <w:szCs w:val="28"/>
          <w:shd w:fill="FFFFFF" w:val="clear"/>
        </w:rPr>
        <w:t>(Лиса).</w:t>
      </w:r>
    </w:p>
    <w:p>
      <w:pPr>
        <w:pStyle w:val="Style15"/>
        <w:shd w:fill="FFFFFF" w:val="clear"/>
        <w:spacing w:before="0" w:after="15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са приготовила вам хитрое задание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  <w:u w:val="single"/>
        </w:rPr>
        <w:t xml:space="preserve">Задание «Лишнее число». (на доске).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 лишнее и почему? (ответы учащихся)                                                                                                        35 53 65 </w:t>
      </w:r>
      <w:r>
        <w:rPr>
          <w:b/>
          <w:sz w:val="28"/>
          <w:szCs w:val="28"/>
          <w:u w:val="single"/>
        </w:rPr>
        <w:t xml:space="preserve">70 </w:t>
      </w:r>
      <w:r>
        <w:rPr>
          <w:sz w:val="28"/>
          <w:szCs w:val="28"/>
        </w:rPr>
        <w:t xml:space="preserve">15 25                                                                                                                    – Запишите числа в порядке возрастания. Что это значит?                                  (Ученики записывают, затем открывается на доске ряд чисел, читают все вместе, проверяют).   15 25 35 53 65                                                        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число лишнее во втором ряду и почему? (ответы учащихся)                                                                                                                                                                         18  32 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72  58  46                                                                                               – Запишите числа в порядке убывания. Что это значит?                                     (Ученики записывают, затем открывается на доске ряд чисел, читают все вместе, проверяют).   72 58 46 32 18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оценивание в путевом листе.</w:t>
      </w:r>
    </w:p>
    <w:p>
      <w:pPr>
        <w:pStyle w:val="Normal"/>
        <w:shd w:fill="FFFFFF" w:val="clea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продолжаем путешествие по лесу и встречаем  на поляне, где растёт дикая яблонька, следующего героя…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гадка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Недотрога, весь в иголках,                                                                                                                                                                                          Я живу в норе под ёлкой.                                                                                                                                                                       Хоть открыты настежь двери,                                                                                               Но ко мне не ходят звери. </w:t>
      </w:r>
      <w:r>
        <w:rPr>
          <w:b/>
          <w:sz w:val="28"/>
          <w:szCs w:val="28"/>
        </w:rPr>
        <w:t>(Ёж)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Ёжику так хочется спелых яблочек, только он не может их достать. А мы ему поможем! А яблочки не простые, математические, и к ёжику они попадут, если правильно решить пример.                                                                           (Задание дано на карточках.  Дети выходят к доске, читают пример, называют ответ, крепят яблоки на ёжика).                                                     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амооценивание в путевом листе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узыкальная </w:t>
      </w:r>
      <w:r>
        <w:rPr>
          <w:b/>
          <w:bCs/>
          <w:sz w:val="28"/>
          <w:szCs w:val="28"/>
          <w:u w:val="single"/>
        </w:rPr>
        <w:t>физминут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before="0" w:after="300"/>
        <w:rPr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u w:val="single"/>
        </w:rPr>
        <w:t>Работа по теме урока</w:t>
      </w:r>
      <w:r>
        <w:rPr>
          <w:b/>
          <w:bCs/>
          <w:sz w:val="28"/>
        </w:rPr>
        <w:t>.</w:t>
      </w:r>
      <w:r>
        <w:rPr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Задание 4.</w:t>
      </w:r>
      <w:r>
        <w:rPr>
          <w:sz w:val="28"/>
        </w:rPr>
        <w:t xml:space="preserve">                                                                                                                                      – Наше путешествие продолжается и к нам прилетела …                                                                                                   </w:t>
      </w:r>
      <w:r>
        <w:rPr>
          <w:sz w:val="28"/>
          <w:shd w:fill="FFFFFF" w:val="clear"/>
        </w:rPr>
        <w:t>В глухом лесу в своей избушке</w:t>
      </w:r>
      <w:r>
        <w:rPr>
          <w:sz w:val="28"/>
        </w:rPr>
        <w:br/>
      </w:r>
      <w:r>
        <w:rPr>
          <w:sz w:val="28"/>
          <w:shd w:fill="FFFFFF" w:val="clear"/>
        </w:rPr>
        <w:t>Совсем одна живёт старушка.</w:t>
      </w:r>
      <w:r>
        <w:rPr>
          <w:sz w:val="28"/>
        </w:rPr>
        <w:br/>
      </w:r>
      <w:r>
        <w:rPr>
          <w:sz w:val="28"/>
          <w:shd w:fill="FFFFFF" w:val="clear"/>
        </w:rPr>
        <w:t>Метлой она не пол метет,</w:t>
      </w:r>
      <w:r>
        <w:rPr>
          <w:sz w:val="28"/>
        </w:rPr>
        <w:br/>
      </w:r>
      <w:r>
        <w:rPr>
          <w:sz w:val="28"/>
          <w:shd w:fill="FFFFFF" w:val="clear"/>
        </w:rPr>
        <w:t xml:space="preserve">Метла – старушкин самолет… </w:t>
      </w:r>
      <w:r>
        <w:rPr>
          <w:b/>
          <w:sz w:val="28"/>
          <w:shd w:fill="FFFFFF" w:val="clear"/>
        </w:rPr>
        <w:t xml:space="preserve">(Баба Яга)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– Ребята, Баба Яга тоже приготовила для вас задание.</w:t>
      </w:r>
      <w:r>
        <w:rPr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бота по учебнику. </w:t>
      </w:r>
      <w:r>
        <w:rPr>
          <w:b/>
          <w:sz w:val="28"/>
          <w:szCs w:val="28"/>
        </w:rPr>
        <w:t xml:space="preserve">Стр. 68, задание на полях: набрать в сумме 20. </w:t>
      </w:r>
      <w:r>
        <w:rPr>
          <w:sz w:val="28"/>
          <w:szCs w:val="28"/>
        </w:rPr>
        <w:t xml:space="preserve">(Выполняют самостоятельно по 1 примеру затем взаимопроверка – меняются тетрадями). </w:t>
      </w:r>
    </w:p>
    <w:p>
      <w:pPr>
        <w:pStyle w:val="Style15"/>
        <w:shd w:fill="FFFFFF" w:val="clear"/>
        <w:spacing w:before="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оценивание в путевом листе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мы идём дальше. А навстречу нам </w:t>
      </w:r>
      <w:r>
        <w:rPr>
          <w:b/>
          <w:sz w:val="28"/>
          <w:szCs w:val="28"/>
        </w:rPr>
        <w:t>медвежонок.</w:t>
      </w:r>
      <w:r>
        <w:rPr>
          <w:sz w:val="28"/>
          <w:szCs w:val="28"/>
        </w:rPr>
        <w:t xml:space="preserve"> Он предлагает нам решить задачу в учебнике на стр. 68 № 3. (Чтение и совместный анализ задачи, краткая запись, решение в тетради самостоятельно).</w:t>
      </w:r>
    </w:p>
    <w:p>
      <w:pPr>
        <w:pStyle w:val="Style15"/>
        <w:shd w:fill="FFFFFF" w:val="clear"/>
        <w:spacing w:before="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оценивание в путевом листе.</w:t>
      </w:r>
      <w:r>
        <w:rPr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Итог урока</w:t>
      </w:r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ше путешествие подошло к концу.                                                                              – Какие задания вам понравились?  Кому понравилось помогать?                                                                                 – Какие задания показались трудными?                                                                                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А теперь подведём итоги работы и поставим отметки.</w:t>
      </w:r>
      <w:r>
        <w:rPr>
          <w:sz w:val="28"/>
          <w:szCs w:val="28"/>
        </w:rPr>
        <w:t xml:space="preserve">                                             (Работа с путевыми листами.)                                                                                 – Посчитайте количество баллов и какой отметке они соответствуют.                                  – Урок оконче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9:00Z</dcterms:created>
  <dc:creator>user</dc:creator>
  <dc:description/>
  <cp:keywords/>
  <dc:language>en-US</dc:language>
  <cp:lastModifiedBy>user</cp:lastModifiedBy>
  <cp:lastPrinted>2019-11-25T23:26:00Z</cp:lastPrinted>
  <dcterms:modified xsi:type="dcterms:W3CDTF">2023-12-17T13:52:00Z</dcterms:modified>
  <cp:revision>748</cp:revision>
  <dc:subject/>
  <dc:title>Открытый урок по математике </dc:title>
</cp:coreProperties>
</file>