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« Чудеса новогодней ело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вогодний утренник для детей средней групп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зыкальный руководител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Александрович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заходят в зал под музыку , танцую, останавливаются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за праздник в нашем зале? Гости дружно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елку наряжали, посмотри и уди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в нашем зале? Громко музыка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отгадали,- Это Новый год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встречаем вместе, ждали целый год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будет интересным, с Новым годом всех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маленькая елочка на  Новый год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ы, радость. Шутки , смех с собою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огодней елочке огни сверкают яр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бристых веточках висят конфетки сла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т на нашей елочке игрушки разн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емся красавицей, и нам сегодня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лочки стихи прочтем. Станцуем и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 веселый Новый год чудесно проведе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вод  « Елочка наряд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сказочную ночь все вокруг меняется, И под елочкой у нас сказ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нам  сюда спешит, так торопится ,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сквозь лес густой скачет заинька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 видел я, он- на елочк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колдун всем нам назло сделал маленьк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его найти и от колдуна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, ведь Дед Мороз сам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а, вот же его волшебный посох, забыл его дедушка, вот колдун этим и воспользовался.</w:t>
      </w:r>
    </w:p>
    <w:p>
      <w:pPr>
        <w:pStyle w:val="Normal"/>
        <w:rPr/>
      </w:pPr>
      <w:r>
        <w:rPr>
          <w:sz w:val="28"/>
          <w:szCs w:val="28"/>
        </w:rPr>
        <w:t>Я сейчас его поищу. Может быть он и вправду на елочке висит?. ( Ищет, находит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, смотрите, ребята, и вправду Д.М. маленький. Что же нам делать? Придумала! Я , думаю дедушка не рассердится, если мы его посохом для доброго дела воспользу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нашего маленького деда мороза положу в сугроб, стукну посохом об пол, и мы вместе скажем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, два, три, Дед Мороз подрасти!»( появляется живой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ети и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ить очень рад всех гостей и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ой вашей я доволен, разукрашен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всех приглашает, нежно ветками манит.</w:t>
      </w:r>
    </w:p>
    <w:p>
      <w:pPr>
        <w:pStyle w:val="Normal"/>
        <w:rPr/>
      </w:pPr>
      <w:r>
        <w:rPr>
          <w:sz w:val="28"/>
          <w:szCs w:val="28"/>
        </w:rPr>
        <w:t>Все теперь у нас в порядке - буду с вами я 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, шутить, играть, с вами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 Снегурочка моя, ее не вижу я 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тут такое случилось! Злой колдун всем нам назл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делал маленькой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 всех гостей заколдовал и по веткам разбро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оже надо нам найти и от колдуна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тесь , мои маленьк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осох мой возьмем, Снегурочку искать пойдем. ( на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. Моя внучка, вот она моя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ый сугроб Снегурочку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 произнесем:</w:t>
      </w:r>
    </w:p>
    <w:p>
      <w:pPr>
        <w:pStyle w:val="Normal"/>
        <w:rPr/>
      </w:pPr>
      <w:r>
        <w:rPr>
          <w:sz w:val="28"/>
          <w:szCs w:val="28"/>
        </w:rPr>
        <w:t>« Ну- ка, посох , раз, два, три, Снегурочку скорее , ожи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. Что спасл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 елки новогодней детский смех звучит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 и у елочк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тановятся в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, что же наша елочка грустная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фонарик на елке не 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, для детворы зажгу на елке я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ронусь посохом ,- и раз, два.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-елочка, свет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ровод-игра « Мы мороза не боимся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гра « Не выпустим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гра « Елочка в лесо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пора друзей нам выручать, с зеленой елочки с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нученька!( снимает куко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очень к нам спешили, бантики надеть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заводные, нарядны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у в сугроб волшебный мы клад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 произне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у-ка, посох 1,2,3,- кукла мигом подра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бегают девочки-кук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к вам 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я новые по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ик новый за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укл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е по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ляску н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клы за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таки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яска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« Ой, снегирь на ветке, яркий, как конф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, скорей 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рких, оживи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лдует, см. выш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еги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снегири, словно капельки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чень украшают, веселятся и летаю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Танец Снеги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 Веселись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ейчас хочу, всех вас в птичек превращ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ра « Пт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смотри, елочку нашла,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се е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празднике у нас , вырастет лесок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лдует см. выш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Танец ел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ихи ребятки читать у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Умеют, дедушк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, наши дети тебе и песни пели, и танцевали, стихи читали. А подарки ты детям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ой подарок? ( 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, он же на елочке! ( сни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к для ребят. Конфеты в нем и шоко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? Подарок такой маленький и один, а ребят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осох мой вы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одарок в сугроб волшебный мы кла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 произне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у-ка посох, 1,2,3! Подарки детям ты верни! ( в сугробе загораются огоньк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13:00Z</dcterms:created>
  <dc:creator>Омар</dc:creator>
  <dc:description/>
  <cp:keywords/>
  <dc:language>en-US</dc:language>
  <cp:lastModifiedBy>Омар</cp:lastModifiedBy>
  <dcterms:modified xsi:type="dcterms:W3CDTF">2023-12-14T18:29:00Z</dcterms:modified>
  <cp:revision>17</cp:revision>
  <dc:subject/>
  <dc:title/>
</cp:coreProperties>
</file>