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0"/>
      </w:tblGrid>
      <w:tr>
        <w:trPr>
          <w:trHeight w:val="2520" w:hRule="atLeast"/>
        </w:trPr>
        <w:tc>
          <w:tcPr>
            <w:tcW w:w="4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Сандуг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01» сентября 2016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Сандуга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№ 45-Од  от 01сентября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318" w:leader="none"/>
        </w:tabs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ЕКТ</w:t>
      </w:r>
    </w:p>
    <w:p>
      <w:pPr>
        <w:pStyle w:val="Normal"/>
        <w:tabs>
          <w:tab w:val="clear" w:pos="708"/>
          <w:tab w:val="left" w:pos="2318" w:leader="none"/>
        </w:tabs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708" w:hanging="0"/>
        <w:jc w:val="center"/>
        <w:rPr>
          <w:sz w:val="40"/>
          <w:szCs w:val="40"/>
        </w:rPr>
      </w:pPr>
      <w:r>
        <w:rPr>
          <w:sz w:val="40"/>
          <w:szCs w:val="40"/>
        </w:rPr>
        <w:t>«Ознакомление с родным краем как средство патриотического воспитания детей старшего дошкольного возраста»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851"/>
          <w:lnNumType w:countBy="1" w:restart="newPage" w:distance="28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 xml:space="preserve">                                           </w:t>
      </w:r>
      <w:r>
        <w:rPr/>
        <w:t>с Шыгырдан     2017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>: «Ознакомление с родным краем как средство патриотического воспитания детей старшего дошкольного возраста»</w:t>
      </w:r>
    </w:p>
    <w:p>
      <w:pPr>
        <w:pStyle w:val="Normal"/>
        <w:spacing w:lineRule="auto" w:line="360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ый компонент:</w:t>
      </w:r>
    </w:p>
    <w:p>
      <w:pPr>
        <w:pStyle w:val="Normal"/>
        <w:spacing w:lineRule="auto" w:line="360"/>
        <w:ind w:left="708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ошкольном возрасте начинает формироваться чувство патриотизма: любовь и привязанность к Родине, преданность ей, ответственность за неё, желание трудиться на благо, беречь её богатства. Базовым этапом формирования у детей любви к Родине следует считать накопление ими социального опыта жизни в своём родном крае, приобщение к миру его культуры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темы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проекте речь пойдёт о значении истории    родного края и его влияние на   патриотическое воспитание дошкольников.   Успешность развития дошкольников при знакомстве с родным краем возможна только при условии активного взаимодействия с окружающим миром эмоционально практическим путём, т.е. через игру, предметную деятельность, общение, труд, обучение, разные виды деятельности, свойственные дошкольному возрасту. Поэтому   с детьми должны проводиться целый ряд различных мероприятий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посещение мини- краеведческого музея;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bCs/>
          <w:sz w:val="28"/>
          <w:szCs w:val="28"/>
        </w:rPr>
        <w:t>-участвие в театрализованной деятельности,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южетно-ролевые и дидактические игры по ознакомлению с родным селом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bCs/>
          <w:sz w:val="28"/>
          <w:szCs w:val="28"/>
        </w:rPr>
        <w:t>-составление творческих рассказов, вместе с родителями сочинение сказок, стихов о родном селе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занятия художественно-продуктивной деятельностью (рисование, конструирование) 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экскурсии в музеи села, целевые прогулки к достопримечательностям сел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екта:</w:t>
      </w:r>
    </w:p>
    <w:p>
      <w:pPr>
        <w:pStyle w:val="Normal"/>
        <w:spacing w:lineRule="auto" w:line="360"/>
        <w:ind w:left="708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ение комплексного подхода к воспитанию в духе патриотизма, 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дошкольников к истории и культуре родного села, местным 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8"/>
          <w:szCs w:val="28"/>
        </w:rPr>
        <w:t xml:space="preserve">достопримечательностям, воспитание любви и привязанности к родному краю. 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здать условия для восприятия сведений об историческом прошлом и  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м облике родного края;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Осуществлять ознакомление дошкольников с историческим, культурным, </w:t>
      </w:r>
    </w:p>
    <w:p>
      <w:pPr>
        <w:pStyle w:val="Normal"/>
        <w:spacing w:lineRule="auto" w:line="36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м, природно-экологическим своеобразием родного региона;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Развивать бережное отношение к селу, его достопримечательностям,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ым ценностям, природе;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sz w:val="28"/>
          <w:szCs w:val="28"/>
        </w:rPr>
        <w:t>-Развивать связную речь детей; обогащать и активизировать словарь детей, учить свободно мыслить, фантазировать;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Воспитывать чувство гордости за своих земляков, эмоционально-ценностное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отношение к  родному краю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частники проект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6-7 лет (подготовительная группа)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 активное участие родителей, детей и воспитателей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sz w:val="28"/>
          <w:szCs w:val="28"/>
        </w:rPr>
        <w:t>Долгосроч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страивании педагогического процесса по ознакомлению дошкольников с родным краем положены следующие принципы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 историзма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утём сохранения хронологического порядка описываемых явлений и сводится к двум историческим понятиям: прошлое (давным-давно) и настоящее (в наши дни). С этой целью создан краеведческий мини- музей , подобран материал о Чувашской Республике, включающий как сведения об историческом прошлом, так и современном культурном облике родного края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/>
      </w:pPr>
      <w:r>
        <w:rPr>
          <w:b/>
          <w:sz w:val="28"/>
          <w:szCs w:val="28"/>
        </w:rPr>
        <w:t>Принцип гуманиз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– любовь к семье, родному краю, Отечеству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дифференциаци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создании оптимальных условий для самореализации каждого ребёнка в процессе освоения знаний о родном селе с учётом возраста, накопленного им опыта, особенностей эмоциональной и познавательной сферы и др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интегративности.</w:t>
      </w:r>
    </w:p>
    <w:p>
      <w:pPr>
        <w:sectPr>
          <w:footerReference w:type="default" r:id="rId4"/>
          <w:type w:val="nextPage"/>
          <w:pgSz w:w="11906" w:h="16838"/>
          <w:pgMar w:left="1260" w:right="1466" w:gutter="0" w:header="0" w:top="1258" w:footer="709" w:bottom="1258"/>
          <w:lnNumType w:countBy="1" w:restart="newPage" w:distance="28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еализуется в сотрудничестве с семьёй, детской центральной детской библиотекой, музеями села и т.п. Содержание краеведческого материала определяется с учётом сочетания всех видов деятельности при знакомстве детей с историко-культурными особенностями Чувашии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ЭТАПЫ РЕАЛИЗАЦИИ   ПРОЕКТА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354580" cy="4612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Недостаточно методическ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Нет перспективного плана по работе с книг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 Не создана предметно-развивающая среда по   тем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Нет диагностики для выявления уровня знаний у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63.2pt;mso-wrap-distance-left:9pt;mso-wrap-distance-right:0pt;mso-wrap-distance-top:0pt;mso-wrap-distance-bottom:0pt;margin-top:15.7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46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Недостаточно методического материал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Нет перспективного плана по работе с книго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Не создана предметно-развивающая среда по   тем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 Нет диагностики для выявления уровня знаний у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ДИАГНОСТИЧЕСК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2530</wp:posOffset>
                </wp:positionH>
                <wp:positionV relativeFrom="paragraph">
                  <wp:posOffset>55245</wp:posOffset>
                </wp:positionV>
                <wp:extent cx="3246120" cy="2978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лиз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явление затруднений педагогов при работе по данной тем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34.5pt;mso-wrap-distance-left:9pt;mso-wrap-distance-right:9pt;mso-wrap-distance-top:0pt;mso-wrap-distance-bottom:0pt;margin-top:4.35pt;mso-position-vertical-relative:text;margin-left:93.9pt;mso-position-horizontal-relative:page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4680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нализ работ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red" stroked="t" o:allowincell="t" style="position:absolute;margin-left:238.55pt;margin-top:16.05pt;width:53.95pt;height:26.95pt;mso-wrap-style:none;v-text-anchor:middle" type="_x0000_t13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выявление затруднений педагогов при работе по данной тем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29585</wp:posOffset>
                </wp:positionH>
                <wp:positionV relativeFrom="paragraph">
                  <wp:posOffset>203835</wp:posOffset>
                </wp:positionV>
                <wp:extent cx="685800" cy="3429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t" style="position:absolute;margin-left:238.55pt;margin-top:16.05pt;width:53.95pt;height:26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ОРЕТИЧЕСКОЕ ИССЛЕДОВАНИЕ ПРОБЛЕМЫ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381000</wp:posOffset>
                </wp:positionH>
                <wp:positionV relativeFrom="paragraph">
                  <wp:posOffset>117475</wp:posOffset>
                </wp:positionV>
                <wp:extent cx="3314700" cy="33858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теоретических вопросов пробле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амо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работка форм работы с детьми, родителями, воспита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едагогические советы, семина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нсультации, открытые просмотр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бота творческой групп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ндивидуальная работа с педагогам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6.6pt;mso-wrap-distance-left:0pt;mso-wrap-distance-right:9pt;mso-wrap-distance-top:0pt;mso-wrap-distance-bottom:0pt;margin-top:9.2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468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теоретических вопросов проблем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амообразовани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fillcolor="blue" stroked="t" o:allowincell="t" style="position:absolute;margin-left:255.6pt;margin-top:11.6pt;width:53.95pt;height:26.95pt;mso-wrap-style:none;v-text-anchor:middle" type="_x0000_t13">
                                  <v:fill o:detectmouseclick="t" type="solid" color2="yellow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- разработка форм работы с детьми, родителями, воспитателям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дагогические советы, семинар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нсультации, открытые просмотр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бота творческой группы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ндивидуальная работа с педагогам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47320</wp:posOffset>
                </wp:positionV>
                <wp:extent cx="685800" cy="34290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ight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t" style="position:absolute;margin-left:255.6pt;margin-top:11.6pt;width:53.95pt;height:26.95pt;mso-wrap-style:none;v-text-anchor:middle" type="_x0000_t13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2354580" cy="29781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коп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34.5pt;mso-wrap-distance-left:9pt;mso-wrap-distance-right:0pt;mso-wrap-distance-top:0pt;mso-wrap-distance-bottom:0pt;margin-top:4.6pt;mso-position-vertical-relative:text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468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коплени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15340</wp:posOffset>
                </wp:positionH>
                <wp:positionV relativeFrom="paragraph">
                  <wp:posOffset>358775</wp:posOffset>
                </wp:positionV>
                <wp:extent cx="5379720" cy="35782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азработка перспективного плана работы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работка конспектов заняти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зготовление практического материала (дидактических игр, макетов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создание, оснащение и оформление краеведческого мини-музея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детском саду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работка анкет для воспитателей и родителей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ополнение материальной базы видео-, аудиоматериалам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бор и оформление наглядного материал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становление взаимосвязи с учреждениями сел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 разработка диагностического материала по те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1.75pt;mso-wrap-distance-left:9pt;mso-wrap-distance-right:9pt;mso-wrap-distance-top:0pt;mso-wrap-distance-bottom:0pt;margin-top:28.25pt;mso-position-vertical-relative:text;margin-left: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разработка перспективного плана работы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работка конспектов занятий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изготовление практического материала (дидактических игр, макетов)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создание, оснащение и оформление краеведческого мини-музея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в детском саду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разработка анкет для воспитателей и родителей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пополнение материальной базы видео-, аудиоматериалам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сбор и оформление наглядного материал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становление взаимосвязи с учреждениями сел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 разработка диагностического материала по те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ещение учреждений села (библиотек, музеев и т.д.)</w:t>
        <w:tab/>
      </w:r>
    </w:p>
    <w:p>
      <w:pPr>
        <w:pStyle w:val="Normal"/>
        <w:tabs>
          <w:tab w:val="clear" w:pos="708"/>
          <w:tab w:val="left" w:pos="2003" w:leader="none"/>
        </w:tabs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03" w:leader="none"/>
        </w:tabs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ыход: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Проведение анкетирования, обработка данных анкетирова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6065</wp:posOffset>
                </wp:positionV>
                <wp:extent cx="5379720" cy="173799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Разработаны конспекты     для старших дошкольни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В краеведческом мини – музее детского сада оформлен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тические экспозиции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Разработана диагностика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Изготовлены дидактические игры, макеты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Театрализация   исторических собы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6.85pt;mso-wrap-distance-left:9pt;mso-wrap-distance-right:0pt;mso-wrap-distance-top:0pt;mso-wrap-distance-bottom:0pt;margin-top:20.95pt;mso-position-vertical-relative:text;margin-left:35.4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Разработаны конспекты     для старших дошкольников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В краеведческом мини – музее детского сада оформлены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ематические экспозиции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Разработана диагностика 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Изготовлены дидактические игры, макеты.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Театрализация   исторических собы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 РАБОТЫ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802765" cy="33858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9"/>
                            </w:tblGrid>
                            <w:tr>
                              <w:trPr>
                                <w:trHeight w:val="3187" w:hRule="atLeast"/>
                              </w:trPr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Обобщение и оформление материалов по проект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мультимедийная презентация: «Музей в Д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266.6pt;mso-wrap-distance-left:9pt;mso-wrap-distance-right:0pt;mso-wrap-distance-top:0pt;mso-wrap-distance-bottom:0pt;margin-top:10.1pt;mso-position-vertical-relative:text;margin-left:31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9"/>
                      </w:tblGrid>
                      <w:tr>
                        <w:trPr>
                          <w:trHeight w:val="3187" w:hRule="atLeast"/>
                        </w:trPr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Обобщение и оформление материалов по проекту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ультимедийная презентация: «Музей в ДОУ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41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439420</wp:posOffset>
                      </wp:positionV>
                      <wp:extent cx="399415" cy="485775"/>
                      <wp:effectExtent l="5715" t="24765" r="5715" b="23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283.55pt;margin-top:34.6pt;width:31.4pt;height:38.2pt;mso-wrap-style:none;v-text-anchor:middle" type="_x0000_t13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Открытие краеведческого мини- музея в ДОУ «Люблю тебя, мой Шыгырдан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с обобщенным опытом на педагогическом совете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материа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 детей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60" w:right="1466" w:gutter="0" w:header="0" w:top="1438" w:footer="709" w:bottom="765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ЕКТА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Уголки по краеведению в группах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акеты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ртины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Альбомы, иллюстрации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Дидактические игры (разработаны и созданы педагогами ДОУ)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рты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Исторические документы, фотографии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Аудио, видео версии сказок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етодическая, краеведческая, художественная литература</w:t>
      </w:r>
    </w:p>
    <w:p>
      <w:pPr>
        <w:sectPr>
          <w:footerReference w:type="default" r:id="rId6"/>
          <w:type w:val="nextPage"/>
          <w:pgSz w:w="11906" w:h="16838"/>
          <w:pgMar w:left="1260" w:right="1287" w:gutter="0" w:header="0" w:top="360" w:footer="720" w:bottom="77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Буклеты, наборы открыток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АГНОСТИКА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iCs/>
          <w:sz w:val="28"/>
          <w:szCs w:val="28"/>
        </w:rPr>
        <w:t>Контрольные задания для определения уровня сформированности  знаний о  родном крае  у детей 6-7 лет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«Родной город» 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знаний о столице Чувашской Республики, крае (знать    название   столицы, района, села,домашнего адреса.  Называть достопримечательности города,района,села)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 Беседы, занятия, экскурсии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Развивающая игра «Где находится памятник?» </w:t>
        <w:softHyphen/>
        <w:t xml:space="preserve">Карта-схема села Шыгырдан, фотографии с достопримечательностями города, фишки. </w:t>
      </w:r>
    </w:p>
    <w:p>
      <w:pPr>
        <w:pStyle w:val="Normal"/>
        <w:spacing w:lineRule="auto" w:line="360"/>
        <w:ind w:firstLine="1080"/>
        <w:rPr/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Беседа, игра, запись   ответов детей. 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Беседа с детьми. Воспитатель предлагает посмотреть на фотографию, назвать памятник или объект и обозначить фишкой на карте его местонахождение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 (З балла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без особого труда называет название города, района, домашний адрес. Связно и последовательно отвечает на поставленные вопросы. Знает достопримечательности города, где они расположены. Называет 4 - 5 улицы, площадь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Ребенок иногда допускает незначительные ошибки. Знает название достопримечательностей, но не может объяснить их местонахождение. На поставленные вопросы отвечает последовательно, но иногда ответы бывают слишком краткими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 (1 балл) </w:t>
      </w:r>
    </w:p>
    <w:p>
      <w:pPr>
        <w:sectPr>
          <w:footerReference w:type="default" r:id="rId7"/>
          <w:type w:val="nextPage"/>
          <w:pgSz w:w="11906" w:h="16838"/>
          <w:pgMar w:left="1260" w:right="1287" w:gutter="0" w:header="0" w:top="1258" w:footer="720" w:bottom="77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ебенок часто допускает ошибки. Затрудняется назвать домашний адрес, достопримечательности села. На поставленные вопросы отвечает с трудом, в основном неверно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«Символика родного города»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Цель: Определить уровень сформированности характерных знаний о флаге, гербе   Чувашии, Батыревского района.  </w:t>
      </w:r>
    </w:p>
    <w:p>
      <w:pPr>
        <w:pStyle w:val="Normal"/>
        <w:spacing w:lineRule="auto" w:line="360"/>
        <w:ind w:firstLine="1080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 Герб и флаг Чувашской Республики и Батыревского района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</w:rPr>
        <w:t>беседа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Ход проведения: Беседы и рассматривание   герба и флага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ий уровень (3 балла)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ок правильно называет цвета флага и знает порядок их расположения. Без труда называет значение изображения на гербах. Может объяснить символику герба.  Проявляет интерес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допускает незначительные ошибки. С помощью взрослого рассказывает о символах гербов и их значении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 (1 балл) </w:t>
      </w:r>
    </w:p>
    <w:p>
      <w:pPr>
        <w:sectPr>
          <w:footerReference w:type="default" r:id="rId8"/>
          <w:type w:val="nextPage"/>
          <w:pgSz w:w="11906" w:h="16838"/>
          <w:pgMar w:left="1260" w:right="1287" w:gutter="0" w:header="0" w:top="360" w:footer="720" w:bottom="77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затрудняется назвать значение цветов, используемых в флаге . Затрудняется рассказать о символах герба. Постоянно обращается за помощью к взрослому. Не проявляет интереса к теме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«История народной культуры и традиций» 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пределить уровень сформированности знаний о культуре и традициях     чувашского и татарского народов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Беседы, занятия</w:t>
      </w:r>
    </w:p>
    <w:p>
      <w:pPr>
        <w:pStyle w:val="Normal"/>
        <w:spacing w:lineRule="auto" w:line="360"/>
        <w:ind w:firstLine="1080"/>
        <w:rPr/>
      </w:pPr>
      <w:r>
        <w:rPr>
          <w:b/>
          <w:sz w:val="28"/>
          <w:szCs w:val="28"/>
        </w:rPr>
        <w:t>Условия:</w:t>
      </w:r>
      <w:r>
        <w:rPr>
          <w:sz w:val="28"/>
          <w:szCs w:val="28"/>
        </w:rPr>
        <w:t xml:space="preserve"> Краеведческий мини-музей в ДОУ «Люблю тебя, мой Шыгырдан». 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Педагог предлагает рассмотреть предметы чувашского и татарского быта, назвать их, рассказать для чего их использовали. Рассмотреть экспозицию в краеведческом музее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: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: (3 балла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ассматривая предметы быта, ребенок безошибочно называет их, рассказывает об их использовании в быту, Знает название народных праздников, их значение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в основном правильно называет предметы быта. После дополнительных вопросов взрослого, объясняет как люди использовали эти предметы. В отдельных случаях затрудняется ответить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: (1 балл) </w:t>
      </w:r>
    </w:p>
    <w:p>
      <w:pPr>
        <w:sectPr>
          <w:footerReference w:type="default" r:id="rId9"/>
          <w:type w:val="nextPage"/>
          <w:pgSz w:w="11906" w:h="16838"/>
          <w:pgMar w:left="1260" w:right="1287" w:gutter="0" w:header="0" w:top="360" w:footer="720" w:bottom="77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допускает значительные ошибки. Не всегда правильно называет предметы быта. Затрудняется при ответе на вопрос, для чего они использовались. Часто обращается за помощью взрослого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4.  «Историко-географический и природный компоненты родного края» 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сформированности знаний о природных богатствах  Чувашского края; о историко-географическом расположении.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, целевые прогулки. Д/игра «Обитатели реки Волга»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Педагог предлагает рассказать о географическом расположении села, о растительности, животном мире родного края. Спрашивает: какая река протекает в нашем крае? Ее название? Какая рыба водится в реке? Какая растительность растет по берегам реки?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: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: (3 балла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правильно называет растительность, животный мир нашего края, географическое расположение. Проявляет фантазию и творчество при ответах. Выражает эстетическое отношение к природе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: (2 балла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иногда затрудняется ответить на вопрос, или отвечает на вопрос однозначно. Иногда обращается за помощью к педагогу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: (1 балл) </w:t>
      </w:r>
    </w:p>
    <w:p>
      <w:pPr>
        <w:sectPr>
          <w:footerReference w:type="default" r:id="rId10"/>
          <w:type w:val="nextPage"/>
          <w:pgSz w:w="11906" w:h="16838"/>
          <w:pgMar w:left="1260" w:right="1107" w:gutter="0" w:header="0" w:top="360" w:footer="720" w:bottom="77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не всегда правильно отвечает на вопросы. Затрудняется при ответах. Не выражает эстетического отношения к природе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5 «Личностное отношение к родному селу» 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  отношения к родному краю. Умение детей связно,  последовательно высказывать свою точку зрения в ответе на поставленный вопрос. Умение свободно мыслить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 xml:space="preserve">Ход проведения: </w:t>
      </w:r>
      <w:r>
        <w:rPr>
          <w:sz w:val="28"/>
          <w:szCs w:val="28"/>
        </w:rPr>
        <w:t xml:space="preserve">Беседа. Педагог предлагает ответить на следующие    вопросы: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акие достопримечательности ты любишь посещать вместе с родителями в городе Чебоксары?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Что интересного о родном селе ты запомнил, посещая музеи нашего района?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: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 (3 балла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ебенок полными предложениями, логично и последовательно отвечает на вопросы. Понятно для собеседника умеет рассказать о том, что нового он узнал из сказок. Ребёнок передает настроение, впечатление от знакомства с книгой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2 балла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не всегда связно отвечает на поставленные вопросы. Ему требуется помощь, подсказка педагога, вспомогательные вопросы. Ответы дают   без рассуждений и объяснений, речь с ограниченным запасом слов, не оперируют предметными терминами.  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ий уровень (1 балл)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Ребенок затрудняется отвечать на поставленные вопросы. Помощь педагога и</w:t>
      </w:r>
    </w:p>
    <w:p>
      <w:pPr>
        <w:sectPr>
          <w:footerReference w:type="default" r:id="rId11"/>
          <w:type w:val="nextPage"/>
          <w:pgSz w:w="11906" w:h="16838"/>
          <w:pgMar w:left="1260" w:right="1287" w:gutter="0" w:header="0" w:top="360" w:footer="720" w:bottom="776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firstLine="75"/>
        <w:rPr>
          <w:sz w:val="28"/>
          <w:szCs w:val="28"/>
        </w:rPr>
      </w:pPr>
      <w:r>
        <w:rPr>
          <w:sz w:val="28"/>
          <w:szCs w:val="28"/>
        </w:rPr>
        <w:t xml:space="preserve">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 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/>
      </w:pPr>
      <w:r>
        <w:rPr/>
        <w:t>Уровни сформированности    знаний о  родном кра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19"/>
        <w:gridCol w:w="1362"/>
        <w:gridCol w:w="1575"/>
        <w:gridCol w:w="1858"/>
        <w:gridCol w:w="939"/>
      </w:tblGrid>
      <w:tr>
        <w:trPr>
          <w:trHeight w:val="247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firstLine="1080"/>
              <w:rPr/>
            </w:pPr>
            <w:r>
              <w:rPr>
                <w:sz w:val="28"/>
                <w:szCs w:val="28"/>
              </w:rPr>
              <w:t>Фамилия имя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</w:t>
            </w:r>
          </w:p>
          <w:p>
            <w:pPr>
              <w:pStyle w:val="Normal"/>
              <w:spacing w:lineRule="auto" w:line="360"/>
              <w:ind w:left="-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</w:tr>
      <w:tr>
        <w:trPr>
          <w:trHeight w:val="1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волика 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й 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и 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природный 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ы 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го кр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ое </w:t>
            </w:r>
          </w:p>
          <w:p>
            <w:pPr>
              <w:pStyle w:val="Normal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родному селу</w:t>
            </w:r>
          </w:p>
        </w:tc>
      </w:tr>
      <w:tr>
        <w:trPr>
          <w:trHeight w:val="44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0" w:firstLine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у детей 6-7 лет.</w:t>
      </w:r>
    </w:p>
    <w:p>
      <w:pPr>
        <w:pStyle w:val="Normal"/>
        <w:spacing w:lineRule="auto" w:line="360"/>
        <w:ind w:firstLine="10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ий уровень (13-15 баллов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ет название села, края, свой адрес; называет и узнает (по иллюстрации) достопримечательности, зеленые зоны родного села, 4-5 улиц, площади; знает и узнает флаг, герб Чувашской Республики и Батыревского района ,может объяснить символику герба; называет народные праздники,  предметы быта; называет природные богатства родного края, передает настроение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уровень (8-12 баллов) 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Знает название   села, свой домашний  адрес; флаг, герб ; затрудняется назвать до  стопримечательности,   улицы, города (делает это после пояснений взрослого); затрудняется назвать народные праздники, предметы быта.  Ответы дают   без рассуждений и объяснений, речь с ограниченным запасом слов, не оперируют предметными терминами.  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зкий уровень (5-7 баллов) </w:t>
      </w:r>
    </w:p>
    <w:p>
      <w:pPr>
        <w:sectPr>
          <w:footerReference w:type="default" r:id="rId12"/>
          <w:type w:val="nextPage"/>
          <w:pgSz w:w="11906" w:h="16838"/>
          <w:pgMar w:left="1260" w:right="1106" w:gutter="0" w:header="0" w:top="851" w:footer="709" w:bottom="765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ебенок затрудняется отвечать на поставленные вопросы, знает названия   села, не может объяснить символику родного края . Помощь педагога и вспомогательные вопросы не оказывают значимого влияния на ответы, дети часто отмалчиваются. Речь односложная, с ограниченным запасом слов, не используют предметные термины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Итоговым результатом будет являться диагностика, где дети покажут свои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знания по теме.</w:t>
      </w:r>
    </w:p>
    <w:p>
      <w:pPr>
        <w:pStyle w:val="Normal"/>
        <w:numPr>
          <w:ilvl w:val="0"/>
          <w:numId w:val="0"/>
        </w:numPr>
        <w:spacing w:lineRule="auto" w:line="360"/>
        <w:ind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- Активное участие и интерес детей в различных видах деятельности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явление самостоятельности и творческой активности   в театрализованн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- Нравственно- патриотические чувства к  истории, культуре, природе родного кра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Развитие связной речи, обогащение словаря (ребёнок-экскурсовод-проведение экскурсий в мини- музее ДОУ)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Разработка конспектов занятий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Практический материал по всем видам детской деятельности 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своение инновационных технологий по патриотическому воспитанию дошкольников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Разработка анкет для родителей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Составление перспективного плана работы 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Разработка и изготовление дидактических игр по теме проекта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Разработка конспектов занятий   досугов и т.п.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Оформление, обобщение и распространение опыта по теме проекта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Повышение интереса к работе ДОУ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Активное участие в конкурсах, выставках </w:t>
      </w:r>
    </w:p>
    <w:p>
      <w:pPr>
        <w:pStyle w:val="Normal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>- Помощь в проведении экскурсий и целевых прогулок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раеведческий мини- музей в ДОУ «Люблю тебя, мой Шыгырдан»</w:t>
      </w:r>
    </w:p>
    <w:p>
      <w:pPr>
        <w:pStyle w:val="Normal"/>
        <w:spacing w:lineRule="auto" w:line="360"/>
        <w:ind w:firstLine="1080"/>
        <w:rPr/>
      </w:pPr>
      <w:r>
        <w:rPr>
          <w:sz w:val="28"/>
          <w:szCs w:val="28"/>
        </w:rPr>
        <w:t>- Уголки по краеведению в группах</w:t>
      </w:r>
    </w:p>
    <w:sectPr>
      <w:footerReference w:type="default" r:id="rId13"/>
      <w:type w:val="nextPage"/>
      <w:pgSz w:w="11906" w:h="16838"/>
      <w:pgMar w:left="1260" w:right="1466" w:gutter="0" w:header="0" w:top="1438" w:footer="709" w:bottom="765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8:00Z</dcterms:created>
  <dc:creator>2012</dc:creator>
  <dc:description/>
  <cp:keywords/>
  <dc:language>en-US</dc:language>
  <cp:lastModifiedBy>2017</cp:lastModifiedBy>
  <cp:lastPrinted>2018-02-08T12:00:00Z</cp:lastPrinted>
  <dcterms:modified xsi:type="dcterms:W3CDTF">2018-10-19T10:21:00Z</dcterms:modified>
  <cp:revision>20</cp:revision>
  <dc:subject/>
  <dc:title/>
</cp:coreProperties>
</file>