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 бюджетное дошкольное образовательное учреждение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нтр развития ребенка - «Детский сад ЗАТО  Сибирский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нспект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ТЕШЕСТВИЕ КАПЕЛЬ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: Радченко Ольг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ar-SA"/>
        </w:rPr>
        <w:t>Цель:</w:t>
      </w:r>
      <w:r>
        <w:rPr>
          <w:rFonts w:cs="Calibri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расширить и закрепить представления детей о значении воды в повседневной жизни челове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ar-SA"/>
        </w:rPr>
        <w:t>Задач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Образовательны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1. Уточнить представление детей о важности воды  для всех живых сущест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2. Сформировать у детей знания о значении воды в жизни человека: вода - источник жизни; вода необходима для поддержания и обеспечения жизни человек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Развивающи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3. Активизировать и обогащать словарь детей существительными, прилагательными и глаголами по теме занят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Воспитательны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4. Воспитывать нравственное и эстетическое отношение к окружающему миру, воспитывать правильное отношение к своему здоровь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5. Прививать бережное отношение к воде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Обогащение словаря: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 xml:space="preserve"> путешествие, спутница, водопроводные трубы, кипяченая вод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ar-SA"/>
        </w:rPr>
        <w:t>Образовательная область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: познавательное развити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ar-SA"/>
        </w:rPr>
        <w:t>Интеграция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: Коммуникация, Художественное творчество, познани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ar-SA"/>
        </w:rPr>
        <w:t>Виды деятельности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: познавательно-исследовательская, коммуникативная, двигательная, продуктивна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ar-SA"/>
        </w:rPr>
        <w:t>Форма - проведения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: занятие - путешестви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ar-SA"/>
        </w:rPr>
        <w:t>Возраст детей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: средняя группа (4-5 лет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ar-SA"/>
        </w:rPr>
        <w:t>Материал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: фигура капельки из бумаги, капли воды (большие и маленькие), три ёмкости для опыта, воронка; готовые шаблоны для аквариума, макароны – рыбки, ракуш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ar-SA"/>
        </w:rPr>
        <w:t>Предварительная работа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: заучивание стихов о воде; рассматривание иллюстраций; чтение сказок, познавательной литературы о воде; наблюдение в уголке природы за рыбками в аквариуме (замена воды), за  цветами (полив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50" w:after="3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ar-SA"/>
        </w:rPr>
        <w:t>Ход занят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ar-SA"/>
        </w:rPr>
        <w:t>1. Организационный момент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 xml:space="preserve">- Здравствуйте дорогие ребята! Я очень рада видеть вас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ar-SA"/>
        </w:rPr>
        <w:t>2. Игровая ситуац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 Ребята, кто-то спешит к нам в гости! Кто же это?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Это капелька, которую зовут Хлюп-хлюп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val="en-US" w:eastAsia="en-US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Наша гостья нам представилась, а теперь давайте, и мы назовём свои имена. (Каждый ребёнок называет своё имя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А пришла она к нам в гости к своим сестричкам-капелькам,  которые живут у нас в групп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 Ребята, давайте покажем Хлюп-хлюпе, где живут сестрички-капельки, что они у нас делают и какую приносят пользу. А отмечать сестричек - капелек мы будем красивыми капельками из бума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ar-SA"/>
        </w:rPr>
        <w:t>3. Путешествие-поиск капелек по группе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(Дети идут по группе делают остановки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В уголке природы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: возле растен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 Могут ли прожить цветы наши без воды?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 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 Ответы детей: цветы надо поливать, они живые, без воды засохнут, завянут, им нужна вода.   (Приклеивают большую капельку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У аквариума: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 xml:space="preserve">  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Нужна рыбкам вода?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 Ответы: рыбки живут в воде, без неё они погибнут, им нужно много воды, чтобы плавать. (Приклеивают большую капельку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 Ребята, а какая вода нужна рыбкам чистая или грязная? За рыбками нужно ухаживать, чистить аквариум, менять воду, следить, чтобы рыбкам в нём было уютн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Около раковины (мойки):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 xml:space="preserve"> помощнику воспитателя надо много воды, чтобы мыть посуду, вытирать пыль, убирать в группе. (Приклеивают большую капельку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В игровом уголке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: вода нужна, чтобы мыть грязные игрушки и стирать куклам одежду. (Приклеивают большую  капельку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У стола, на котором стоит бутыль с водой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: вода нужна, чтобы мы могли её попить. (Приклеивают большую капельку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В туалетной комнате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: вода нужна, чтобы дети могли мыть руки и лицо, выполнять необходимые гигиенические требования. (Приклеивают большую капельку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 Ребята, а теперь давайте пересчитаем капельки, которые живут у нас в групповой комнате, чтобы Хлюп-хлюпа знала сколько и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(Все вместе пересчитывают капельки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 Вот Хлюп-хлюпа, сколько в нашей группе сестричек-капелек живёт, которые приносят нам большую пользу. И мы обещаем с ребятами их беречь, и зря воду не тратить, расходовать её по назнач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ar-SA"/>
        </w:rPr>
        <w:t>4.  Физкультминутк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eastAsia="ar-SA"/>
        </w:rPr>
        <w:t>- Хлюп-хлюпа устала очень ходить по группе и предлагает нам расслабиться</w:t>
      </w:r>
    </w:p>
    <w:p>
      <w:pPr>
        <w:pStyle w:val="Normal"/>
        <w:shd w:fill="FFFFFF" w:val="clear"/>
        <w:suppressAutoHyphens w:val="true"/>
        <w:spacing w:lineRule="auto" w:line="240" w:before="225" w:after="225"/>
        <w:jc w:val="both"/>
        <w:rPr>
          <w:rFonts w:ascii="Times New Roman" w:hAnsi="Times New Roman" w:eastAsia="Times New Roman" w:cs="Calibri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i/>
          <w:color w:val="000000"/>
          <w:sz w:val="28"/>
          <w:szCs w:val="28"/>
          <w:lang w:eastAsia="ar-SA"/>
        </w:rPr>
        <w:t>Физминутка</w:t>
      </w:r>
    </w:p>
    <w:p>
      <w:pPr>
        <w:pStyle w:val="Normal"/>
        <w:shd w:fill="FFFFFF" w:val="clear"/>
        <w:suppressAutoHyphens w:val="true"/>
        <w:spacing w:lineRule="auto" w:line="240" w:before="225" w:after="225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Море очень широко, (Дети широко разводят руки в стороны.)</w:t>
      </w:r>
    </w:p>
    <w:p>
      <w:pPr>
        <w:pStyle w:val="Normal"/>
        <w:shd w:fill="FFFFFF" w:val="clear"/>
        <w:suppressAutoHyphens w:val="true"/>
        <w:spacing w:lineRule="auto" w:line="240" w:before="225" w:after="225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Море очень глубоко. (Приседают, коснувшись руками пола.)</w:t>
      </w:r>
    </w:p>
    <w:p>
      <w:pPr>
        <w:pStyle w:val="Normal"/>
        <w:shd w:fill="FFFFFF" w:val="clear"/>
        <w:suppressAutoHyphens w:val="true"/>
        <w:spacing w:lineRule="auto" w:line="240" w:before="225" w:after="225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Рыбки там живут, друзья, (Выполняют движение «Рыбка».)</w:t>
      </w:r>
    </w:p>
    <w:p>
      <w:pPr>
        <w:pStyle w:val="Normal"/>
        <w:shd w:fill="FFFFFF" w:val="clear"/>
        <w:suppressAutoHyphens w:val="true"/>
        <w:spacing w:lineRule="auto" w:line="240" w:before="225" w:after="225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А вот воду пить нельзя. (Разводят руки в стороны, приподняв плечи.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ar-SA"/>
        </w:rPr>
        <w:t>6.  Экспериментальная деятельность «Как воду сделать чистой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eastAsia="ar-SA"/>
        </w:rPr>
        <w:t>Присаживаемся за стол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 Вода из большой реки течёт по специальным трубам и попадает к нам в детский сад и в ваши дома - эти трубы называются водопроводными. Для того чтобы мы с вами могли пить чистую воду, умываться и мыть руки, нужно беречь воду - не тратить её зря. Если вы помыли руки или лицо, не забывайте закрывать кран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 Ребята, теперь посмотрите: перед вами два стакана с водой. Как вы думаете, вода в них одинаковая?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 Нет! В одной ёмкости вода чистая, а в другой грязна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 Ребята, а какую воду вы хотели бы выпить - эту или эту? А почему?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 Потому что здесь вода чистая, а в этом графине грязная. Воду нужно пить чистую и кипячёну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 Давайте все вместе попробуем очистить грязную воду. Для этого возьмём  воронку, вложим в неё листок специальной бумаги и начнём пропускать грязную воду через воронку. Посмотрите, что у нас получается. Вода стала чисто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 А что стало с нашей бумагой? Она стала грязно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ar-SA"/>
        </w:rPr>
        <w:t>7. Массаж лиц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Водичка, водичка, умой моё личико.  Потереть ладонями щё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Чтобы глазки блестели.   </w:t>
      </w:r>
      <w:r>
        <w:rPr>
          <w:rFonts w:eastAsia="Times New Roman" w:cs="Calibri" w:ascii="Times New Roman" w:hAnsi="Times New Roman"/>
          <w:i/>
          <w:iCs/>
          <w:color w:val="000000"/>
          <w:sz w:val="28"/>
          <w:szCs w:val="28"/>
          <w:lang w:eastAsia="ar-SA"/>
        </w:rPr>
        <w:t>Пальцами провести, не надавливая по закрытым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                                         </w:t>
      </w:r>
      <w:r>
        <w:rPr>
          <w:rFonts w:eastAsia="Times New Roman" w:cs="Calibri" w:ascii="Times New Roman" w:hAnsi="Times New Roman"/>
          <w:i/>
          <w:iCs/>
          <w:color w:val="000000"/>
          <w:sz w:val="28"/>
          <w:szCs w:val="28"/>
          <w:lang w:eastAsia="ar-SA"/>
        </w:rPr>
        <w:t>глазам от внутреннего края века к внешнем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Чтобы щёчки краснели.    </w:t>
      </w:r>
      <w:r>
        <w:rPr>
          <w:rFonts w:eastAsia="Times New Roman" w:cs="Calibri" w:ascii="Times New Roman" w:hAnsi="Times New Roman"/>
          <w:i/>
          <w:iCs/>
          <w:color w:val="000000"/>
          <w:sz w:val="28"/>
          <w:szCs w:val="28"/>
          <w:lang w:eastAsia="ar-SA"/>
        </w:rPr>
        <w:t>Подушечками пальцев легонько постукивать по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                       </w:t>
      </w:r>
      <w:r>
        <w:rPr>
          <w:rFonts w:eastAsia="Times New Roman" w:cs="Calibri" w:ascii="Times New Roman" w:hAnsi="Times New Roman"/>
          <w:i/>
          <w:iCs/>
          <w:color w:val="000000"/>
          <w:sz w:val="28"/>
          <w:szCs w:val="28"/>
          <w:lang w:eastAsia="ar-SA"/>
        </w:rPr>
        <w:t> </w:t>
      </w:r>
      <w:r>
        <w:rPr>
          <w:rFonts w:eastAsia="Times New Roman" w:cs="Calibri" w:ascii="Times New Roman" w:hAnsi="Times New Roman"/>
          <w:i/>
          <w:iCs/>
          <w:color w:val="000000"/>
          <w:sz w:val="28"/>
          <w:szCs w:val="28"/>
          <w:lang w:eastAsia="ar-SA"/>
        </w:rPr>
        <w:t>щека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Чтоб смеялся роток.          </w:t>
      </w:r>
      <w:r>
        <w:rPr>
          <w:rFonts w:eastAsia="Times New Roman" w:cs="Calibri" w:ascii="Times New Roman" w:hAnsi="Times New Roman"/>
          <w:i/>
          <w:iCs/>
          <w:color w:val="000000"/>
          <w:sz w:val="28"/>
          <w:szCs w:val="28"/>
          <w:lang w:eastAsia="ar-SA"/>
        </w:rPr>
        <w:t>Помассировать пальцами подбородок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Чтоб кусался  зубок.    </w:t>
      </w:r>
      <w:r>
        <w:rPr>
          <w:rFonts w:eastAsia="Times New Roman" w:cs="Calibri" w:ascii="Times New Roman" w:hAnsi="Times New Roman"/>
          <w:i/>
          <w:iCs/>
          <w:color w:val="000000"/>
          <w:sz w:val="28"/>
          <w:szCs w:val="28"/>
          <w:lang w:eastAsia="ar-SA"/>
        </w:rPr>
        <w:t> Помассировать большими  пальцами вес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ar-SA"/>
        </w:rPr>
        <w:t>8. Совместная деятельность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 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 Ребята, как вы думаете, в какой воде смогут жить рыбки? В чисто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 Ребята у меня есть маленький волшебный бумажный аквариум с чистой водой. И живёт в этом аквариуме золотая рыбка. Но ей очень грустно быть одной  и она просит нас помочь ей приобрести новых друзей. Я предлагаю ребята, поселить новых рыбок ракушек в аквариум. Рыбки наши из макарон и бумаги, на клеящейся основе. Вы их, пожалуйста, расположите по всему аквариум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Но сначала сделаем гимнастику для пальчиков, чтоб они хорошо работал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ar-SA"/>
        </w:rPr>
        <w:t>9. Пальчиковая гимнастика «Дождик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Дождик, дождик кап, да кап  </w:t>
      </w:r>
      <w:r>
        <w:rPr>
          <w:rFonts w:eastAsia="Times New Roman" w:cs="Calibri" w:ascii="Times New Roman" w:hAnsi="Times New Roman"/>
          <w:i/>
          <w:iCs/>
          <w:color w:val="000000"/>
          <w:sz w:val="28"/>
          <w:szCs w:val="28"/>
          <w:lang w:eastAsia="ar-SA"/>
        </w:rPr>
        <w:t>(Пальцем правой руки дотрагиваться до ладошки левой руки, имитируя капельки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Ты не капай больше так! </w:t>
      </w:r>
      <w:r>
        <w:rPr>
          <w:rFonts w:eastAsia="Times New Roman" w:cs="Calibri" w:ascii="Times New Roman" w:hAnsi="Times New Roman"/>
          <w:i/>
          <w:iCs/>
          <w:color w:val="000000"/>
          <w:sz w:val="28"/>
          <w:szCs w:val="28"/>
          <w:lang w:eastAsia="ar-SA"/>
        </w:rPr>
        <w:t>(Пальцем левой руки дотрагиваться до ладошки правой руки, имитируя капельки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Хватит землю поливать, </w:t>
      </w:r>
      <w:r>
        <w:rPr>
          <w:rFonts w:eastAsia="Times New Roman" w:cs="Calibri" w:ascii="Times New Roman" w:hAnsi="Times New Roman"/>
          <w:i/>
          <w:iCs/>
          <w:color w:val="000000"/>
          <w:sz w:val="28"/>
          <w:szCs w:val="28"/>
          <w:lang w:eastAsia="ar-SA"/>
        </w:rPr>
        <w:t>(Грозить указательным пальцем, знак отрицания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Нам пора идти гулять! </w:t>
      </w:r>
      <w:r>
        <w:rPr>
          <w:rFonts w:eastAsia="Times New Roman" w:cs="Calibri" w:ascii="Times New Roman" w:hAnsi="Times New Roman"/>
          <w:i/>
          <w:iCs/>
          <w:color w:val="000000"/>
          <w:sz w:val="28"/>
          <w:szCs w:val="28"/>
          <w:lang w:eastAsia="ar-SA"/>
        </w:rPr>
        <w:t>(Двумя пальцами каждой руки имитировать шаги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ar-SA"/>
        </w:rPr>
        <w:t>10. Практическая деятельность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. </w:t>
      </w:r>
      <w:r>
        <w:rPr>
          <w:rFonts w:eastAsia="Times New Roman" w:cs="Calibri" w:ascii="Times New Roman" w:hAnsi="Times New Roman"/>
          <w:i/>
          <w:iCs/>
          <w:color w:val="000000"/>
          <w:sz w:val="28"/>
          <w:szCs w:val="28"/>
          <w:lang w:eastAsia="ar-SA"/>
        </w:rPr>
        <w:t>Дети распределяют рыбок по аквариуму. Индивидуальная помощь.  Ребята работают под музык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 Посмотрите, какой у нас получился красивый аквариум, сколько в нём рыбок, теперь золотой рыбке будет не скучно в таком замечательном аквариуме. Ребята, вы молодцы очень хорошо занимались, правильно отвечали на вопросы, помогли золотой рыбке приобрести друз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ar-SA"/>
        </w:rPr>
        <w:t>11. Ито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 Ребята, давайте ещё раз скажем Хлюп-хлюпе, где же у нас живут сестрички-капель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 Для чего нам нужна вода?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 Как нужно беречь воду?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 Ребята, Хлюп-хлюпа всем говорит спасибо за то, что вы так хорошо знаете её сестричек-капелек. И дарит нам на память о себе волшебные капельки, которые будут поить нас живительной силой. Только вы не забывайте о пользе воды и бережном к ней отношен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(Каждому ребёнку вручается капелька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 Спасибо тебе Хлюп-хлюпа, и вам, ребята, спасибо за вашу активную и заинтересованную работу на занятии.</w:t>
      </w:r>
    </w:p>
    <w:p>
      <w:pPr>
        <w:pStyle w:val="Normal"/>
        <w:shd w:fill="FFFFFF" w:val="clear"/>
        <w:suppressAutoHyphens w:val="true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</w:t>
      </w: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12. Рефлексия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240" w:before="225" w:after="225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 У меня на доске солнышки и тучки. Если вам было интересно на занятии, если вам понравилось, то возьмите солнышко, а если вам было грустно, скучно – тогда тучку. (дети выходят к доске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55:00Z</dcterms:created>
  <dc:creator>lenovo</dc:creator>
  <dc:description/>
  <dc:language>en-US</dc:language>
  <cp:lastModifiedBy>Lenovo</cp:lastModifiedBy>
  <dcterms:modified xsi:type="dcterms:W3CDTF">2020-01-11T07:55:00Z</dcterms:modified>
  <cp:revision>2</cp:revision>
  <dc:subject/>
  <dc:title/>
</cp:coreProperties>
</file>