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Значение личностно-ориентированного подход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в активизации творческих способностей учащихся.</w:t>
      </w:r>
    </w:p>
    <w:p>
      <w:pPr>
        <w:pStyle w:val="21"/>
        <w:numPr>
          <w:ilvl w:val="0"/>
          <w:numId w:val="0"/>
        </w:numPr>
        <w:ind w:left="283" w:hanging="0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i/>
          <w:iCs/>
        </w:rPr>
        <w:t>Тимерханов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М</w:t>
      </w:r>
      <w:r>
        <w:rPr>
          <w:i/>
          <w:iCs/>
          <w:lang w:val="en-US"/>
        </w:rPr>
        <w:t>.</w:t>
      </w:r>
      <w:r>
        <w:rPr>
          <w:i/>
          <w:iCs/>
        </w:rPr>
        <w:t>Т</w:t>
      </w:r>
      <w:r>
        <w:rPr>
          <w:i/>
          <w:iCs/>
          <w:lang w:val="en-US"/>
        </w:rPr>
        <w:t>.,учитель начальных клас</w:t>
      </w:r>
      <w:r>
        <w:rPr>
          <w:i/>
          <w:iCs/>
        </w:rPr>
        <w:t xml:space="preserve">сов                                       </w:t>
      </w:r>
    </w:p>
    <w:p>
      <w:pPr>
        <w:pStyle w:val="21"/>
        <w:numPr>
          <w:ilvl w:val="0"/>
          <w:numId w:val="0"/>
        </w:numPr>
        <w:ind w:left="283" w:hanging="0"/>
        <w:outlineLvl w:val="0"/>
        <w:rPr>
          <w:i/>
          <w:i/>
          <w:iCs/>
          <w:lang w:val="en-US"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филиала МБОУ СОШ с.Уфимский НОШ с.Новопетровск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540" w:hanging="180"/>
        <w:jc w:val="both"/>
        <w:rPr/>
      </w:pPr>
      <w:r>
        <w:rPr/>
        <w:t xml:space="preserve">         </w:t>
      </w:r>
      <w:r>
        <w:rPr/>
        <w:t>Какой учитель не мечтает, чтобы его ученики получали только хорошие и отличные отметки?  Однако всем понятно, что у каждого ребенка свои индивидуальные интеллектуальные способности, разный уровень мотивации обучения, да и содержание образовательных программ стремительно усложняется, уровень навыков требований по всем предметам повышается от класса к классу.</w:t>
      </w:r>
      <w:r>
        <w:rPr>
          <w:b/>
        </w:rPr>
        <w:t xml:space="preserve">  </w:t>
      </w:r>
      <w:r>
        <w:rPr/>
        <w:t>Решить эту проблему позволяет технология личностно-ориентированного  обучения, так как именно она обеспечивает всемерный учет возможностей и способностей обучаемых и создает необходимые условия для развития их индивидуальных способностей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Главной задачей учителя, желающего добиться результативности в своей работе, является развитие творческих способностей учащихся, ибо именно творческая деятельность помогает личности самореализовываться и развиваться. В.А.Сухомлинский писал: «Творчество – это не сумма знаний, а особая направленность интеллекта на осуществление активной деятельности, это способ для выработки активной жизненной позиции. Без творческой деятельности личность не может быть воспитанной, без творчества немыслимы духовные, интеллектуальные, эмоциональные и эстетические отношения в коллективе. Творчество – это деятельность, в которой раскрывается духовный мир личности, это своеобразный магнит человеческого общения через поколения и века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</w:rPr>
        <w:t xml:space="preserve">способности усвоения знаний у всех учащихся разные. На уроке одна из трудностей  обусловлена обилием теоретических сведений, которые ученики должны усвоить. Поэтому во время объяснения нового материала мы часто не в состоянии охватить вниманием всех учащихся, нуждающихся в дополнительных разъяснениях, индивидуальной помощи.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rStyle w:val="StrongEmphasis"/>
          <w:b w:val="false"/>
        </w:rPr>
        <w:t>Что делать?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rStyle w:val="StrongEmphasis"/>
          <w:b w:val="false"/>
        </w:rPr>
        <w:t xml:space="preserve">Как построить учебный процесс?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rStyle w:val="StrongEmphasis"/>
          <w:b w:val="false"/>
        </w:rPr>
        <w:t>Чему я хочу научить своих учеников?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rStyle w:val="StrongEmphasis"/>
          <w:b w:val="false"/>
        </w:rPr>
        <w:t>Как побудить школьников к активному, осознанному усвоению знаний, к формированию высокой и устойчивой мотивации к обучению математике?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Каждый из нас постоянно задаёт себе эти вопросы, ищет эффективные методы и средства организации образовательного процесса  в собственной практике и  в опыте своих коллег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Для активизации познавательной деятельности и </w:t>
      </w:r>
      <w:r>
        <w:rPr>
          <w:b/>
          <w:bCs/>
        </w:rPr>
        <w:t>развитие творческих способностей учащихся</w:t>
      </w:r>
      <w:r>
        <w:rPr>
          <w:rStyle w:val="StrongEmphasis"/>
          <w:b w:val="false"/>
        </w:rPr>
        <w:t xml:space="preserve">  мы реализуем личностно ориентированный подход на уроках 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Личностно-ориентированное обучение (ЛОО) – это  обучение, которое во главу угла ставит самобытность ребенка, его самоценность, субъективность процесса 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сделать обучение желанным процессом, а это возможно благодаря развитию творческих способностей учащихся,  к которым следует отнести:</w:t>
      </w:r>
    </w:p>
    <w:p>
      <w:pPr>
        <w:pStyle w:val="Normal"/>
        <w:autoSpaceDE w:val="false"/>
        <w:ind w:firstLine="540"/>
        <w:jc w:val="both"/>
        <w:rPr/>
      </w:pPr>
      <w:r>
        <w:rPr/>
        <w:t>- пытливость ума, стремление открывать и исследовать новое;</w:t>
      </w:r>
    </w:p>
    <w:p>
      <w:pPr>
        <w:pStyle w:val="Normal"/>
        <w:autoSpaceDE w:val="false"/>
        <w:ind w:firstLine="540"/>
        <w:jc w:val="both"/>
        <w:rPr/>
      </w:pPr>
      <w:r>
        <w:rPr/>
        <w:t>- творческое мыш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ность находить и выражать оригинальные идеи;</w:t>
      </w:r>
    </w:p>
    <w:p>
      <w:pPr>
        <w:pStyle w:val="Normal"/>
        <w:autoSpaceDE w:val="false"/>
        <w:ind w:firstLine="540"/>
        <w:jc w:val="both"/>
        <w:rPr/>
      </w:pPr>
      <w:r>
        <w:rPr/>
        <w:t>- изобретательские порывы и богатое воображение;</w:t>
      </w:r>
    </w:p>
    <w:p>
      <w:pPr>
        <w:pStyle w:val="Normal"/>
        <w:autoSpaceDE w:val="false"/>
        <w:ind w:firstLine="540"/>
        <w:jc w:val="both"/>
        <w:rPr/>
      </w:pPr>
      <w:r>
        <w:rPr/>
        <w:t>- интерес к парадоксам и восприятие неоднозначных вещей;</w:t>
      </w:r>
    </w:p>
    <w:p>
      <w:pPr>
        <w:pStyle w:val="Normal"/>
        <w:ind w:firstLine="540"/>
        <w:jc w:val="both"/>
        <w:rPr/>
      </w:pPr>
      <w:r>
        <w:rPr/>
        <w:t>- гибкость, быстрота и точность в мышлении и действиях.</w:t>
      </w:r>
    </w:p>
    <w:p>
      <w:pPr>
        <w:pStyle w:val="Normal"/>
        <w:ind w:firstLine="540"/>
        <w:jc w:val="both"/>
        <w:rPr/>
      </w:pPr>
      <w:r>
        <w:rPr/>
        <w:t>Чтобы развить у учащихся эти умения необходимо учить их умениям анализировать и сравнивать научную информацию, вести диалог и дискуссию, создавать логически правильную систему доказательств, планировать и проводить экспериментальную работу, находить различные варианты доказательств, проводить сравнительный анализ результатов работы, излагать их в виде статей или рефератов.</w:t>
      </w:r>
    </w:p>
    <w:p>
      <w:pPr>
        <w:pStyle w:val="Normal"/>
        <w:ind w:firstLine="540"/>
        <w:jc w:val="both"/>
        <w:rPr/>
      </w:pPr>
      <w:r>
        <w:rPr/>
        <w:t>Используя личностно ориентированный подход в обучении, целесообразно применять  следующие   технологии: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 xml:space="preserve"> </w:t>
      </w:r>
      <w:r>
        <w:rPr/>
        <w:t>технология дифференцированного обучения</w:t>
      </w:r>
      <w:r>
        <w:rPr>
          <w:i/>
          <w:iCs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технология модульного обучения</w:t>
      </w:r>
      <w:r>
        <w:rPr>
          <w:i/>
          <w:iCs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color w:val="333333"/>
        </w:rPr>
      </w:pPr>
      <w:r>
        <w:rPr>
          <w:color w:val="333333"/>
        </w:rPr>
        <w:t xml:space="preserve">технология проектного обучения, 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color w:val="333333"/>
        </w:rPr>
      </w:pPr>
      <w:r>
        <w:rPr/>
        <w:t>технология коллективного способа обучения,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i/>
          <w:i/>
          <w:iCs/>
        </w:rPr>
      </w:pPr>
      <w:r>
        <w:rPr/>
        <w:t>технология интегрированного урока,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i/>
          <w:i/>
          <w:iCs/>
        </w:rPr>
      </w:pPr>
      <w:r>
        <w:rPr>
          <w:color w:val="333333"/>
        </w:rPr>
        <w:t>информационно-коммуникационные   технологии,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i/>
          <w:i/>
          <w:iCs/>
        </w:rPr>
      </w:pPr>
      <w:r>
        <w:rPr>
          <w:color w:val="333333"/>
        </w:rPr>
        <w:t xml:space="preserve">игровая технология 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адаптивная система обучени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В личностно ориентированном обучении  предполагается иная позиция педагога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rongEmphasis"/>
          <w:b w:val="false"/>
        </w:rPr>
        <w:t xml:space="preserve">оптимистический подход к ребенку,  стремление педагога видеть перспективы развития личностного его потенциала;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rongEmphasis"/>
          <w:b w:val="false"/>
        </w:rPr>
        <w:t>умение максимально стимулировать развитие ребенк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rongEmphasis"/>
          <w:b w:val="false"/>
        </w:rPr>
        <w:t xml:space="preserve">отношение к ребенку как к личности, способной учиться не по принуждению, а добровольно, по собственному желанию;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rongEmphasis"/>
          <w:b w:val="false"/>
        </w:rPr>
        <w:t>опора на  интересы (познавательные и социальные) каждого ребенка в учении, содействие их обретению и развитию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rongEmphasis"/>
          <w:b w:val="false"/>
        </w:rPr>
        <w:t xml:space="preserve">создание доверия и толерантности в учебных взаимодействиях;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rongEmphasis"/>
          <w:b w:val="false"/>
        </w:rPr>
        <w:t>создание ситуации выбора на уроке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Style w:val="StrongEmphasis"/>
          <w:b w:val="false"/>
          <w:b w:val="false"/>
        </w:rPr>
      </w:pPr>
      <w:r>
        <w:rPr/>
        <w:t>Воспитание у учащихся умения планировать и самоконтролировать результаты своей работы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rongEmphasis"/>
          <w:b w:val="false"/>
        </w:rPr>
        <w:t>создание ситуации успеха у школь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StrongEmphasis"/>
          <w:b w:val="false"/>
        </w:rPr>
        <w:t xml:space="preserve">Изменяется  и тип взаимодействия </w:t>
      </w:r>
      <w:r>
        <w:rPr>
          <w:rStyle w:val="StrongEmphasis"/>
        </w:rPr>
        <w:t>«учитель-ученик»: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от командного стиля педагог переходит к сотрудничеству, ориентируясь на анализ не столько результатов, сколько процессуальной деятельности ученика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Такая  совокупность действий педагога, направлена на стимулирование и желания ребенка использовать  на уроках ранее приобретенные знания, умения и навыки, что в свою очередь  является развитием познавательного интереса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Для поддержания  мотивации учебной деятельности необходимо учитывать следующие методические подходы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Style w:val="StrongEmphasis"/>
          <w:b w:val="false"/>
        </w:rPr>
        <w:t>изложение учебного материала должно быть направлено на интегрирование его содержания, установление межпредметных связей, обогащение личного опыта каждого ученика,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Style w:val="StrongEmphasis"/>
          <w:b w:val="false"/>
        </w:rPr>
        <w:t>учебный материал должен давать возможность выбора при выполнении заданий и решении задач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>
          <w:rStyle w:val="StrongEmphasis"/>
          <w:b w:val="false"/>
          <w:b w:val="false"/>
        </w:rPr>
      </w:pPr>
      <w:r>
        <w:rPr/>
        <w:t xml:space="preserve">введение системы творческих заданий,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Style w:val="StrongEmphasis"/>
          <w:b w:val="false"/>
        </w:rPr>
        <w:t>использование педагогами таких речевых оборотов, как: “У вас обязательно получится..”, “Тебе особенно удалось это объяснение”. “Ни к кому, кроме тебя, я не могу обратиться с этой просьбой…” “Без твоей помощи твоим товарищам не справиться…”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Использование вышеуказанных речевых оборотов  положительно сказывается на  эмоциональном настрое, на работе учащихся  в течение всего урок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Сочетание  различных форм коллективной и индивидуальной работы так же способствует формированию интереса к учению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Style w:val="StrongEmphasis"/>
          <w:b w:val="false"/>
        </w:rPr>
        <w:t xml:space="preserve">работа в паре «ученик-ученик» во время проведения самоконтроля и самооценки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Style w:val="StrongEmphasis"/>
          <w:b w:val="false"/>
        </w:rPr>
        <w:t>групповая работа в процессе поиска способа решения учебной задачи (учитель играет роль консультанта)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Style w:val="StrongEmphasis"/>
          <w:b w:val="false"/>
        </w:rPr>
        <w:t xml:space="preserve">межгрупповое взаимодействие при обобщении материала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Style w:val="StrongEmphasis"/>
          <w:b w:val="false"/>
        </w:rPr>
        <w:t>индивидуальная работа во время выполнения заданий по пройденному материалу, творческих работ и проектной деятельност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Создание на уроках ситуации активного общения, не только монолога, но и диалога, полилога, позволяют ученику выразить себя и  проявить инициативу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Ориентирование педагога только на высокий уровень усвоения содержания, приводит к заметной перегрузке более слабых учащихся. В этом случае есть угроза потери интереса к предмету у учащихся среднего и низкого уровня. Поэтому, на различных этапах урока необходимо создавать  ситуацию выбора, для поддержания познавательной деятельности у школьника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се задания содержат в себе элементы необычного, удивительного, вызывают интерес у школьников к предмету и способствуют положительной эмоциональной обстановке учения. Такие задание можно оформить наглядно, проводить у</w:t>
      </w:r>
      <w:r>
        <w:rPr/>
        <w:t xml:space="preserve">роки – презентации,  которые позволяют не только эффективно  и полезно использовать время на уроках, но и способствовать развитию интереса и творческих способностей учащих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StrongEmphasis"/>
        </w:rPr>
        <w:t xml:space="preserve">Этап изучения нового материал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Style w:val="StrongEmphasis"/>
          <w:b w:val="false"/>
        </w:rPr>
        <w:t>На этом этапе необходимо создать проблемную ситуацию на уроке, заинтересовать ребят поиском решения той или иной проблемы, привлечь ребят к  проектной деятельности,</w:t>
      </w:r>
      <w:r>
        <w:rPr/>
        <w:t xml:space="preserve"> к самостоятельному составлению конспектов и </w:t>
      </w:r>
      <w:r>
        <w:rPr>
          <w:rStyle w:val="StrongEmphasis"/>
          <w:b w:val="false"/>
        </w:rPr>
        <w:t xml:space="preserve"> </w:t>
      </w:r>
      <w:r>
        <w:rPr/>
        <w:t xml:space="preserve">выбору информации по правилам, составлению научной картотеки. Всё </w:t>
      </w:r>
      <w:r>
        <w:rPr>
          <w:rStyle w:val="StrongEmphasis"/>
          <w:b w:val="false"/>
        </w:rPr>
        <w:t xml:space="preserve"> это способствует  развитию логического мышления и получению  глубоких, прочных и, главное, осознанных знаний по изучаемой теме. Важным и значимым становятся  жизненные  математические сведения. Задачи </w:t>
      </w:r>
      <w:r>
        <w:rPr>
          <w:bCs/>
        </w:rPr>
        <w:t xml:space="preserve"> практического содержания </w:t>
      </w:r>
      <w:r>
        <w:rPr>
          <w:rStyle w:val="StrongEmphasis"/>
          <w:b w:val="false"/>
        </w:rPr>
        <w:t xml:space="preserve">решаются и воспринимаются учащимися   лучш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StrongEmphasis"/>
        </w:rPr>
        <w:t>Этап применения знаний  и закрепление изученного материал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Необходимо использовать дифференцированный подход, предложить  учащимся карточки разного уровня сложности,  позволяющие ученику самостоятельно выбирать тип, вид, форму материала,  пользоваться индивидуальным способом учебной работы, в которую входят задания трёх различных уровней сложност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К I - задания, соответствующие обязательным результатам обучения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К II – задания, на умение применять знания в ситуациях сходных, с теми, что были разобраны в классе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К III – задания, для школьников, проявляющих повышенный интерес к ПРЕДМЕТ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StrongEmphasis"/>
        </w:rPr>
        <w:t xml:space="preserve">Этап проверки знаний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Очень важной является процедура оценивания, которая также должна быть направлена на раскрытие потенциальных возможностей учащихся с учётом их индивидуальных достижений. В начале урока или перед началом вида работы, которую предстоит оценить вместе с учениками, необходимо определить, каким образом будет оцениваться их учебная деятельность. При этом нужно оговорить возможные уровни выполнения работы и требования, соответствующие каждому уровню, определить требования к освоению учащимися изучаемой темы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При задании на дом указывать не только тему, но и объём заданий, которые часто носят дифференцированный характер и ученику, как и в ходе урока, предоставить право выбора уровня, вида и формы изучения учебного материала, при этом показывать слабым учащимся посильность поставленной учебной задач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Необходимо в конце урока обсуждение с детьми не только того, что нового узнали, но и того, что понравилось (не понравилось) и почему, что бы хотелось выполнить ещё раз, а что сделать по-друго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rStyle w:val="StrongEmphasis"/>
        </w:rPr>
        <w:t xml:space="preserve">Вывод. </w:t>
      </w:r>
      <w:r>
        <w:rPr>
          <w:rStyle w:val="StrongEmphasis"/>
          <w:b w:val="false"/>
        </w:rPr>
        <w:t xml:space="preserve">Личностно ориентированный подход  – это важнейший принцип воспитания и обучения. Он означает действенное внимание к каждому ученику, его творческой индивидуальности в условиях классно - урочной системы обучения. Личностно ориентированный подход способствует развитию  интеллектуальной  деятельность каждого ученика с учётом его возможностей и способностей,  </w:t>
      </w:r>
      <w:r>
        <w:rPr/>
        <w:t>обязательную опору на внутреннюю структуру познавательной деятельности учащихся.</w:t>
      </w:r>
      <w:r>
        <w:rPr>
          <w:bCs/>
        </w:rPr>
        <w:t xml:space="preserve"> </w:t>
      </w:r>
      <w:r>
        <w:rPr/>
        <w:t>Для реализации личностно-ориентированного подхода на уроках математики  необходимо  создать субъектно-личностные технологии, которые позволяют развивать и совершенствовать индивидуальные познавательные стратегии учащихся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фимский район, с.Зубово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л.С.Михалкова, д.1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аттаров Артур Рифкатович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аттарова Ан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Анна Александр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БУ СОШ с. Зубово на Ваше письменное заявление, полученное от 29.10.2018 года для выяснения обстоятельств, происходящее от 20.10.2018 года перечень проделанной работы прилаг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Г.Г. Дау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4:00Z</dcterms:created>
  <dc:creator>Mama</dc:creator>
  <dc:description/>
  <cp:keywords/>
  <dc:language>en-US</dc:language>
  <cp:lastModifiedBy>Windows User</cp:lastModifiedBy>
  <cp:lastPrinted>2008-11-21T18:30:00Z</cp:lastPrinted>
  <dcterms:modified xsi:type="dcterms:W3CDTF">2018-11-12T06:48:00Z</dcterms:modified>
  <cp:revision>11</cp:revision>
  <dc:subject/>
  <dc:title>                Значение личностно-ориентированного подхода</dc:title>
</cp:coreProperties>
</file>