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урбатова Любовь Алекс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рганизация образовательного процесса в ДО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ктуальность проблемы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В условиях введения Федерального государственного образовательного стандарта дошкольного образования (ФГОС ДО, разработанного в соответствии с Законом Российской Федерации «Об образовании», Конституции Российской Федерации, законодательства Российской Федерации и с учетом Конвенции ООН о правах ребенка) меняются требования к результатам освоения основной образовательной программы дошкольного образования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rFonts w:eastAsia="Times New Roman"/>
          <w:color w:val="000000"/>
          <w:lang w:eastAsia="ru-RU"/>
        </w:rPr>
        <w:t>Речевое развитие,  в соответствии с ФГОС ДО, включает владение речью как  средством  общения  и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ультуры; обогащение активного словаря; развитие связной, грамматически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авильной  диалогической  и  монологической  речи;  развитие    речевого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творчества;  </w:t>
      </w:r>
      <w:r>
        <w:rPr>
          <w:rFonts w:eastAsia="Times New Roman"/>
          <w:b/>
          <w:color w:val="000000"/>
          <w:lang w:eastAsia="ru-RU"/>
        </w:rPr>
        <w:t>развитие   звуковой   и   интонационной  культуры речи,</w:t>
      </w:r>
      <w:r>
        <w:rPr>
          <w:rFonts w:eastAsia="Times New Roman" w:cs="Courier New" w:ascii="Courier New" w:hAnsi="Courier New"/>
          <w:b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фонематического  слуха</w:t>
      </w:r>
      <w:r>
        <w:rPr>
          <w:rFonts w:eastAsia="Times New Roman"/>
          <w:color w:val="000000"/>
          <w:lang w:eastAsia="ru-RU"/>
        </w:rPr>
        <w:t>;  знакомство  с   книжной   культурой,   детской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литературой,  понимание  на  слух  текстов  различных  жанров     детской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литературы; </w:t>
      </w:r>
      <w:r>
        <w:rPr>
          <w:rFonts w:eastAsia="Times New Roman"/>
          <w:b/>
          <w:color w:val="000000"/>
          <w:lang w:eastAsia="ru-RU"/>
        </w:rPr>
        <w:t>формирование звуковой аналитико-синтетической активности как</w:t>
      </w:r>
      <w:r>
        <w:rPr>
          <w:rFonts w:eastAsia="Times New Roman" w:cs="Courier New" w:ascii="Courier New" w:hAnsi="Courier New"/>
          <w:b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предпосылки обучения грамоте</w:t>
      </w:r>
      <w:r>
        <w:rPr>
          <w:rFonts w:eastAsia="Times New Roman"/>
          <w:color w:val="000000"/>
          <w:lang w:eastAsia="ru-RU"/>
        </w:rPr>
        <w:t>.</w:t>
      </w:r>
      <w:r>
        <w:rPr>
          <w:color w:val="000000"/>
        </w:rPr>
        <w:t xml:space="preserve"> Требования Стандарта к результатам освоения Программы  в образовательной области «Речевое развитие» ориентированы на то, что к концу дошкольного возраста  </w:t>
      </w:r>
      <w:r>
        <w:rPr>
          <w:rFonts w:eastAsia="Times New Roman"/>
          <w:color w:val="000000"/>
          <w:lang w:eastAsia="ru-RU"/>
        </w:rPr>
        <w:t>ребёнок достаточно хорошо владеет устной речью, может использовать речь  для  выражения  своих   мыслей,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увств и желаний, построения речевого высказывания в  ситуации   общения,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может выделять  звуки  в  словах,  у  ребёнка  складываются   предпосылки</w:t>
      </w:r>
      <w:r>
        <w:rPr>
          <w:rFonts w:eastAsia="Times New Roman" w:cs="Courier New" w:ascii="Courier New" w:hAnsi="Courier New"/>
          <w:b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грамот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о, к сожалению</w:t>
      </w:r>
      <w:r>
        <w:rPr>
          <w:rFonts w:eastAsia="Times New Roman"/>
          <w:color w:val="000000"/>
          <w:lang w:eastAsia="ru-RU"/>
        </w:rPr>
        <w:t xml:space="preserve">, уровень речевого развития детей, поступающих в школу, в большинстве не соответствует возрастной норме, предъявляемой ФГОС. </w:t>
      </w:r>
      <w:r>
        <w:rPr>
          <w:color w:val="000000"/>
        </w:rPr>
        <w:t xml:space="preserve">Каждый год в образовательных школах города  учителями-логопедами выявляется большое количество детей, поступающих в первый класс, с нарушением речи. </w:t>
      </w:r>
    </w:p>
    <w:p>
      <w:pPr>
        <w:pStyle w:val="Normal"/>
        <w:jc w:val="both"/>
        <w:rPr/>
      </w:pPr>
      <w:r>
        <w:rPr/>
        <w:t xml:space="preserve">Все дети составляют  группу риска-именно у них возможно появление дисграфии и дислексии. </w:t>
      </w:r>
    </w:p>
    <w:p>
      <w:pPr>
        <w:pStyle w:val="Normal"/>
        <w:jc w:val="both"/>
        <w:rPr/>
      </w:pPr>
      <w:r>
        <w:rPr/>
        <w:t>У детей отмечается наличие дефектов произношения, недостаточно сформировано фонематическое восприятие, лексико-грамматический строй и связная речь. Особую тревогу вызывают дети с несформированным фонематическим восприятием и нарушенным звукопроизношением. И наш детский сад не исключение. В связи с этим перед педагогами нашего  дошкольного образовательного учреждения встал вопрос создания оптимальных психолого-педагогических условий для полноценного речевого развития детей с учётом новых требований ФГОС.  Цель у всех участников процесса едина: поиск эффективных приемов повышения качества речевого развития детей. Согласованность в действиях воспитателей, узких специалистов и родителей помогает поднять качество и эффективность работы в образовательной области «Речевое развит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 И поэтому, с целью обеспечения организации логопедического сегмента в едином образовательном пространстве учреждения, объединение взаимодействующих, взаимовлияющих друг на друга усилий взрослых по максимальному развитию возможностей детей, устранению имеющейся у них речевой патологии, профилактике вторичных нарушений,  был создан координационный центр коррекционного направления.                                                             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color w:val="0D0D0D"/>
        </w:rPr>
        <w:t xml:space="preserve">Образовательный  процесс невозможен без участия </w:t>
      </w:r>
      <w:r>
        <w:rPr>
          <w:rStyle w:val="Appleconvertedspace"/>
          <w:color w:val="0D0D0D"/>
        </w:rPr>
        <w:t> </w:t>
      </w:r>
      <w:r>
        <w:rPr>
          <w:bCs/>
          <w:color w:val="0D0D0D"/>
        </w:rPr>
        <w:t>семьи</w:t>
      </w:r>
      <w:r>
        <w:rPr>
          <w:color w:val="0D0D0D"/>
        </w:rPr>
        <w:t xml:space="preserve">. Анкетирование показало, что у 82% родителей нет специальных педагогических знаний  по вопросу воспитания и обучения своего ребенка,  70% из них заинтересованы в получении этих знаний. Но 30%  родителей не имеют выраженной образовательной заинтересованности и полагают, что для воспитания собственных детей им достаточно знаний и опыта. Именно эта группа родителей предъявляет строгие требования к детскому саду, потому что они сами не хотят или не могут обеспечить детям желаемого развития.  Поэтому, мы считаем необходимым </w:t>
      </w:r>
      <w:r>
        <w:rPr/>
        <w:t>повысить педагогическую культуру родителей, вовлечь их в образовательный процесс в качестве активных его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ть инициативы:</w:t>
      </w:r>
    </w:p>
    <w:p>
      <w:pPr>
        <w:pStyle w:val="Normal"/>
        <w:ind w:firstLine="708"/>
        <w:jc w:val="both"/>
        <w:rPr/>
      </w:pPr>
      <w:r>
        <w:rPr/>
        <w:t>Повысить уровень педагогической компетентности у воспитателей и родителей по освоению образовательной области «Речевое развитие» в соответствии с ФГОС.</w:t>
      </w:r>
    </w:p>
    <w:p>
      <w:pPr>
        <w:pStyle w:val="Normal"/>
        <w:jc w:val="both"/>
        <w:rPr/>
      </w:pPr>
      <w:r>
        <w:rPr>
          <w:b/>
        </w:rPr>
        <w:t>Теоретическое обоснова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Законе РФ «Об образовании» прописаны основы новой концепции взаимодействия семьи и дошкольного учреждения. В основе лежит идея о том, что </w:t>
      </w:r>
      <w:r>
        <w:rPr>
          <w:iCs/>
        </w:rPr>
        <w:t>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 «</w:t>
      </w:r>
      <w:r>
        <w:rPr/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». [Федеральный закон «Об образовании» от 07.05.2013 N 99-ФЗ, от 23.07.2013 N 203-ФЗ, 1.2.31]</w:t>
      </w:r>
    </w:p>
    <w:p>
      <w:pPr>
        <w:pStyle w:val="Normal"/>
        <w:ind w:firstLine="708"/>
        <w:jc w:val="both"/>
        <w:rPr/>
      </w:pPr>
      <w:r>
        <w:rPr/>
        <w:t xml:space="preserve">Главным моментом в контексте «семья – дошкольное учреждение»  Маркова Т.А. выделяет личное взаимодействие педагога и родителей по поводу трудностей и радостей, успехов и неудач, сомнений и размышлений в процессе воспитания конкретного ребенка в данной семье. Неоценима помощь друг другу в понимании ребенка, в решении его индивидуальных проблем, в оптимизации его развития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от участия родителей в работе дошкольного учреждения выигрывают все субъекты педагогического процесса. Прежде всего – дети. </w:t>
      </w:r>
    </w:p>
    <w:p>
      <w:pPr>
        <w:pStyle w:val="Normal"/>
        <w:ind w:firstLine="708"/>
        <w:jc w:val="both"/>
        <w:rPr/>
      </w:pPr>
      <w:r>
        <w:rPr/>
        <w:t>Педагог  ответственен за все, что знает и умеет. Какими будут результаты труда педагогов на сегодня – таким будет наше общество завтра. Трудно представить себе другую деятельность, от которой так много зависит в судьбе каждого человека и всего народа.</w:t>
      </w:r>
    </w:p>
    <w:p>
      <w:pPr>
        <w:pStyle w:val="Normal"/>
        <w:ind w:firstLine="708"/>
        <w:jc w:val="both"/>
        <w:rPr/>
      </w:pPr>
      <w:r>
        <w:rPr/>
        <w:t>По мнению Портнягина И.С., воспитатель должен иметь все качества идеального, современного, компетентного и профессионального педагога. А идеальный педагог – это образец профессионала, носитель гражданских и личностных функций, сформированных на наивысшем уровне. Поэтому одним из важных профессиональных качеств педагога является профессиональная компетентность. Через это педагог реализуется как работник, выполняющий свои обязанности в системе производственных отношений.</w:t>
      </w:r>
    </w:p>
    <w:p>
      <w:pPr>
        <w:pStyle w:val="Normal"/>
        <w:ind w:firstLine="708"/>
        <w:jc w:val="both"/>
        <w:rPr/>
      </w:pPr>
      <w:r>
        <w:rPr/>
        <w:t>Модернизация системы образования в России выдвигает вопросы формирования профессиональной компетентности педагога на одно из ведущих мест. Профессиональная компетентность является условием эффективности организации воспитательно-образовательного процесса. А.И.Турчинов понимает под компетентностью степень выраженности, проявленности присущего человеку профессионального опыта в рамках конкретной должности.</w:t>
      </w:r>
    </w:p>
    <w:p>
      <w:pPr>
        <w:pStyle w:val="Normal"/>
        <w:ind w:firstLine="708"/>
        <w:jc w:val="both"/>
        <w:rPr/>
      </w:pPr>
      <w:r>
        <w:rPr/>
        <w:t>В.Г.Суходольский отмечает, что профессиональная компетентность педагога это – «способность к эффективному выполнению профессиональной деятельности, определяемой требованиями должности, базирующейся на фундаментальном научном образовании и эмоционально-ценностном отношении к педагогической деятельности. Она предполагает владение профессионально значимыми установками и личностными качествами, теоретическим знаниями, профессиональными умениями и навыками».</w:t>
      </w:r>
    </w:p>
    <w:p>
      <w:pPr>
        <w:pStyle w:val="Normal"/>
        <w:ind w:firstLine="708"/>
        <w:jc w:val="both"/>
        <w:rPr/>
      </w:pPr>
      <w:r>
        <w:rPr/>
        <w:t>Значит, компетентность – это сплав теоретической и практической готовности человека к педагогической деятельности. А профессиональная компетентность – это есть профессионализм и педагогическое мастерство воспитателя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Важным, на наш взгляд, в содержании профессиональной компетентности является также организация методического обеспечения образовательной деятельности самим педагог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jc w:val="both"/>
        <w:rPr/>
      </w:pPr>
      <w:r>
        <w:rPr/>
        <w:t>1.Содействие повышению уровня профессиональной компетентности педагогов по освоению образовательной области «Речевое развитие» в соответствии с ФГОС; стимулирование их творческой активности, инициативы.</w:t>
      </w:r>
    </w:p>
    <w:p>
      <w:pPr>
        <w:pStyle w:val="Normal"/>
        <w:jc w:val="both"/>
        <w:rPr/>
      </w:pPr>
      <w:r>
        <w:rPr/>
        <w:t>2.Повышение педагогической культуры родителей; вовлечение их в образовательный процесс в качестве активных его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Организовать информационно-методическую помощь педагогам МБДОУ по ознакомлению с требованиями ФГОС в образовательной области «Речевое развитие».</w:t>
      </w:r>
    </w:p>
    <w:p>
      <w:pPr>
        <w:pStyle w:val="Normal"/>
        <w:jc w:val="both"/>
        <w:rPr/>
      </w:pPr>
      <w:r>
        <w:rPr/>
        <w:t>2.Оказать квалифицированную помощь семье по вопросам коррекции недостатков развития речи детей;  привлечь родителей к участию в образовательном процессе в условиях  МБДОУ. </w:t>
      </w:r>
    </w:p>
    <w:p>
      <w:pPr>
        <w:pStyle w:val="Normal"/>
        <w:jc w:val="both"/>
        <w:rPr/>
      </w:pPr>
      <w:r>
        <w:rPr>
          <w:b/>
        </w:rPr>
        <w:t>Показатели эффективности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вышение педагогической компетентности у педагогов ДОУ в образовательной области «Речевое развитие».</w:t>
      </w:r>
    </w:p>
    <w:p>
      <w:pPr>
        <w:pStyle w:val="Normal"/>
        <w:jc w:val="both"/>
        <w:rPr/>
      </w:pPr>
      <w:r>
        <w:rPr/>
        <w:t>Повышение компетентности родителей в образовательной области «Речевое развитие».</w:t>
      </w:r>
    </w:p>
    <w:p>
      <w:pPr>
        <w:pStyle w:val="Normal"/>
        <w:jc w:val="both"/>
        <w:rPr/>
      </w:pPr>
      <w:r>
        <w:rPr/>
        <w:t>Повышение качества усвоения детьми программы по развитию речи.</w:t>
      </w:r>
    </w:p>
    <w:p>
      <w:pPr>
        <w:pStyle w:val="Normal"/>
        <w:jc w:val="both"/>
        <w:rPr/>
      </w:pPr>
      <w:r>
        <w:rPr>
          <w:b/>
        </w:rPr>
        <w:t>Рекомендации к использованию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ект может быть реализован в МБДОУ комбинированного вида, при наличии соответствующего кадрового соста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13:00Z</dcterms:created>
  <dc:creator>Надежда</dc:creator>
  <dc:description/>
  <cp:keywords/>
  <dc:language>en-US</dc:language>
  <cp:lastModifiedBy>user</cp:lastModifiedBy>
  <cp:lastPrinted>2013-11-06T10:53:00Z</cp:lastPrinted>
  <dcterms:modified xsi:type="dcterms:W3CDTF">2020-01-10T05:34:00Z</dcterms:modified>
  <cp:revision>6</cp:revision>
  <dc:subject/>
  <dc:title/>
</cp:coreProperties>
</file>