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32"/>
          <w:szCs w:val="28"/>
        </w:rPr>
        <w:t>Современный  урок в свете внедрения ФГОС второго поколения (4 часа)</w:t>
      </w:r>
    </w:p>
    <w:p>
      <w:pPr>
        <w:pStyle w:val="Style13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План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исловие «А урок остается!» 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й урок. Плюсы и минусы (игра «Нападаем-защищаемся)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результативности разных видов урока (работа в группах)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ехнологическая карта урока – что это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технологических карт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ая игра «Ассоциация»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ритерии эффективности современного урока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флексия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 </w:t>
      </w:r>
      <w:r>
        <w:rPr>
          <w:b/>
          <w:bCs/>
          <w:color w:val="000000"/>
          <w:sz w:val="28"/>
          <w:szCs w:val="28"/>
        </w:rPr>
        <w:t xml:space="preserve">Осознание  основных критериев современного урок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·        </w:t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вышение интереса педагогов к современным технология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О</w:t>
      </w:r>
      <w:r>
        <w:rPr>
          <w:b/>
          <w:bCs/>
          <w:color w:val="000000"/>
          <w:sz w:val="28"/>
          <w:szCs w:val="28"/>
        </w:rPr>
        <w:t>сознание необходимости повышения уровня самообразовани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Урок – это зеркало общей и 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ой культуры учителя, 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ило его интеллектуального богатства , 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его кругозора. эрудиции»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А. Сухомлинский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3"/>
        <w:jc w:val="both"/>
        <w:rPr/>
      </w:pPr>
      <w:r>
        <w:rPr>
          <w:b/>
          <w:bCs/>
          <w:color w:val="000000"/>
          <w:sz w:val="28"/>
          <w:szCs w:val="28"/>
        </w:rPr>
        <w:t>1.УРОК (Предисловие)</w:t>
      </w:r>
      <w:r>
        <w:rPr>
          <w:color w:val="000000"/>
          <w:sz w:val="28"/>
          <w:szCs w:val="28"/>
        </w:rPr>
        <w:br/>
        <w:br/>
        <w:t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 </w:t>
        <w:br/>
        <w:t>Какие бы новации не вводились, только на уроке, как сотни и тысячи лет назад, встречаются участники образовательного процесса: учитель и ученик. Между ними (всегда) – океан знаний и рифы противоречий. И это – нормально. Любой океан противоречит, препятствует, но преодолевающих его – одаривает постоянно меняющимися пейзажами, неохватностью горизонта, скрытной жизнью своих глубин, долгожданным и неожиданно вырастающим берегом.</w:t>
        <w:br/>
        <w:t xml:space="preserve">Что бы ни твердили о компьютеризации и дистанционном образовании, учитель всегда будет капитаном в этом плавании и главным штурманом проводки через все рифы. Как бы ни старались уравнивать учителя с учениками, он как был, так и остается главным действующим лицом на любом уроке. Потому, что он – всегда старше, за ним – знания, опыт понимания и применения этих знаний. Но все это – не облегчает, а осложняет его жизнь. Перед Учителем – живые, вечно меняющиеся, непредсказуемые ученики, от которых не всегда знаешь, чего ожидать. </w:t>
        <w:br/>
        <w:t> Любой урок –имеет огромный потенциал для решения новых задач. Но решаются эти задачи зачастую теми средствами, которые не могут привести к ожидаемому положительному результату. </w:t>
        <w:br/>
        <w:t xml:space="preserve"> Как для учеников, так и для Учителя, урок 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 </w:t>
      </w:r>
      <w:r>
        <w:rPr>
          <w:b/>
          <w:bCs/>
          <w:color w:val="000000"/>
          <w:sz w:val="28"/>
          <w:szCs w:val="28"/>
        </w:rPr>
        <w:t>Актуальный</w:t>
      </w:r>
      <w:r>
        <w:rPr>
          <w:color w:val="000000"/>
          <w:sz w:val="28"/>
          <w:szCs w:val="28"/>
        </w:rPr>
        <w:t xml:space="preserve">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</w:t>
      </w:r>
      <w:r>
        <w:rPr>
          <w:b/>
          <w:bCs/>
          <w:color w:val="000000"/>
          <w:sz w:val="28"/>
          <w:szCs w:val="28"/>
        </w:rPr>
        <w:t>современный</w:t>
      </w:r>
      <w:r>
        <w:rPr>
          <w:color w:val="000000"/>
          <w:sz w:val="28"/>
          <w:szCs w:val="28"/>
        </w:rPr>
        <w:t>, то он обязательно закладывает основу для будущего.</w:t>
        <w:br/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поставление традиционного и современного урока (в контексте реализации ФГОС  второго поколения) (работа в группах )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большинство учителей, по-прежнему, тяготеет к традиционному уроку. Это объясняется многими причинами: привычкой к традиционным формам обучения и боязнью нового; непониманием огромного количества инноваций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вместе разобраться в плюсах и минусах традиционного урок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юсы и минусы традиционного урока (две команды)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падающие – защитник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бразцы выступлени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788"/>
      </w:tblGrid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сы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ющиеся времена не могут изменить лучшее в уроке. То, что накапливалось веками, остается ценным всегда. Нельзя обойтись без прочных, систематических, глубоких знаний. Нельзя обойтись без воспитанной традиционным уроком привычки к дисциплине и порядку в голове. 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Очень высокая утомляемость учителя, особенно на последних уроках, т. к. большую часть урока проводит сам учитель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молодость, работа, интересная размеренной уверенностью в ее необходимости и пользе, интересная жизнь. Всю жизнь проводили традиционные уроки и вырастили нормальных учеников. 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едает одно и то же, бесконечное «повторение пройденного»; жалко «сильных» учеников, которых с каждым годом все меньше и меньше («низкий» уровень подтягиваем до «среднего», а с «сильными» работать некогда). 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радиционном уроке легко работать: его организация проста, привычна, хорошо известна и отработана до мелочей. 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большее количество учеников желает учиться в классах «выравнивания». 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ллектив позволяет уделять равное внимание и отличникам, и «середнячкам», со «средними» учениками работать проще, меньше головной боли. 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е чувство неудовлетворенности из-за отсутствия интереса, нежелания учиться, из-за роста непонимания со стороны учеников и родителей к требованиям, предъявляемым учителем.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се нормы четко расписаны, легко выполняются, никому ничего не надо доказывать, всем все понятно: все правильно с точки зрения проверяющих, а раз правильно – плохо быть не может.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вольство администрации, заинтересованной в новом, несоответствие программ, учебников, пособий нормативным документам.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ориентиры традиционного урока – коллективное выравнивание, средняя успешность (успеваемость) обучения, средний ученик в целом. </w:t>
              <w:br/>
              <w:t>Большинство учителей отмечает резкое снижение интеллектуального уровня учеников на примере конкретных классов, увеличение учеников, в лучшем случае, со «средним» и низким уровнем развития.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традиционном обучении ученикам, успешно закончившим   школу, гораздо труднее найти себя в окружающей действительности. Среди них гораздо больше не состоявшихся личностей.  Не случайно в последние годы среди учителей родилась шутка. На вопрос: «Кому на Руси жить хорошо: отличнику или троечнику», всегда один и тот же ответ – троечнику, т. к. он адаптирован к жизни, умеет приспособиться, выбрать нестандартное решение, принять на себя ответственность, рискнуть и т. д. Именно поэтому среди них гораздо меньше неустроенных, несчастных, чем, к сожалению, среди отличников, которые всегда четко и правильно выполняли указания учителя.</w:t>
            </w:r>
          </w:p>
        </w:tc>
      </w:tr>
    </w:tbl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 что нового появляется в уроке при реализации ФГОС второго поколения? В чем плюсы?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емление учителя самостоятельно планировать уроки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е принципов дидактики, их иерархии, взаимосвязей и отношений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чное и одновременно творческое выполнение программно-методических требований к уроку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е типологии урока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игровой формы, когда это служит лучшему выполнению образовательных целей урока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8"/>
          <w:szCs w:val="28"/>
        </w:rPr>
        <w:t>Учет обученности, обучаемости, учебных и воспитательных возможностей учащихся</w:t>
      </w:r>
      <w:r>
        <w:rPr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лировка, кроме темы урока так называемого «имени урока»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воспитательной функции урока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е планирование задач урока (стр. 40)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еление в содержание материала объекта прочного усвоения и отработка на уроке именно этого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мывание хотя бы для себя ценностных оснований выбора содержания и трактовки учебного материала на уроке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ощь детям в раскрытии личностного смысла изучаемого материала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ора на межпредметные связи с целью их использования для формирования у учащихся целостного представления о системе знаний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направленность учебного процесса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ключение в содержание урока упражнений творческого характера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оптимального сочетания и соотношения методов обучения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е разных технологий развивающего обучения и их только дифференцированное применение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8"/>
          <w:szCs w:val="28"/>
        </w:rPr>
        <w:t>Сочетание общеклассных форм работы с групповыми и индивидуальными</w:t>
      </w:r>
      <w:r>
        <w:rPr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е дифференцированного подхода к учащимся только на основе диагностики их реальных учебных достижений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8"/>
          <w:szCs w:val="28"/>
        </w:rPr>
        <w:t>Формирование надпредметных способов учебной деятельности (например, анализирование от предмета к явлению, процессу, понятию)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мотивации учебной деятельности  - формирование мотивации познания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условий для проявления самостоятельности учащихся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8"/>
          <w:szCs w:val="28"/>
        </w:rPr>
        <w:t>Рациональное использование средств обучения (учебников, пособий, технических средств)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ключение компьютеров в педагогические технологии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фференциация домашних заданий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е и применение психосберегающих, здоровьесберегающих и здоровьеразвивающих технологий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8"/>
          <w:szCs w:val="28"/>
        </w:rPr>
        <w:t>Обеспечение благоприятных гигиенических условий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эстетических условий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ние -  сочетание требовательности и уважения к личности учащегося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идж учителя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тношение рационального и эмоционального в работе с детьми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артистических умений, педагогической техники и исполнительского мастерства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3. Выявление результативности разных видов урока (работа в группах)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, выполнения заданий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423920" cy="25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10896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ческая карта урока – что это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точный материал для слушателей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оложения для работы с технологическими картам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  <w:br/>
        <w:t xml:space="preserve">Для полноценного и эффективного использования технологических карт необходимо знать ряд принципов и положений, которые помогут вам работать с ней. </w:t>
        <w:br/>
        <w:t xml:space="preserve">Технологическая карта — это новый вид методической продукции,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 </w:t>
        <w:br/>
        <w:t xml:space="preserve"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</w:t>
        <w:br/>
        <w:t>Технологическая карта предназначена для проектирования учебного процесса по темам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технологической карты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с указанием часов, отведенных на ее изучение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(предметные, личностные, метапредметные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 и особенности организации пространства (формы работы и ресурсы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изучения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дание на проверку достижения планируемых результатов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позволит учителю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планируемые результаты ФГОС второго покол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 формировать у учащихся универсальные учебные действ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реализовать межпредметные связи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иагностику достижения планируемых результатов учащимися на каждом этапе освоения темы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позволит администрации школы: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программы и достижение планируемых результатов, а также осуществлять необходимую методическую помощ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ейших разработок показала следующие результа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повышается уровень мотивации учащихся к учебн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конструктивная коммуникация ученика и учител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позитивно воспринимают и успешно используют приобретенные знания и умения в интеллектуально-преобразовательной деятельности в рамках изучаемой темы.</w:t>
      </w:r>
    </w:p>
    <w:p>
      <w:pPr>
        <w:pStyle w:val="Style13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</w:t>
      </w:r>
      <w:r>
        <w:rPr>
          <w:rStyle w:val="Emphasis"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Технологические карты </w:t>
      </w:r>
      <w:r>
        <w:rPr>
          <w:sz w:val="28"/>
          <w:szCs w:val="28"/>
        </w:rPr>
        <w:t>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 ФГОС второго поколения к результатам образования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Самоопределение в деятельности»</w:t>
      </w:r>
      <w:r>
        <w:rPr>
          <w:sz w:val="28"/>
          <w:szCs w:val="28"/>
        </w:rPr>
        <w:t> организуется стимулирование интереса учащихся к изучению конкретной темы посредством ситуативного задания, выявление отсутствующих знаний и умений для его выполнения в контексте изучаемой темы. Результатом этого этапа является самоопределение школьника, основанное на желании осваивать учебный материал, на осознании потребности его изучения и постановки личностно значимой цели деятельности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На втором этапе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Учебно-познавательной деятельности»</w:t>
      </w:r>
      <w:r>
        <w:rPr>
          <w:sz w:val="28"/>
          <w:szCs w:val="28"/>
        </w:rPr>
        <w:t> организуется освоение содержания учебной темы, необходимого для выполнения ситуативного задания. Этот этап имеет содержательные блоки, каждый из которых включает определенный объем учебной информации и является лишь частью содержания всей темы. Количество блоков определяется учителем с учетом принципов необходимости и достаточности для реализации поставленной цели при изучении конкретной темы.</w:t>
      </w:r>
    </w:p>
    <w:p>
      <w:pPr>
        <w:pStyle w:val="Style13"/>
        <w:jc w:val="both"/>
        <w:rPr/>
      </w:pPr>
      <w:r>
        <w:rPr>
          <w:sz w:val="28"/>
          <w:szCs w:val="28"/>
        </w:rPr>
        <w:t>Каждый блок представляет цикл пошагового выполнения </w:t>
      </w:r>
      <w:r>
        <w:rPr>
          <w:rStyle w:val="StrongEmphasis"/>
          <w:sz w:val="28"/>
          <w:szCs w:val="28"/>
        </w:rPr>
        <w:t>учебных заданий</w:t>
      </w:r>
      <w:r>
        <w:rPr>
          <w:sz w:val="28"/>
          <w:szCs w:val="28"/>
        </w:rPr>
        <w:t> по освоению конкретного содержания и включает: </w:t>
        <w:br/>
        <w:t>на 1 шаге — организацию деятельности учащихся по освоению учебной информации на уровне </w:t>
      </w:r>
      <w:r>
        <w:rPr>
          <w:rStyle w:val="StrongEmphasis"/>
          <w:sz w:val="28"/>
          <w:szCs w:val="28"/>
        </w:rPr>
        <w:t>«знания»</w:t>
      </w:r>
      <w:r>
        <w:rPr>
          <w:sz w:val="28"/>
          <w:szCs w:val="28"/>
        </w:rPr>
        <w:t> — освоение отдельных терминов, понятий, высказываний;</w:t>
        <w:br/>
        <w:t>на 2 шаге — организацию деятельности учащихся по освоению </w:t>
      </w:r>
      <w:r>
        <w:rPr>
          <w:rStyle w:val="StrongEmphasis"/>
          <w:sz w:val="28"/>
          <w:szCs w:val="28"/>
        </w:rPr>
        <w:t>этой же учебной информации на уровне «понимания»</w:t>
      </w:r>
      <w:r>
        <w:rPr>
          <w:sz w:val="28"/>
          <w:szCs w:val="28"/>
        </w:rPr>
        <w:t>;</w:t>
        <w:br/>
        <w:t>на 3 шаге — организацию деятельности учащихся по освоению </w:t>
      </w:r>
      <w:r>
        <w:rPr>
          <w:rStyle w:val="StrongEmphasis"/>
          <w:sz w:val="28"/>
          <w:szCs w:val="28"/>
        </w:rPr>
        <w:t>этой же учебной информации на уровне «умения»</w:t>
      </w:r>
      <w:r>
        <w:rPr>
          <w:sz w:val="28"/>
          <w:szCs w:val="28"/>
        </w:rPr>
        <w:t>;</w:t>
        <w:br/>
        <w:t>на 4 шаге — организацию деятельности учащихся по предъявлению результата освоения </w:t>
      </w:r>
      <w:r>
        <w:rPr>
          <w:rStyle w:val="StrongEmphasis"/>
          <w:sz w:val="28"/>
          <w:szCs w:val="28"/>
        </w:rPr>
        <w:t>этой же учебной информации</w:t>
      </w:r>
      <w:r>
        <w:rPr>
          <w:sz w:val="28"/>
          <w:szCs w:val="28"/>
        </w:rPr>
        <w:t> данного бло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на «знание», «понимание», «умение» формулируются с учетом требований логико-информационной корректности. Последовательное выполнение учебных заданий создает условия для освоения содержания темы, формирования умений работать с информацией, которые соответствуют метапредметным (познавательным) умениям. Успешное выполнение заданий служит основанием для перехода к освоению следующего содержательного блока. Результатом этого этапа являются приобретенные знания и умения, необходимые для решения ситуативного задания, обозначенного на первом этапе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На третьем этапе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Интеллектуально-преобразовательной деятельности»</w:t>
      </w:r>
      <w:r>
        <w:rPr>
          <w:sz w:val="28"/>
          <w:szCs w:val="28"/>
        </w:rPr>
        <w:t> для выполнения ситуативного задания, учащиеся выбирают уровень выполнения (информативный, импровизационный, эвристический), способ деятельности (индивидуальный или коллективный) и самоорганизуются для выполнения ситуативного задания. Самоорганизация включает: планирование, выполнение и предъявление варианта решения. Результатом этого этапа является выполнение и представление ситуативного задания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На четвертом этапе</w:t>
      </w:r>
      <w:r>
        <w:rPr>
          <w:rStyle w:val="StrongEmphasis"/>
          <w:sz w:val="28"/>
          <w:szCs w:val="28"/>
        </w:rPr>
        <w:t> «Рефлексивной деятельности»</w:t>
      </w:r>
      <w:r>
        <w:rPr>
          <w:sz w:val="28"/>
          <w:szCs w:val="28"/>
        </w:rPr>
        <w:t> соотносится полученный результат с поставленной целью и проводится самоанализ и самооценка собственной деятельности по выполнению ситуативного задания в рамках изучаемой темы. Результатом является умение анализировать и оценивать успешность своей деятельности.</w:t>
        <w:br/>
        <w:t>Таким образом, представленная технология не только обеспечивает условия для формирования личностных, метапредметных (познавательных, регулятивных, коммуникативных), но и развития информационно-интеллектуальной компетентности младших школьников.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Характеристика изменений в деятельности педагога, работающего по ФГОС</w:t>
      </w:r>
    </w:p>
    <w:tbl>
      <w:tblPr>
        <w:tblW w:w="91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184"/>
        <w:gridCol w:w="4068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мет изменений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диционная деятельность учител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жестко структурированным конспектом урок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ая цель учителя на уроке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петь выполнить все, что запланировано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детей: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 поиску и обработке информаци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бобщению способов действия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становке учебной задачи и т. д.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ание заданий для обучающихся (определение деятельности детей)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решите, спишите, сравните, найдите, выпишите, выполните и т. д.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фронтальна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групповая и/или индивидуальная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тандартное ведение уроков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обучающихс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сходит в виде лекций, родители не включены в образовательный процесс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учителем. Выставки работ обучающихс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портфолио обучающегос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портфолио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оценка – оценка учител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жны положительные оценки учеников по итогам контрольных работ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ind w:left="720" w:right="283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технологическая карта» пришло в образование из промышленности. Технологическая карта в дидактическом контексте представляет проект учебного процесса, в котором представлено описание от цели до результата с использованием инновационной технологии работы с информацией. </w:t>
        <w:br/>
        <w:t>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ой карте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.</w:t>
        <w:br/>
        <w:t>Структура технологической карты включает название темы; цель освоения учебного содержания; планируемый результат (информационно-интеллектуальную компетентность и УУД); основные понятия темы; метапредметные связи и организацию пространства (формы работы и ресурсы); технологию изучения указанной темы.</w:t>
        <w:br/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  <w:br/>
      </w:r>
      <w:r>
        <w:rPr>
          <w:b/>
          <w:i/>
          <w:color w:val="000000"/>
          <w:sz w:val="28"/>
          <w:szCs w:val="28"/>
        </w:rPr>
        <w:t>Создание технологической карты позволяет учителю:</w:t>
        <w:br/>
      </w:r>
      <w:r>
        <w:rPr>
          <w:color w:val="000000"/>
          <w:sz w:val="28"/>
          <w:szCs w:val="28"/>
        </w:rPr>
        <w:t xml:space="preserve">• осмыслить и спроектировать последовательность работы по освоению темы от цели до конечного результата; </w:t>
        <w:br/>
        <w:t>• определить уровень раскрытия понятий на данном этапе и соотнести его с дальнейшим обучением (вписать конкретный урок в систему уроков);</w:t>
        <w:br/>
        <w:t xml:space="preserve">• определить возможности реализации межпредметных знаний (установить связи и зависимости между предметами и результатами обучения); </w:t>
        <w:br/>
        <w:t xml:space="preserve">• определить универсальные учебные действия, которые формируются в процессе изучения конкретной темы, всего учебного курса; </w:t>
        <w:br/>
        <w:t>• соотнести результат с целью обучения после создания продукта — набора технологических карт.</w:t>
        <w:br/>
      </w:r>
      <w:r>
        <w:rPr>
          <w:b/>
          <w:i/>
          <w:color w:val="000000"/>
          <w:sz w:val="28"/>
          <w:szCs w:val="28"/>
        </w:rPr>
        <w:t>Преимущества технологической карты:</w:t>
        <w:br/>
      </w:r>
      <w:r>
        <w:rPr>
          <w:color w:val="000000"/>
          <w:sz w:val="28"/>
          <w:szCs w:val="28"/>
        </w:rPr>
        <w:t>• использование готовых разработок по темам освобождает учителя от непродуктивной рутинной работы;</w:t>
        <w:br/>
        <w:t>• освобождается время для творчества учителя;</w:t>
        <w:br/>
        <w:t>• обеспечиваются реальные метапредметные связи и согласованные действия всех участников педагогического процесса;</w:t>
        <w:br/>
        <w:t>• снимаются организационно-методические проблемы (молодой учитель, замещение уроков, выполнение учебного плана и т. д.);</w:t>
        <w:br/>
        <w:t>• обеспечивается повышение качества образования.</w:t>
        <w:br/>
      </w:r>
      <w:r>
        <w:rPr>
          <w:b/>
          <w:i/>
          <w:color w:val="000000"/>
          <w:sz w:val="28"/>
          <w:szCs w:val="28"/>
        </w:rPr>
        <w:t>Использование технологической карты обеспечивает условия для повышения качества обучения, так как:</w:t>
      </w:r>
      <w:r>
        <w:rPr>
          <w:color w:val="000000"/>
          <w:sz w:val="28"/>
          <w:szCs w:val="28"/>
        </w:rPr>
        <w:t xml:space="preserve"> </w:t>
        <w:br/>
        <w:t>• учебный процесс по освоению темы (раздела) проектируется от цели до результата;</w:t>
        <w:br/>
        <w:t>• используются эффективные методы работы с информацией;</w:t>
        <w:br/>
        <w:t>• организуется поэтапная самостоятельная учебная, интеллектуально-познавательная и рефлексивная деятельность школьников;</w:t>
        <w:br/>
        <w:t>• обеспечиваются условия для применения знаний и умений в практической деятельности.</w:t>
        <w:br/>
      </w:r>
      <w:bookmarkStart w:id="0" w:name="b"/>
      <w:bookmarkEnd w:id="0"/>
    </w:p>
    <w:p>
      <w:pPr>
        <w:pStyle w:val="Style13"/>
        <w:ind w:right="283" w:hanging="0"/>
        <w:rPr/>
      </w:pPr>
      <w:bookmarkStart w:id="1" w:name="q1"/>
      <w:bookmarkEnd w:id="1"/>
      <w:r>
        <w:rPr>
          <w:sz w:val="28"/>
          <w:szCs w:val="28"/>
        </w:rPr>
        <w:t xml:space="preserve"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ской карты дает </w:t>
      </w:r>
      <w:r>
        <w:rPr>
          <w:b/>
          <w:sz w:val="28"/>
          <w:szCs w:val="28"/>
        </w:rPr>
        <w:t>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</w:t>
      </w:r>
      <w:r>
        <w:rPr>
          <w:sz w:val="28"/>
          <w:szCs w:val="28"/>
        </w:rPr>
        <w:t xml:space="preserve">. Следующий шаг – оценка каждого этапа, правильности отбора содержания, адекватности применяемых методов и форм работы в их совокуп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технологической карты можно провести не только системный, но и аспектный анализ урока (прослеживая карту по вертика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ю учителем целей урока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вивающих методов, способов активизации познавательной деятельности обучающихся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ценивания и контроля. </w:t>
      </w:r>
    </w:p>
    <w:p>
      <w:pPr>
        <w:pStyle w:val="Normal"/>
        <w:rPr/>
      </w:pPr>
      <w:r>
        <w:rPr>
          <w:sz w:val="28"/>
          <w:szCs w:val="28"/>
        </w:rPr>
        <w:t xml:space="preserve">Опыт показывает, что на первых порах педагогу сложно создать технологическую карту урока (ее </w:t>
      </w:r>
      <w:r>
        <w:rPr>
          <w:b/>
          <w:sz w:val="28"/>
          <w:szCs w:val="28"/>
        </w:rPr>
        <w:t>можно рассматривать как мини-проект учителя).</w:t>
      </w:r>
      <w:r>
        <w:rPr>
          <w:sz w:val="28"/>
          <w:szCs w:val="28"/>
        </w:rPr>
        <w:t xml:space="preserve"> Наибольшие затруднения вызывает декомпозиция целей урока на задачи этапов, конкретизация содержания этапов своей деятельности и деятельности обучающихся на каждом этапе. В помощь учителю можно предложить возможные формулировки деятельности. </w:t>
      </w:r>
    </w:p>
    <w:p>
      <w:pPr>
        <w:pStyle w:val="Style13"/>
        <w:jc w:val="center"/>
        <w:rPr/>
      </w:pP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 xml:space="preserve">Формулировки деятельности учителя и обучающихся </w:t>
      </w:r>
    </w:p>
    <w:tbl>
      <w:tblPr>
        <w:tblW w:w="4700" w:type="pct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2"/>
        <w:gridCol w:w="3901"/>
      </w:tblGrid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обучающихс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 тему и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т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эмоциональный настрой 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задан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обучающимся, ка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ндивидуаль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араллель с ранее изучен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мотивацию выполне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ыполне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ый конт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высказыванию свое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оиск в тексте особенностей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у, связывая результаты урока с его ц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обучающихся к выводу 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лова,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 (звуки, слова ит.д.)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 комментиру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выбор написа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под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о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х определяют слова с изучаемой орф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ы слов (предлож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морфемны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понят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закономернос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ричин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лан описа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ют характеристи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понятие,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 и определя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оклад, делятся впечатлениями 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у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ую оце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sz w:val="28"/>
          <w:szCs w:val="28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rFonts w:cs="Verdana" w:ascii="Verdana" w:hAnsi="Verdana"/>
          <w:b/>
          <w:color w:val="000000"/>
          <w:sz w:val="28"/>
          <w:szCs w:val="28"/>
        </w:rPr>
        <w:t>Анализ технологических карт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 xml:space="preserve">План-конспект урока по учебнику </w:t>
        <w:br/>
        <w:t xml:space="preserve">«Математика. 1 класс». </w:t>
        <w:br/>
        <w:t>Авторы: Г.В.Дорофеев, Т.Н.Миракова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ма:</w:t>
      </w:r>
      <w:r>
        <w:rPr>
          <w:rFonts w:cs="Tahoma" w:ascii="Tahoma" w:hAnsi="Tahoma"/>
          <w:b/>
          <w:bCs/>
          <w:sz w:val="28"/>
          <w:szCs w:val="28"/>
        </w:rPr>
        <w:t xml:space="preserve"> «Число 8. Цифра 8»</w:t>
        <w:br/>
        <w:t>(</w:t>
      </w:r>
      <w:r>
        <w:rPr>
          <w:rFonts w:cs="Tahoma" w:ascii="Tahoma" w:hAnsi="Tahoma"/>
          <w:b/>
          <w:sz w:val="28"/>
          <w:szCs w:val="28"/>
        </w:rPr>
        <w:t>Технологическая карта изучения темы</w:t>
      </w:r>
      <w:r>
        <w:rPr>
          <w:rFonts w:cs="Tahoma" w:ascii="Tahoma" w:hAnsi="Tahoma"/>
          <w:b/>
          <w:bCs/>
          <w:sz w:val="28"/>
          <w:szCs w:val="28"/>
        </w:rPr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18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Тем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 8. Цифра 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учить учеников распознавать, называть цифру 8, считать в прямом и обратном порядке в пределах 10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учиться отгадывать загадки, составлять разные фигурки из 8 клеток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ь формулировать тему и цели урока, подводить итог урока, составлять план рассказа о числе 8, рассказывать по плану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нать название и последовательность чисел при сче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зывать и обозначать действия сложения и вычит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онимать отношения между числами ( больше, меньше, равно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ильно употреблять в речи математические понят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учиться правильно писать цифру 8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 и цифра 0; 1; 2; 3; 4; 5; 6; 7; 8; 9; 10.Сравнение чисел.Понятия «сумма». «разность»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ружающий мир, литературное чтение, изобразительное искусство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ебник Г.В.Дорофеев.Т.Н. Миракова « Математика» 1 ча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ма: «Число и цифра 8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тодическое пособие, наглядный и раздаточный материал, рабочая тетрадь к учебнику для 1 класса« Математика» 1 часть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бота фронтальная, индивидуальная, в парах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73"/>
        <w:gridCol w:w="2229"/>
        <w:gridCol w:w="63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чен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чи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учающие и развивающие задания каждого этап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иагностирующие задания каждого этап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Цель – </w:t>
            </w:r>
            <w:r>
              <w:rPr>
                <w:rFonts w:cs="Tahoma" w:ascii="Tahoma" w:hAnsi="Tahoma"/>
                <w:sz w:val="20"/>
                <w:szCs w:val="20"/>
              </w:rPr>
              <w:t>активизация учащихся.</w:t>
            </w:r>
          </w:p>
          <w:p>
            <w:pPr>
              <w:pStyle w:val="Normal"/>
              <w:ind w:right="263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правила поведения на уроке и 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и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Проводить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нструктаж,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настраивать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тей на работу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этап. Организационный момен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т звенит для нас звонок – начинается урок.</w:t>
              <w:br/>
              <w:t>Ровно встали, подтянулись и друг другу улыбнулись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-Тихо сели. Настраиваемся на урок. Расскажите правила поведения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этап. Организационный момен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Почему эти правила нужно соблюдать каждому из вас?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Личностны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этап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Цель </w:t>
            </w:r>
            <w:r>
              <w:rPr>
                <w:rFonts w:cs="Tahoma" w:ascii="Tahoma" w:hAnsi="Tahoma"/>
                <w:sz w:val="20"/>
                <w:szCs w:val="20"/>
              </w:rPr>
              <w:t>– закрепить счёт в пределах 20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>, представленной в форме стихотворен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рганизовать</w:t>
            </w:r>
            <w:r>
              <w:rPr>
                <w:rFonts w:cs="Tahoma" w:ascii="Tahoma" w:hAnsi="Tahoma"/>
                <w:sz w:val="20"/>
                <w:szCs w:val="20"/>
              </w:rPr>
              <w:t xml:space="preserve"> фронтальную работу по счёту в пределах 20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показать </w:t>
            </w:r>
            <w:r>
              <w:rPr>
                <w:rFonts w:cs="Tahoma" w:ascii="Tahoma" w:hAnsi="Tahoma"/>
                <w:sz w:val="20"/>
                <w:szCs w:val="20"/>
              </w:rPr>
              <w:t>учащимс насколько последующее число больше предыдуще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>вопр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этап. Актуализация знаний.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Устный счёт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ы в лес за наукой сегодня пойдём,</w:t>
              <w:br/>
              <w:t>Смекалку, фантазию нашу возьмём,</w:t>
              <w:br/>
              <w:t>Дорогой с пути никуда не свернём.</w:t>
              <w:br/>
              <w:t>Но чтобы лес нам скорее достичь,</w:t>
              <w:br/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лжны мы подняться по лесенке ввысь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чёт до 20 вперёд и обратн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читайте от 4 до 12, от 8 до 1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читайте от 12 до 3, от 19 до 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овите последующее число 10, 1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сколько последующее число больше предыдущего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к получить последующее числ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овите предыдущее число 9, 1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сколько предыдущее число меньше последующег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ак получить предыдущее число? 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(Отнять единиц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кое число стоит слева от 13, 18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кое число стоит справа от 15, 4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овите соседей числа 13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sz w:val="20"/>
                <w:szCs w:val="20"/>
              </w:rPr>
              <w:t>На полянке растут необычные цветы. На цветах – цифры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Какое число заблудилось? (1 2 3 8 4 5 6 7 9 10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т мы подошли к воротам, ведущим в сказочный лес. Но чтобы открыть замок, надо разгадать код, а для этого надо подобрать клю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этап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Какую роль играет знание математики в вашей жизни? Для чего они вам нужны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Познавательны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Цель 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знакомить учащихся с числом и цифрой 8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Участвовать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работе по решению пример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взаимный контроль и 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оказы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в сотрудничестве необходимую взаимопомощь (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работать в парах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Оцени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рганизовать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боту по изучению состава числа 8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rFonts w:cs="Tahoma" w:ascii="Tahoma" w:hAnsi="Tahoma"/>
                <w:sz w:val="20"/>
                <w:szCs w:val="20"/>
              </w:rPr>
              <w:t>работу в пара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еспечи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ния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Включить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>вопрос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91919"/>
                <w:sz w:val="20"/>
                <w:szCs w:val="20"/>
              </w:rPr>
              <w:t>и определения темы уро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этап. Изучение нового материала.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Постановка проблемы. Открытие нового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Давайте выполним задание на карточке с числовыми отрезками. Решите примеры, используя числовые отрезк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3"/>
              <w:ind w:left="-90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 2 3 4 5 6 7</w:t>
            </w:r>
          </w:p>
          <w:tbl>
            <w:tblPr>
              <w:tblW w:w="5349" w:type="dxa"/>
              <w:jc w:val="left"/>
              <w:tblInd w:w="-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4"/>
              <w:gridCol w:w="764"/>
              <w:gridCol w:w="764"/>
              <w:gridCol w:w="764"/>
              <w:gridCol w:w="764"/>
              <w:gridCol w:w="765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3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-3=7 2+2=</w:t>
            </w:r>
          </w:p>
          <w:p>
            <w:pPr>
              <w:pStyle w:val="Style13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+1= 5-0=</w:t>
            </w:r>
          </w:p>
          <w:p>
            <w:pPr>
              <w:pStyle w:val="Style1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+2= 5+3=</w:t>
            </w:r>
          </w:p>
          <w:p>
            <w:pPr>
              <w:pStyle w:val="Style1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роблема!)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Что случилось? В чём проблема? (мы не знаем, как обозначается цифра 8 и на числовом отрезке не хватает ещё одного отрезка).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Какова цель нашего урока? (договориться, как будем обозначать число 8 изучить, из каких частей оно состоит).</w:t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Значит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МА уро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…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"Число и цифра 8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т мы попали в сказочный лес. Лес этот полон разных чудес. А знаете ли вы, какие животные живут в лесу?</w:t>
            </w:r>
          </w:p>
          <w:p>
            <w:pPr>
              <w:pStyle w:val="Style13"/>
              <w:rPr/>
            </w:pPr>
            <w:r>
              <w:rPr>
                <w:rStyle w:val="Emphasis"/>
                <w:rFonts w:cs="Tahoma" w:ascii="Tahoma" w:hAnsi="Tahoma"/>
                <w:sz w:val="20"/>
                <w:szCs w:val="20"/>
              </w:rPr>
              <w:t>Ответы детей.</w:t>
            </w:r>
            <w:r>
              <w:rPr>
                <w:rFonts w:cs="Tahoma" w:ascii="Tahoma" w:hAnsi="Tahoma"/>
                <w:sz w:val="20"/>
                <w:szCs w:val="20"/>
              </w:rPr>
              <w:t xml:space="preserve">Здесь звери не только умеют играть, </w:t>
              <w:br/>
              <w:t>Они тоже умными все хотят стать.</w:t>
              <w:br/>
              <w:t>И учит зверюшек медведь косолапый,</w:t>
              <w:br/>
              <w:t xml:space="preserve">Указку держа своей лапой мохнатой. 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Что это перед нами? 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(Лесная школа)</w:t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На какие две группы можно разбить животных, которые учатся в лесной школе? 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(Учитель и ученики, большие и маленькие, дикие и домашние)</w:t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ьте числовые равенства по рисунку.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+ 1 = 8 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+ 7= 8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– 1 = 7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– 7= 1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Что обозначает цифра 8 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(Все звери)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то обозначает цифра 1?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 xml:space="preserve"> (Домашнее животное – котёнок)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Что обозначает цифра 7 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(Дикие животны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зовите целое и части. Каким действием находим целое? Каким действием находим часть? Ребята, а хотите сегодня поучиться в лесной школе? Давайте вспомним правила поведения в школе и немного отдохн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Физминутка </w:t>
            </w:r>
            <w:r>
              <w:rPr>
                <w:rFonts w:cs="Tahoma" w:ascii="Tahoma" w:hAnsi="Tahoma"/>
                <w:sz w:val="20"/>
                <w:szCs w:val="20"/>
              </w:rPr>
              <w:t>Раз присядка, два присядка.</w:t>
              <w:br/>
              <w:t>Это заячья зарядка.</w:t>
              <w:br/>
              <w:t>А волчата спину выгнут</w:t>
              <w:br/>
              <w:t>И тихонечко подпрыгнут,</w:t>
              <w:br/>
              <w:t>А щенята как проснутся</w:t>
              <w:br/>
              <w:t>Любят сладко потянуться.</w:t>
              <w:br/>
              <w:t>Только мишка косолапый широко разводит лапы.</w:t>
              <w:br/>
              <w:t>То одну, то обе вместе,</w:t>
              <w:br/>
              <w:t>Долго топчется на месте.</w:t>
              <w:br/>
              <w:t>Белки скачут очень быстро, машут хвостиком пушистым.</w:t>
              <w:br/>
              <w:t>Целый час играют в прятки.</w:t>
              <w:br/>
              <w:t>Это беличья заря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Почему не справились с заданием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ак обозначать следующее число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акими способами можем получить число 8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Цель – </w:t>
            </w:r>
            <w:r>
              <w:rPr>
                <w:rFonts w:cs="Tahoma" w:ascii="Tahoma" w:hAnsi="Tahoma"/>
                <w:sz w:val="20"/>
                <w:szCs w:val="20"/>
              </w:rPr>
              <w:t>научиться правильно писать цифру 8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минать состав числа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>, представленной в форме рисунка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взаимный контроль и 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оказы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в сотрудничестве необходимую взаимопомощь (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работать в паре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rFonts w:cs="Tahoma" w:ascii="Tahoma" w:hAnsi="Tahoma"/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rFonts w:cs="Tahoma" w:ascii="Tahoma" w:hAnsi="Tahoma"/>
                <w:sz w:val="20"/>
                <w:szCs w:val="20"/>
              </w:rPr>
              <w:t xml:space="preserve">работу в парах,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обеспечит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н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rFonts w:cs="Tahoma" w:ascii="Tahoma" w:hAnsi="Tahoma"/>
                <w:sz w:val="20"/>
                <w:szCs w:val="20"/>
              </w:rPr>
              <w:t>фронтальную работу по учебни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Включить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91919"/>
                <w:sz w:val="20"/>
                <w:szCs w:val="20"/>
              </w:rPr>
              <w:t>вопросов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sz w:val="20"/>
                <w:szCs w:val="20"/>
              </w:rPr>
              <w:t xml:space="preserve"> этап. Закрепление изученного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V. Работа в тетрадя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тановите закономерность 8 88 888 8888 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Обведите в тетради 8 клеток разными способами. Придумайте свои фигурки из восьми клеток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Зарядка для глаз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к интересно, что в зимнюю пору</w:t>
              <w:br/>
              <w:t>Лесные зверята отправились в школу.</w:t>
              <w:br/>
              <w:t>А чем же они занимались здесь летом?</w:t>
              <w:br/>
              <w:t>Давайте посмотрим и быстро ответим. (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По рисункам составляют выражения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+ 2 + 1, 3 + 5, 1 + 7, 5 – 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Как играют звери? 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(Дружно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А мы давайте дружно поработаем по учебнику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84.Подберите рисунку соответствующее выражени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Какими монетами можно уплатить в кассу 8 рублей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 85 № 4 Сравни выраже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+1□8 7-1□8 7+1□8 5+1+1□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ь-медведь приготовил для вас весёлые задач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лка, ёжик и енот,</w:t>
              <w:br/>
              <w:t>Волк, лиса, малышка-крот</w:t>
              <w:br/>
              <w:t>Были дружные соседи.</w:t>
              <w:br/>
              <w:t>На пирог пришли к медведю.</w:t>
              <w:br/>
              <w:t>Вы, ребята, не зевайте:</w:t>
              <w:br/>
              <w:t>Сколько всех зверей, считайте.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к-то раз в лесу густом</w:t>
              <w:br/>
              <w:t>Ёж построил себе дом.</w:t>
              <w:br/>
              <w:t>Пригласил лесных зверей,</w:t>
              <w:br/>
              <w:t>Сосчитайте их скорей:</w:t>
              <w:br/>
              <w:t>2 зайчонка, 2 лисёнка,</w:t>
              <w:br/>
              <w:t>3 весёлых медвежонка,</w:t>
              <w:br/>
              <w:t>2 бельчонка, 2 бобра.</w:t>
              <w:br/>
              <w:t>Называть ответ пора.</w:t>
            </w:r>
          </w:p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лько насекомых в воздухе кружат?</w:t>
              <w:br/>
              <w:t>Сколько насекомых в ухо мне жужжат?</w:t>
              <w:br/>
              <w:t>2 жука и 2 пчелы, мухи 2, 2 стрекозы,</w:t>
              <w:br/>
              <w:t xml:space="preserve">2 осы, 2 комара. Называть ответ пора. </w:t>
            </w:r>
          </w:p>
          <w:p>
            <w:pPr>
              <w:pStyle w:val="Style13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бята, почему все животные такие бодрые, весёлые?</w:t>
              <w:br/>
              <w:t>– А что мы с вами должны делать, чтобы быть здоровыми?</w:t>
            </w:r>
          </w:p>
          <w:p>
            <w:pPr>
              <w:pStyle w:val="Style13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VI. Итог урока</w:t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ему вы научились?</w:t>
              <w:br/>
              <w:t>– Понравилось ли вам на уроке?</w:t>
              <w:br/>
              <w:t>– Что больше всего понравилос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бота в рабочей тетради (самостоятельная работ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II. Итог урока. Рефлексия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Цель – </w:t>
            </w:r>
            <w:r>
              <w:rPr>
                <w:rFonts w:cs="Tahoma" w:ascii="Tahoma" w:hAnsi="Tahoma"/>
                <w:sz w:val="20"/>
                <w:szCs w:val="20"/>
              </w:rPr>
              <w:t>подвести итог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деланной работе на уроке.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59715</wp:posOffset>
                      </wp:positionV>
                      <wp:extent cx="508000" cy="301625"/>
                      <wp:effectExtent l="1270" t="20320" r="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20.45pt;width:39.95pt;height:23.7pt" coordorigin="3067,409" coordsize="799,474">
                      <v:line id="shape_0" from="3067,409" to="3866,59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7,646" to="3866,6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7,702" to="3866,8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. Итог урока. Рефлексия деятельност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Чему вы научились на уроке? знаю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кажите по схем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Я запомнил</w:t>
            </w:r>
          </w:p>
          <w:p>
            <w:pPr>
              <w:pStyle w:val="Normal"/>
              <w:ind w:left="142" w:right="1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смог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Опорная  таблица для конструирования учебного занятия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тельные задачи УЗ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зможные методы и приёмы выполн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етствие, проверка подготовленности, организация в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мотивацию, актуализация субъектного опыт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 В начале урока даётся загадка, отгадка к которой будет открыта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определением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Этап закрепления новых знаний и способов действий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а</w:t>
            </w:r>
            <w:r>
              <w:rPr>
                <w:sz w:val="28"/>
                <w:szCs w:val="28"/>
              </w:rPr>
              <w:t>» 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я темы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блок-формулы:  уменьшаемое-вычитаемое=разность. Учебные ситуации,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ечение тем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дартный минимум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ный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ь качественную оценку работы класса и отдельных учащихс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ефлекси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грамма, СМС, незаконченное предложение, координаты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сли мы будем учить сегодня так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учили вчера, мы украдем у детей завтра»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жон Дью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tLeast" w:line="213" w:before="0" w:after="20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поступлением в школу ребенок впервые начинает заниматься социально значимой, общественно оцениваемой учебной деятельностью. Все отношения учащегося с внешним миром определяются теперь его новой социальной позицией- ролью ученика, школьник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tLeast" w:line="213" w:before="0" w:after="20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дети значительно отличаются от тех, для которых создавалась ныне действующая система образования. В первую очередь изменилась  социальная ситуация развития детей нынешнего века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tLeast" w:line="213" w:before="0" w:after="20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езко возросла информированность дете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tLeast" w:line="213" w:before="0" w:after="20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ременные дети относительно мало читают, особенно классическую художественную литературу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tLeast" w:line="213" w:before="0" w:after="20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формированность произвольности поведения, мотивационной сферы, разных типов мышлени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tLeast" w:line="213" w:before="0" w:after="20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ость общения со сверстниками.</w:t>
      </w:r>
    </w:p>
    <w:p>
      <w:pPr>
        <w:pStyle w:val="Normal"/>
        <w:widowControl w:val="false"/>
        <w:autoSpaceDE w:val="false"/>
        <w:spacing w:lineRule="auto" w:line="276" w:before="0" w:after="20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настоящее время учитель начальных классов решает очень сложные задачи переосмысления своего педагогического опыта, ищет ответ на вопрос «Как обучать в новых условиях?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учителя начальных классов всегда была исключительной, но в условиях введения федерального государственного образовательного стандарта начального общего образования ответственность существенно возрастает. В этой связи чрезвычайно важным и актуальным является качественное методическое сопровождение образовательного процесса в начальной школ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 . Признанным подходом в обучении выступает  системно-деятельностный , т.е. учение, направленное на решение задач проектной формы организации обучения, в котором важным являетс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применение  активных  форм познания: наблюдение, опыты, учебный диалог и пр.;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-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я из требований времени, меняется подход к современному уроку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подготовить современный урок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как целостная система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или менее законченный отрезок педагогического процесса в классно-урочной системе обучения - это урок. По образному выражению Н.М. Верзилина, "урок - это солнце, вокруг которого, как планеты, вращаются все другие формы учебных занятий".      Рождение любого урока начинается с осознания и правильного, четкого определения его конечной цели - чего учитель хочет добиться; затем установления средства - что поможет учителю в достижении цели, а уж затем определения способа - как учитель будет действовать, чтобы цель была достигнута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урока в современной школе должна отличаться конкретностью, с указанием средств ее достижения и ее переводом в конкретные дидактические задачи. 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делируя урок, необходимо придерживаться следующих правил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о определить тему, цели, тип урока и его место в развороте учебной программ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ы контроля за учебной деятельностью школьник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ать оптимальный темп урока, то есть рассчитать время на каждый его этап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ать форму подведения итогов урок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ать содержание, объем и форму домашнего зад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строится на основе использования технических средств с применением как традиционных, так и инновационных педагогических технологий.</w:t>
      </w:r>
    </w:p>
    <w:p>
      <w:pPr>
        <w:pStyle w:val="Normal"/>
        <w:widowControl w:val="false"/>
        <w:autoSpaceDE w:val="false"/>
        <w:spacing w:lineRule="auto" w:line="276" w:before="0" w:after="20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овременные технологии, работая в технологии моделирования у школьников формируется умение самостоятельно добывать новые знания, собирать необходимую информацию, делать выводы, умозаключения, т.е. развиваются  у школьников умения и навыки самостоятельности и саморазвит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Структурные элементы учебного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96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1260"/>
        <w:gridCol w:w="2126"/>
        <w:gridCol w:w="1755"/>
        <w:gridCol w:w="1808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ель этапа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блемной ситуации. Фиксация новой учебной зада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ют учителя. Строят понятные для собеседника высказыва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иск решения учебной задач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в модели существенных отношений изучаемого объект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спринимают  ответы обучающихс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риентированной основы нового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обсуждении содержания материал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формулировать собственное мнение и позицию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рекция отработки способ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контрольно-оценивающая деятель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Новый  подход к современному  уроку способствует более высокому уровню усвоения программного содержания собственно начальной школ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Ассоциация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, что должен обеспечить урок - это создание комфортной обстановки для учащихся и ощущение комфорта учителе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форт»- в переводе с английского- поддержка, укрепление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мфорт» –это обстановка,. обеспечивающая удобство , спокойствие, уют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( </w:t>
      </w:r>
      <w:r>
        <w:rPr>
          <w:i/>
          <w:iCs/>
          <w:color w:val="000000"/>
          <w:sz w:val="28"/>
          <w:szCs w:val="28"/>
        </w:rPr>
        <w:t>Работа в группах.  Розданы словари, энциклопедии. Каждая группа подбирает ассоциации со словосочетание «современный урок». Все слова должны начинаться с буквы, имеющейся в слове «комфорт»</w:t>
      </w:r>
      <w:r>
        <w:rPr>
          <w:color w:val="000000"/>
          <w:sz w:val="28"/>
          <w:szCs w:val="28"/>
        </w:rPr>
        <w:t>)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работы групп.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363"/>
        <w:gridCol w:w="2244"/>
        <w:gridCol w:w="2107"/>
        <w:gridCol w:w="2136"/>
      </w:tblGrid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етентность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тичность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ативность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чность, основательность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ача , оптимально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сть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ный, осознанный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таз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й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дамент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, осмысленный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, организованный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а, озарение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, рефлексия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лант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</w:t>
            </w:r>
          </w:p>
        </w:tc>
      </w:tr>
    </w:tbl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эффективности современного урок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 ВЫДЕЛИТЬ ВЕДУЩИЕ КРИТЕРИИ АНАЛИЗА УРОК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через открытие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определение обучаемого к выполнению той или иной образовательной деятельност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дискуссий, характеризующихся различными  точками зрения по изучаемым вопросам, сопоставлением их, поиском за счет обсуждения истинной точки зрени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ученика проектировать предстоящую деятельность, быть ее субъектом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кратичность , открытость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учеником деятельности: того как, каким способом получен результат, какие при этом встречались затруднения , как они были устранены, и что чувствовал  ученик при этом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жизненно важных профессиональных затруднений в образовательном пространстве и поиск путей их решени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ляет ученикам в коллективном поиске приходить к открытию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 испытывает радость от преодоленной трудности учения, будь то: задача, пример, правило, закон, теорема или  -   выведенное самостоятельно понятие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ведет учащегося по пути субъективного открытия, он управляет проблемно – поисковой или исследовательской деятельностью учащегос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ТО ЕЩЕ …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что же для  нас современный урок ?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: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урок-познание, открытие, деятельность, противоречие , развитие, рост, ступенька к знанию, самопознание, самореализация, мотивация., интерес. профессионализм, выбор, инициативность, уверенность.  потребность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главное в уроке?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Времена, когда учителя заставляли придерживаться жестких и однозначных требований по организации урока миновали. </w:t>
      </w:r>
    </w:p>
    <w:p>
      <w:pPr>
        <w:pStyle w:val="Style13"/>
        <w:jc w:val="both"/>
        <w:rPr>
          <w:color w:val="000000"/>
          <w:sz w:val="28"/>
          <w:szCs w:val="28"/>
        </w:rPr>
      </w:pPr>
      <w:bookmarkStart w:id="2" w:name="1"/>
      <w:bookmarkEnd w:id="2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ремя «готовых» уроков постепенно отходит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изна современного российского образования требует личностного начала учителя, которое позволяет ему либо урочить, наполняя учеников знаниями умениями и навыками, либо давать урок, развивая понимание этих знаний, умений, навыков, создавая условия для порождения их ценностей и смыслов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флексия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листе бумаги обведите свою ладошку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палец – это какая то позиция, по которой необходимо высказать свое мнение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ольшой – для меня это важно и интересно …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казательный - я получил конкретные рекомендации…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ний - мне было трудно ( не понравилось)…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езымянный – моя оценка психологической атмосферы…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мизинец - для меня было недостаточно…</w:t>
      </w:r>
    </w:p>
    <w:p>
      <w:pPr>
        <w:pStyle w:val="Style1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prosv.ru/umk/perspektiva/info.aspx?ob_no=20077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Как проектировать универсальные учебные действия в начальной школе. От действия к мысли</w:t>
      </w:r>
      <w:r>
        <w:rPr/>
        <w:t xml:space="preserve"> : пособие для учителя / Под ред. А.Г. Асмолова. - 2-е изд. - М. : Просвещение, 2010. - 152 с. : ил. - (Стандарты второго поколения). - Библиогр.: с. 148-150. - ISBN 978-5-09-022831-2.</w:t>
        <w:br/>
      </w:r>
      <w:r>
        <w:rPr>
          <w:sz w:val="14"/>
          <w:szCs w:val="14"/>
        </w:rPr>
        <w:t xml:space="preserve">   </w:t>
      </w:r>
      <w:r>
        <w:rPr>
          <w:b/>
          <w:bCs/>
        </w:rPr>
        <w:t>Карабанова О.А.</w:t>
      </w:r>
      <w:r>
        <w:rPr/>
        <w:br/>
        <w:t>   Формирование универсальных учебных действий учащихся начальной школы / О. А. Карабанова</w:t>
        <w:br/>
        <w:t>// Управление начальной школой. - 2009. - № 12. - С. 9-11.</w:t>
        <w:br/>
        <w:t>Определение, классификация универсальных учебных действий. Примеры заданий на развитие универсальных учебных действий младших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Карабанова О.А.</w:t>
      </w:r>
      <w:r>
        <w:rPr/>
        <w:br/>
        <w:t>   Что такое универсальные учебные действия и зачем они нужны / О. А. Карабанова</w:t>
        <w:br/>
        <w:t>// Муниципальное образование: инновации и эксперимент. - 2010. - № 2. - С. 11-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Климанова Л.Ф.</w:t>
      </w:r>
      <w:r>
        <w:rPr/>
        <w:t>   Универсальные учебные действия обучающихся : примеры формирования / Л. Ф. Климанова// Управление начальной школой. - 2010. - № 10. - С. 20-25.</w:t>
        <w:br/>
      </w:r>
      <w:r>
        <w:rPr>
          <w:sz w:val="14"/>
          <w:szCs w:val="14"/>
        </w:rPr>
        <w:t xml:space="preserve"> </w:t>
      </w:r>
      <w:r>
        <w:rPr>
          <w:b/>
          <w:bCs/>
        </w:rPr>
        <w:t>Кузнецова М.И.</w:t>
      </w:r>
      <w:r>
        <w:rPr/>
        <w:t>   ФГОС и совершенствование системы контроля и оценивания достижений младших школьников / М. И. Кузнецова// Начальная школа плюс до и после. - 2011. - № 3. - С. 19-23. - Библиогр.: с. 2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Кузнецова О.В.</w:t>
      </w:r>
      <w:r>
        <w:rPr/>
        <w:t>   Развитие универсальных учебных действий обучающихся средствами проектно-исследовательской деятельности / О. В. Кузнецова, Н. В. Дудырева// Управление начальной школой. - 2011. - № 6. - С. 31-4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Осипова Н.В.</w:t>
      </w:r>
      <w:r>
        <w:rPr/>
        <w:t>   Показатели сформированности универсальных учебных действий обучающихся / Н. В. Осипова, И. А. Головинская, С. В. Брюханова// Управление начальной школой. - 2010. - № 10. - С. 26-33.</w:t>
        <w:br/>
      </w:r>
      <w:r>
        <w:rPr>
          <w:sz w:val="14"/>
          <w:szCs w:val="14"/>
        </w:rPr>
        <w:t xml:space="preserve"> </w:t>
      </w:r>
      <w:r>
        <w:rPr>
          <w:b/>
          <w:bCs/>
        </w:rPr>
        <w:t>Песняева Н.А.</w:t>
      </w:r>
      <w:r>
        <w:rPr/>
        <w:t>   Учебный диалог как средство формирования универсальных учебных действий младших школьников / Н. А. Песняева// Методист. - 2010. - № 4. - С. 61-6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Песняева Н.А.</w:t>
      </w:r>
      <w:r>
        <w:rPr/>
        <w:t>   Формирование универсальных учебных действий в учебном диалоге / Н. А. Песняева// Управление начальной школой. - 2010. - № 7. - С. 15-22.</w:t>
        <w:br/>
      </w:r>
      <w:r>
        <w:rPr>
          <w:b/>
          <w:bCs/>
        </w:rPr>
        <w:t>Петерсон Л.Г.</w:t>
      </w:r>
      <w:r>
        <w:rPr/>
        <w:t>   Механизмы формирования универсальных учебных действий на основе дидактической системы деятельностного метода обучения "Школа 2000..." / Л. Г. Петерсон// Муниципальное образование: инновации и эксперимент. - 2011. - № 3. - С. 17-23. - Библиогр.: с. 2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Планируемые результаты начального общего образования</w:t>
      </w:r>
      <w:r>
        <w:rPr/>
        <w:t xml:space="preserve"> / Под ред. Г.С. Ковалевой, О.Б. Логиновой. - 2-е изд. - М. : Просвещение, 2010. - 120 с. : ил. - (Стандарты второго поколения). - ISBN 978-5-09-023809-0.</w:t>
        <w:br/>
      </w:r>
      <w:r>
        <w:rPr>
          <w:sz w:val="14"/>
          <w:szCs w:val="14"/>
        </w:rPr>
        <w:t xml:space="preserve"> </w:t>
      </w:r>
      <w:r>
        <w:rPr>
          <w:b/>
          <w:bCs/>
        </w:rPr>
        <w:t>Формирование универсальных учебных действий в основной школе: от действия к мысли. Система заданий</w:t>
      </w:r>
      <w:r>
        <w:rPr/>
        <w:t xml:space="preserve"> : пособие для учителя / Под ред. А.Г. Асмолова. - М. : Просвещение, 2010. - 159 с. : ил. - (Стандарты второго поколения). - Библиогр.: с. 155-158. - ISBN 978-5-09-020588-7.</w:t>
        <w:br/>
      </w:r>
      <w:r>
        <w:rPr>
          <w:sz w:val="14"/>
          <w:szCs w:val="14"/>
        </w:rPr>
        <w:t xml:space="preserve"> </w:t>
      </w:r>
      <w:r>
        <w:rPr>
          <w:b/>
          <w:bCs/>
        </w:rPr>
        <w:t>Чиндилова О.В.</w:t>
      </w:r>
      <w:r>
        <w:rPr/>
        <w:t>   Разноуровневые задания по освоению младшими школьниками коммуникативных универсальных учебных действий / О. В. Чиндилова</w:t>
        <w:br/>
        <w:t>// Начальная школа плюс до и после. - 2011. - № 2. - С. 3-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Чиранова О.И.</w:t>
      </w:r>
      <w:r>
        <w:rPr/>
        <w:t>   Формирование универсальных учебных действий у младших школьников в процессе реализации эстетической функции математики / О. И. Чиранова// Начальная школа плюс до и после. - 2011. - № 6. - С. 29-32. - Библиогр.: с. 3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Шакина Г.В.</w:t>
      </w:r>
      <w:r>
        <w:rPr/>
        <w:t>   Оценка сформированности у младших школьников умений работы с текстом как источником информации / Г. В. Шакина, И. В. Ванисова</w:t>
        <w:br/>
        <w:t>// Стандарты и мониторинг в образовании. - 2010. - № 3. - С. 7-10. - Библиогр.: с.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/>
        </w:rPr>
        <w:t>Ячменникова Т.С.</w:t>
      </w:r>
      <w:r>
        <w:rPr/>
        <w:t>   Деятельностный подход в формировании универсальных учебных действий на уроках математики в 1 классе : как на уроке формировать универсально-учебные действия, предусмотренные ФГОС нового поколения? / Т. С. Ячменникова</w:t>
        <w:br/>
        <w:t xml:space="preserve">// Муниципальное образование: инновации и эксперимент. - 2011. - № 1. - С. 25-31.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osv.ru/umk/perspektiva/info.aspx?ob_no=200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8:00Z</dcterms:created>
  <dc:creator>Ольга</dc:creator>
  <dc:description/>
  <cp:keywords/>
  <dc:language>en-US</dc:language>
  <cp:lastModifiedBy>TOSHIBA</cp:lastModifiedBy>
  <dcterms:modified xsi:type="dcterms:W3CDTF">2018-01-12T03:22:00Z</dcterms:modified>
  <cp:revision>4</cp:revision>
  <dc:subject/>
  <dc:title>ТЕМА: Современный  урок в свете внедрения ФГОС второго поколения (4 часа)</dc:title>
</cp:coreProperties>
</file>