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учащегос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ыбрать определение жанра были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Жанр русского фольклора; эпическая песня героико-патриотическо-го содержания, повествующая о богатырях и исторических событиях средневековой Рус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Жанр фольклора, близкий к народной балладе, в котором содержится лирическая оценка какого-либо исторического события или истори</w:t>
        <w:softHyphen/>
        <w:t>ческой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Жанр русской средневековой литературы, содержащий описание легендарных и реальных событий и мифолог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ыбрать определение гиперб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дин из тропов, чрезмерное преувеличение свойств изображаем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дин из тропов, сопоставление предметов и явлений по их внешнему сходству, присущим им качеств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дин из тропов, перенесение свойств одного предмета или явления на другой на основании общего для обоих призна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валебная песнь, похвала царям, богам, городам и т.п., разрабатываемая античной риторикой и достигшая расцвета в XVII- XVIII  веках в качестве самостоятельного литературного жанра, - э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Ода            2) Поэма            3) Панегирик            4) Балла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>4. Трагедия, ода, эпопея – жанры</w:t>
      </w:r>
      <w:r>
        <w:rPr>
          <w:rStyle w:val="Appleconvertedspace"/>
          <w:rFonts w:cs="Times New Roman" w:ascii="Times New Roman" w:hAnsi="Times New Roman"/>
          <w:bCs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высокого «штиля»           2) низкого «штиля»            3) «среднего штил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Что такое жити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сторическое повествование, которое велось по год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обширное повествование в стихах или прозе о выдающихся национально-исторических событиях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биографии духовных и светских лиц, канонизированных христианской церков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произведение, отличающееся поэтическим вымыслом, но претендующее на некую достоверность в прошл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называется лирикой?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род литературы, в котором художественный мир литературного произведения</w:t>
      </w:r>
      <w:r>
        <w:rPr>
          <w:rFonts w:cs="Times New Roman" w:ascii="Times New Roman" w:hAnsi="Times New Roman"/>
          <w:sz w:val="24"/>
          <w:szCs w:val="24"/>
          <w:shd w:fill="EDEDE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ает внутренние переживания лирического героя;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эмоциональное восприятие повествователем или</w:t>
      </w:r>
      <w:r>
        <w:rPr>
          <w:rFonts w:cs="Times New Roman" w:ascii="Times New Roman" w:hAnsi="Times New Roman"/>
          <w:sz w:val="24"/>
          <w:szCs w:val="24"/>
          <w:shd w:fill="EDEDE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рическим героем описываемого;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не связанные с сюжетным повествованием размышления автора,</w:t>
      </w:r>
      <w:r>
        <w:rPr>
          <w:rFonts w:cs="Times New Roman" w:ascii="Times New Roman" w:hAnsi="Times New Roman"/>
          <w:sz w:val="24"/>
          <w:szCs w:val="24"/>
          <w:shd w:fill="EDEDE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ные в произведения;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од литературы, в произведениях которого формально до предела</w:t>
      </w:r>
      <w:r>
        <w:rPr>
          <w:rFonts w:cs="Times New Roman" w:ascii="Times New Roman" w:hAnsi="Times New Roman"/>
          <w:sz w:val="24"/>
          <w:szCs w:val="24"/>
          <w:shd w:fill="EDEDE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ся личность автора, а повествование идёт о событиях, предполагаемых в прошлом?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В каком произведении на военную тему Л.Н.Толстой писа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 ясно поймете себе тех людей, которых вы сейчас видели ... которые в те тяжелые времена не упали, а возвышались духом и с наслаждением готовились к смерти, не за город, а за Р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"Севастополь в декабре месяце".    2) «После бала»         3) «Воскресение»      4) «Война и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 При помощи образа Левши из сказа Н.С.Лескова повествователь показал</w:t>
      </w:r>
    </w:p>
    <w:p>
      <w:pPr>
        <w:pStyle w:val="Normal"/>
        <w:spacing w:lineRule="auto" w:line="240" w:before="0" w:after="0"/>
        <w:rPr/>
      </w:pP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ённый русский национальный характер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ульского оружейника с трагической су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еловека из народа с заурядной судьбо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усского человека, терпеливо выносящего все тяготы су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художественная подробность, которая используется для характеристики героя (например, Очумелов «в новой шинели и с узелком в руке»)?</w:t>
      </w:r>
    </w:p>
    <w:p>
      <w:pPr>
        <w:pStyle w:val="Normal"/>
        <w:spacing w:lineRule="auto" w:line="240" w:before="0" w:after="0"/>
        <w:rPr>
          <w:rStyle w:val="Questio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ытописание          2) деталь        3) символ            4) эпитет</w:t>
      </w:r>
    </w:p>
    <w:p>
      <w:pPr>
        <w:pStyle w:val="Normal"/>
        <w:spacing w:lineRule="auto" w:line="240" w:before="0" w:after="0"/>
        <w:rPr>
          <w:rStyle w:val="Questio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 Что такое хамелеонство?</w:t>
      </w:r>
    </w:p>
    <w:p>
      <w:pPr>
        <w:pStyle w:val="Normal"/>
        <w:spacing w:lineRule="auto" w:line="240" w:before="0" w:after="0"/>
        <w:rPr/>
      </w:pP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, взгляды тех, кто занят приобретательством, устройством своего личного благополучия с помощью неблаговидных, нечестных методов,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чтательное и бездеятельное отношение к окружаю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ень, безволие, нерешительность, бездеятельность, медл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ведение тех, кто меняет свои мнения, взгляды, симпатии в зависимости от обстановки или в угоду кому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 автобиографическое произ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тобиографическое произведение – это произведение, в котором писатель наделяет героя своего произведения своей биографией, своим характером, отражает в судьбе персонажа свою судьбу. Нередко автобиографический герой внешне похож на автора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втобиографическое произведение – это произведение, в котором автор описывает собственн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втобиографическое произведение – последовательное описание человеком событий соб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2.Почему после наказания Алеши Пешкова сердце его «стало невыразимо чутким ко всякой обиде и боле, своей и чужой»?</w:t>
      </w:r>
    </w:p>
    <w:p>
      <w:pPr>
        <w:pStyle w:val="Normal"/>
        <w:spacing w:lineRule="auto" w:line="240" w:before="0" w:after="0"/>
        <w:ind w:left="-2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н был обижен на деда и хотел отомстить                       3) Он стал бояться наказаний</w:t>
      </w:r>
    </w:p>
    <w:p>
      <w:pPr>
        <w:pStyle w:val="Normal"/>
        <w:spacing w:lineRule="auto" w:line="240" w:before="0" w:after="280"/>
        <w:ind w:left="-2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Алеша испытал унижение и понял, как это страшно       4) У него обнаружили серьезную болезнь сердца</w:t>
      </w:r>
    </w:p>
    <w:p>
      <w:pPr>
        <w:pStyle w:val="Normal"/>
        <w:spacing w:lineRule="auto" w:line="240" w:before="0" w:after="0"/>
        <w:ind w:left="-2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Соотнесите авторов и их произ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.И.Фонвизин                                              1) «Песнь о вещем Олег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.В.Гоголь                                                     2) «Недоросль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.П.Чехов                                                       3) «Шин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.С.Пушкин                                                    4) «Легенда о Дан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.Горький                                                      5) «Хамелео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4. Соотнесите иллюстрацию и произведение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86"/>
        <w:gridCol w:w="2393"/>
      </w:tblGrid>
      <w:tr>
        <w:trPr>
          <w:trHeight w:val="1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.Фонвизин «Недорос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.Горький «Легенда о Данк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Лермонтов «Песня про царя Ивана Васильеви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.Чехов «Хамелеон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13792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195070" cy="163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36461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170305" cy="1520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Прочитайте строки из главы «От автора» известной поэмы Твардовского: Какова их основная цель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серьезный, то потешн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почем что дождь, что сне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ой, вперед, в огонь кромешн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идет, святой и грешн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чудо-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передать авторское отношение к Василию Теркин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подчеркнуть исключительность главного геро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показать Василия Теркина как обобщенный, собирательный образ русского солдата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утвердить непобедимость русского национального характе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каком выражении стихотворения В.Маяковского «Необычайное приключение, бывшее с В. Маяковским на даче»звучит основная мысль стихотворения:</w:t>
        <w:br/>
        <w:t>1) Я крикнул солнцу: «Дармоед! Занежен в облака ты, а тут - не знай ни зим, ни лет,/сиди,  рисуй плакаты!»</w:t>
        <w:br/>
        <w:t>2) «Слеза из глаз у самого – /жара с ума сводила»</w:t>
        <w:br/>
        <w:t>3)  «Светить всегда,/светить везде, /до дней последних донца»</w:t>
        <w:br/>
        <w:t>4) «А вот идёшь-/взялось идти,/идёшь и светишь в оба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Укажите фамилию автора и название произвед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был приёмыш, за что его и прозвали Кукушкой. В детстве он стерёг скотину в качеств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аска, в юности – в качестве пастуха и, значит, каждый год проводил месяцев по шести вдали от людей. Потом его взяли в солдаты. Возвратясь в родную деревню, он женился и попробовал зажить жизнью «настоящего человека». Но из этого ничего не вышло. Он нанимался в будочники на чугунку, в конюха, в работники – отовсюду его скоро увольняли. А жена его брос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18.Определите по портрету героя его имя, автора и название произведения.</w:t>
      </w:r>
    </w:p>
    <w:p>
      <w:pPr>
        <w:pStyle w:val="C1"/>
        <w:shd w:fill="FFFFFF" w:val="clear"/>
        <w:spacing w:before="0" w:after="0"/>
        <w:rPr>
          <w:rStyle w:val="C8"/>
          <w:color w:val="000000"/>
        </w:rPr>
      </w:pPr>
      <w:r>
        <w:rPr>
          <w:rStyle w:val="C8"/>
          <w:color w:val="000000"/>
        </w:rPr>
        <w:t xml:space="preserve">       </w:t>
      </w:r>
      <w:r>
        <w:rPr>
          <w:rStyle w:val="C8"/>
          <w:color w:val="000000"/>
        </w:rPr>
        <w:t>Вся она – тёмная, но светилась изнутри - через глаза - неугасимым, весёлым и тёплым светом. Она сутула, почти горбатая, очень полная. а двигалась легко и ловко, точно большая кошка…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9.Соотнесите определение образно-выразительного средства и понятие:</w:t>
      </w:r>
    </w:p>
    <w:tbl>
      <w:tblPr>
        <w:tblW w:w="106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8907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антитеза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средство художественного изображения, основанное на преувеличении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былина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расположение, построение художественного произведения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гипербола 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момент наивысшего напряжения в художественном произведении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композиция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 эпическое произведение русского фольклора о богатырях и их подвигах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кульминация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 противопоставление характеров, обстоятельств, образов для усиления впечат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ите произведение и жан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сказ                                                1) «Нищ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эма                                                   2) «Смерть чиновник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ихотворение                                    3) «Недорос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омедия                                               4) «Русские женщ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хотворение в прозе                      5) «Железная дорог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f1">
    <w:name w:val="ff1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0" w:after="201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6:00Z</dcterms:created>
  <dc:creator>euroset</dc:creator>
  <dc:description/>
  <cp:keywords/>
  <dc:language>en-US</dc:language>
  <cp:lastModifiedBy>euroset</cp:lastModifiedBy>
  <dcterms:modified xsi:type="dcterms:W3CDTF">2016-04-07T21:14:00Z</dcterms:modified>
  <cp:revision>4</cp:revision>
  <dc:subject/>
  <dc:title/>
</cp:coreProperties>
</file>