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крытое занятие на английском языке в 3-4 классах на тем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Рождество в Великобритании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работала и провела: педагог  Костычева М.М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оздать условия для полноценного овладения обучающимися дополнительной информацией по теме «Рождество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ликобрит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знавательный аспек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обучающихся с культурой англоязычных стран на примере празднования  Рождест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ый аспек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ведение и закрепление нового  лексического и лингвокультурологического материала   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вивающий аспек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азвити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ой фантазии, познавательного интерес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ный аспек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ние у обучающихся интереса к культуре стран изучаемого языка, инициирование обучающихся на творческую деятельность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организации познавательной деятельност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ронтальная, индивидуальная, коллективная (группова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оска, проекто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ждественские открытки, опорные карточки (письмо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вания рождественских понятий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жение елки на доск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даточный материал (текст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озапись пес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865"/>
        <w:gridCol w:w="3835"/>
        <w:gridCol w:w="2085"/>
        <w:gridCol w:w="1889"/>
        <w:gridCol w:w="2089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зан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/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мин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lang w:val="en-US"/>
              </w:rPr>
              <w:t>Good day, good day, good day to you,</w:t>
            </w:r>
          </w:p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is cold winter morning: how are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</w:rPr>
              <w:t>Обучающиеся</w:t>
            </w:r>
            <w:r>
              <w:rPr>
                <w:color w:val="000000"/>
                <w:lang w:val="en-US"/>
              </w:rPr>
              <w:t>: Good day, good day, good day to you,</w:t>
            </w:r>
          </w:p>
          <w:p>
            <w:pPr>
              <w:pStyle w:val="Style16"/>
              <w:rPr/>
            </w:pPr>
            <w:r>
              <w:rPr>
                <w:color w:val="000000"/>
                <w:lang w:val="en-US"/>
              </w:rPr>
              <w:t>This cold winter morning: we are well, and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0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тив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the Russian f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t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 you like winter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What winter holidays do you know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 favorite holiday is Christmas. What is your favorite holiday?</w:t>
            </w:r>
          </w:p>
          <w:p>
            <w:pPr>
              <w:pStyle w:val="Style16"/>
              <w:spacing w:lineRule="atLeast" w:line="475"/>
              <w:rPr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Yes, today we’ll learn a lot about Christmas and how British people celebrate this holiday.</w:t>
            </w:r>
          </w:p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гируют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  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Введение нового лексическ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ождество по-английски –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4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CHRISTM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lang w:eastAsia="ru-RU"/>
              </w:rPr>
              <w:t>[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61975" cy="172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]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Для большинства британских семей это самый важный праздник года. Это день, когда многие люди едут домой к своим близким, чтобы быть вместе на Рождество</w:t>
            </w: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.</w:t>
            </w:r>
            <w:r>
              <w:rPr/>
              <w:t xml:space="preserve"> Праздни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Рожде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/>
              <w:t>отмечают в ночь с 24 на 25 декабря. В эту ночь в каждый дом приходит Санта – Клау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ook at the man. Who is this man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C14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SANTA</w:t>
            </w: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Style w:val="C14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  <w:lang w:val="en-US"/>
              </w:rPr>
              <w:t>CLAUS</w:t>
            </w:r>
            <w:r>
              <w:rPr>
                <w:rStyle w:val="C14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/>
                <w:shd w:fill="FFEDD5" w:val="clear"/>
              </w:rPr>
              <w:t xml:space="preserve"> </w:t>
            </w:r>
            <w:r>
              <w:rPr>
                <w:shd w:fill="FFEDD5" w:val="clear"/>
              </w:rPr>
              <w:t>В канун Рождества (24 декабря) Санта садится в свою оленью упряжку и развозит подарки детям, пока те спя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р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Present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065" cy="1727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н кладет в большие нос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Christmas stockings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172720"/>
                  <wp:effectExtent l="0" t="0" r="0" b="0"/>
                  <wp:docPr id="3" name="transcrip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anscrip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cking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785" cy="17272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торые дети вешают на свои кроватки или у камина.</w:t>
            </w:r>
          </w:p>
          <w:p>
            <w:pPr>
              <w:pStyle w:val="Normal"/>
              <w:spacing w:lineRule="auto" w:line="240" w:before="0" w:after="0"/>
              <w:rPr>
                <w:rStyle w:val="C14"/>
                <w:b/>
                <w:b/>
                <w:bCs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тот праздник в каждом доме украш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Decora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7545" cy="17272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]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елку </w:t>
            </w:r>
            <w:r>
              <w:rPr>
                <w:rStyle w:val="C13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CHRISTMAS TREE[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17272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3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]</w:t>
            </w:r>
            <w:r>
              <w:rPr>
                <w:rStyle w:val="C1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На Рождество вся семья собирается на обед с большой жареной индейкой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4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TURKE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215" cy="17272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210" r="-11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] </w:t>
            </w:r>
            <w:r>
              <w:rPr>
                <w:rStyle w:val="C14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, за которой следует рождественский пудинг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4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CHRISTMAS</w:t>
            </w: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4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PUDDING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17272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</w:t>
            </w: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ди дарят подарки </w:t>
            </w:r>
            <w:r>
              <w:rPr>
                <w:rStyle w:val="C13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PRESENTS</w:t>
            </w: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065" cy="17272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</w:t>
            </w: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им родственникам. </w:t>
            </w: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Группы детей и взрослых ходят от дома к дому и поют рождественские гимны-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4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CHRISTMAS</w:t>
            </w: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4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CAROL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17272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дагог вывешивает новые слова с транскрипциями на д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T: On your tables you have the card with these words. You will need them during our lessons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о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ова с транскрипциями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лексических навы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w, look at the display. You see pictures of some objects. Guess the word. For example, what is it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: What is 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называют эти предметы на английском язык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: It’s a carol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с новыми словами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текстом. Введение лингвокультурологического матери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2 мин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Good. Now work in group. There are the envelopes on your tables. Inside these envelopes there are some sentences. Please, make a text from these sentences. The text is about Christmas traditions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работают с текст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еся читают и  переводят получившийся расск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рты с текстом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названий цв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ждество невозможно представить без рождественской ел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нта Клаус раздает подарки там, где елочки наряжены к праздник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t’s decorate our Christmas tr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вайте украсим нашу елочку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Le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remember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name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colour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decorat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our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tre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.( </w:t>
            </w:r>
            <w:r>
              <w:rPr>
                <w:color w:val="000000"/>
                <w:sz w:val="27"/>
                <w:szCs w:val="27"/>
                <w:lang w:val="en-US"/>
              </w:rPr>
              <w:t>stick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en-US"/>
              </w:rPr>
              <w:t>the</w:t>
            </w:r>
            <w:r>
              <w:rPr>
                <w:color w:val="000000"/>
                <w:sz w:val="27"/>
                <w:szCs w:val="27"/>
              </w:rPr>
              <w:t xml:space="preserve"> “</w:t>
            </w:r>
            <w:r>
              <w:rPr>
                <w:color w:val="000000"/>
                <w:sz w:val="27"/>
                <w:szCs w:val="27"/>
                <w:lang w:val="en-US"/>
              </w:rPr>
              <w:t>balls</w:t>
            </w:r>
            <w:r>
              <w:rPr>
                <w:color w:val="000000"/>
                <w:sz w:val="27"/>
                <w:szCs w:val="27"/>
              </w:rPr>
              <w:t xml:space="preserve">” </w:t>
            </w:r>
            <w:r>
              <w:rPr>
                <w:color w:val="000000"/>
                <w:sz w:val="27"/>
                <w:szCs w:val="27"/>
                <w:lang w:val="en-US"/>
              </w:rPr>
              <w:t>on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en-US"/>
              </w:rPr>
              <w:t>the</w:t>
            </w:r>
            <w:r>
              <w:rPr>
                <w:color w:val="000000"/>
                <w:sz w:val="27"/>
                <w:szCs w:val="27"/>
              </w:rPr>
              <w:t xml:space="preserve"> “</w:t>
            </w:r>
            <w:r>
              <w:rPr>
                <w:color w:val="000000"/>
                <w:sz w:val="27"/>
                <w:szCs w:val="27"/>
                <w:lang w:val="en-US"/>
              </w:rPr>
              <w:t>Christmas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en-US"/>
              </w:rPr>
              <w:t>tree</w:t>
            </w:r>
            <w:r>
              <w:rPr>
                <w:color w:val="000000"/>
                <w:sz w:val="27"/>
                <w:szCs w:val="27"/>
              </w:rPr>
              <w:t>”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Я вам сейчас буду читать стихи-загадки о названиях цветов, а вы постарайтесь догадатьс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т Санта Клауса портрет</w:t>
              <w:br/>
              <w:t>Он там в наряде цвета….(red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иневу с небес люблю</w:t>
              <w:br/>
              <w:t>называется он …(blu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я с пшеницей спелою</w:t>
              <w:br/>
              <w:t>Радуют нас цветом…..(yellow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Этот цвет зимой бывает </w:t>
            </w:r>
          </w:p>
          <w:p>
            <w:pPr>
              <w:pStyle w:val="Normal"/>
              <w:shd w:fill="FFFFFF" w:val="clear"/>
              <w:spacing w:lineRule="auto" w:line="240" w:before="0" w:after="135"/>
              <w:ind w:left="72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зывается он…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вет похож на апельсин</w:t>
            </w:r>
          </w:p>
          <w:p>
            <w:pPr>
              <w:pStyle w:val="Normal"/>
              <w:shd w:fill="FFFFFF" w:val="clear"/>
              <w:spacing w:lineRule="auto" w:line="240" w:before="0" w:after="135"/>
              <w:ind w:left="72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у, конечно,…..(orang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 елки цвет всегда один</w:t>
              <w:br/>
              <w:t>Зимой и летом – это ….(gre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днимают руки и называют названия цвет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, шары для украшения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ись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Санта Клау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 хорошо знаете о том, что задолго до Рождества дети пишут Санта Клауса письма, в которых они рассказывают о своих интересах и просят прислать им подарки. В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аверное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исал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к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исьм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Now it’s your turn to write a letter to Santa Claus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д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пишите в соответствующие строки сведения о себе и попросите тот подарок, который вы хотите получить к Новому году. В качестве подсказки вы можете использовать вот этот образе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письм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дравительная открыт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w it’s time to write Christmas cards.</w:t>
            </w:r>
          </w:p>
          <w:p>
            <w:pPr>
              <w:pStyle w:val="Style16"/>
              <w:shd w:fill="FFFFFF" w:val="clear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Новый год и Рождество невозможно представить без подарков и поздравительных открыток. Ребята, давайте подпишем наши замечательные открытки!</w:t>
            </w:r>
          </w:p>
          <w:p>
            <w:pPr>
              <w:pStyle w:val="Style16"/>
              <w:shd w:fill="FFFFFF" w:val="clear"/>
              <w:spacing w:before="0" w:after="30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 xml:space="preserve">« 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lang w:val="en-US"/>
              </w:rPr>
              <w:t>Dear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lang w:val="en-US"/>
              </w:rPr>
              <w:t>Mum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lang w:val="en-US"/>
              </w:rPr>
              <w:t>and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lang w:val="en-US"/>
              </w:rPr>
              <w:t>Dad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,</w:t>
            </w:r>
          </w:p>
          <w:p>
            <w:pPr>
              <w:pStyle w:val="Style16"/>
              <w:shd w:fill="FFFFFF" w:val="clear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lang w:val="en-US"/>
              </w:rPr>
              <w:t>Merry Christmas!</w:t>
            </w:r>
          </w:p>
          <w:p>
            <w:pPr>
              <w:pStyle w:val="Style16"/>
              <w:shd w:fill="FFFFFF" w:val="clear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lang w:val="en-US"/>
              </w:rPr>
              <w:t>Love,</w:t>
            </w:r>
          </w:p>
          <w:p>
            <w:pPr>
              <w:pStyle w:val="Style16"/>
              <w:shd w:fill="FFFFFF" w:val="clear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lang w:val="en-US"/>
              </w:rPr>
              <w:t>Name»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We wish you a Merry Christmas and a Happy New Year”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открытк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 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дводит итоги работы, дает оценку участия обучающихся в работе. 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Итак, ребята. Наш</w:t>
            </w:r>
            <w:r>
              <w:rPr>
                <w:color w:val="000000"/>
                <w:sz w:val="21"/>
                <w:szCs w:val="21"/>
              </w:rPr>
              <w:t xml:space="preserve">е занятие 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 xml:space="preserve"> подходит к концу. Что нового вы узнали сегодня? Когда празднуют Рождество в Великобритании? Кто приносит детям подарки? Как Санта привозит подарки детям? Куда он их кладет? Как мы поздравляем с Рождеством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д вами лежат два елочных шара (2 Christmas baubles).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цените свою работу на занятии, подумайте и вспомните. все ли у вас получалось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, кто считает, узнал много нового и интересного и все запомнил, поднимите красный шар red bauble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, кто считает, что ему нужно время чтобы запомнить материал занятия– зеленый шар green bauble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так, праздник подошел к концу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Merry Christmas and happy new year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character" w:styleId="C13">
    <w:name w:val="c1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03:00Z</dcterms:created>
  <dc:creator>Дом</dc:creator>
  <dc:description/>
  <cp:keywords/>
  <dc:language>en-US</dc:language>
  <cp:lastModifiedBy>Костычева Мария</cp:lastModifiedBy>
  <cp:lastPrinted>2018-12-24T08:30:00Z</cp:lastPrinted>
  <dcterms:modified xsi:type="dcterms:W3CDTF">2019-12-20T19:02:00Z</dcterms:modified>
  <cp:revision>71</cp:revision>
  <dc:subject/>
  <dc:title/>
</cp:coreProperties>
</file>