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тет образования и науки администрации г. Новокузнец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иН администрации г. Новокузнецк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бюджетное дошколь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Детский сад № 168» 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МБ ДОУ «Детский сад № 168» 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54040, Россия, Кемеровская область, г. Новокузнецк, ул. 13 Микрорайон, д. 18 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. 8-(3843)-53-70-49, 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en-US"/>
        </w:rPr>
        <w:t>korablik</w:t>
      </w:r>
      <w:r>
        <w:rPr>
          <w:rFonts w:cs="Times New Roman" w:ascii="Times New Roman" w:hAnsi="Times New Roman"/>
        </w:rPr>
        <w:t>168@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3386"/>
        <w:gridCol w:w="3361"/>
      </w:tblGrid>
      <w:tr>
        <w:trPr/>
        <w:tc>
          <w:tcPr>
            <w:tcW w:w="33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о на педагогическом совете </w:t>
            </w:r>
          </w:p>
        </w:tc>
        <w:tc>
          <w:tcPr>
            <w:tcW w:w="3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 ДОУ «Детский сад 168»</w:t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от _______</w:t>
            </w:r>
          </w:p>
        </w:tc>
        <w:tc>
          <w:tcPr>
            <w:tcW w:w="3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чанова Т.И__________</w:t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40"/>
          <w:szCs w:val="40"/>
        </w:rPr>
        <w:t>Коррекционно-развивающая программа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для детей  старшего дошкольного возраста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«Школа развит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составлена на основе серии «Ломоносовская школа»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зд-во «Эксмо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– один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2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2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2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right="423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итель программы: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right="42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жкова Наталья Леонидовна,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right="42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ший воспитатель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right="42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й квалификационной категории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right="423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овалева Лидия Николаевна, 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right="423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-психолог 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right="42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й квалификационной категории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right="42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right="42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right="42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right="42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right="42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right="42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right="42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овокузнецк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составлена на основе авторской программы «Ломоносовская школа» Н.В.Володина. В.А.Егупова, издательство «Эксмо», М.: 2014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а разноподготовленности детей на пороге школы существенно затрудняет их адаптацию к новым условиям школьной жизни. Одним из путей решения вопросов выравнивания стартовых возможностей детей из разных социальных групп и слоёв населения стало предшкольное образование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едшкольное образование, как образование вообще, – это система процессов взаимодействия людей в обществе, обеспечивающая, с одной стороны, развитие способностей каждого индивида, а с другой – вхождение его в это общество (социализацию). </w:t>
      </w:r>
    </w:p>
    <w:p>
      <w:pPr>
        <w:pStyle w:val="Heading1"/>
        <w:ind w:right="-1" w:firstLine="708"/>
        <w:jc w:val="both"/>
        <w:rPr/>
      </w:pPr>
      <w:r>
        <w:rPr>
          <w:sz w:val="28"/>
          <w:szCs w:val="28"/>
        </w:rPr>
        <w:t>Цель курса</w:t>
      </w:r>
      <w:r>
        <w:rPr>
          <w:b w:val="false"/>
          <w:i/>
          <w:sz w:val="28"/>
          <w:szCs w:val="28"/>
        </w:rPr>
        <w:t xml:space="preserve"> - </w:t>
      </w:r>
      <w:r>
        <w:rPr>
          <w:b w:val="false"/>
          <w:sz w:val="28"/>
          <w:szCs w:val="28"/>
        </w:rPr>
        <w:t xml:space="preserve">  Создание педагогических и социально- психологических условий для достижения ребенком определенного уровня развития личности, психологической готовности к школ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курс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подготовить детей к обучению как новому для них виду деятельности (мотивационная готовность, познавательно - речевое развитие и пр.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) подготовить детей к обучению  в школе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курс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основу данной программы заложен принцип системно - деятельностного подхода, личностно-ориентированного обучения. У каждого ребенка есть способности и таланты. Дети от природы любознательны и полны желания учиться. Разнообразные игры не только помогают  приобрести основные навыки письма и счета, но и способствуют развитию начала критического и творческого мышления, логического рассуждения, учат делать логические умозаключ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руктура 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numPr>
          <w:ilvl w:val="0"/>
          <w:numId w:val="14"/>
        </w:numPr>
        <w:ind w:left="1134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обучения: 28 недель.</w:t>
      </w:r>
    </w:p>
    <w:p>
      <w:pPr>
        <w:pStyle w:val="Style18"/>
        <w:numPr>
          <w:ilvl w:val="0"/>
          <w:numId w:val="14"/>
        </w:numPr>
        <w:ind w:left="1134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 1 год. </w:t>
      </w:r>
    </w:p>
    <w:p>
      <w:pPr>
        <w:pStyle w:val="Style18"/>
        <w:numPr>
          <w:ilvl w:val="0"/>
          <w:numId w:val="14"/>
        </w:numPr>
        <w:ind w:left="1134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я проходят  1-2 раза в неделю. </w:t>
      </w:r>
    </w:p>
    <w:p>
      <w:pPr>
        <w:pStyle w:val="Style18"/>
        <w:numPr>
          <w:ilvl w:val="0"/>
          <w:numId w:val="14"/>
        </w:numPr>
        <w:ind w:left="1134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занятия -  25 минут, </w:t>
      </w:r>
    </w:p>
    <w:p>
      <w:pPr>
        <w:pStyle w:val="Style18"/>
        <w:numPr>
          <w:ilvl w:val="0"/>
          <w:numId w:val="14"/>
        </w:numPr>
        <w:ind w:left="1134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о занятий – октябрь 2019 года.  Окончание занятий – апрель 2020 год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й результат по курсу  «Хочу читать»:</w:t>
      </w:r>
    </w:p>
    <w:p>
      <w:pPr>
        <w:pStyle w:val="Style18"/>
        <w:numPr>
          <w:ilvl w:val="0"/>
          <w:numId w:val="7"/>
        </w:numPr>
        <w:ind w:left="1134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произносить все звуки;</w:t>
      </w:r>
    </w:p>
    <w:p>
      <w:pPr>
        <w:pStyle w:val="Style18"/>
        <w:numPr>
          <w:ilvl w:val="0"/>
          <w:numId w:val="7"/>
        </w:numPr>
        <w:ind w:left="1134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ётливо и ясно произносить слова;</w:t>
      </w:r>
    </w:p>
    <w:p>
      <w:pPr>
        <w:pStyle w:val="Style18"/>
        <w:numPr>
          <w:ilvl w:val="0"/>
          <w:numId w:val="7"/>
        </w:numPr>
        <w:ind w:left="1134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из слов звуки;</w:t>
      </w:r>
    </w:p>
    <w:p>
      <w:pPr>
        <w:pStyle w:val="Style18"/>
        <w:numPr>
          <w:ilvl w:val="0"/>
          <w:numId w:val="7"/>
        </w:numPr>
        <w:ind w:left="1134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слова с определённым звуком;</w:t>
      </w:r>
    </w:p>
    <w:p>
      <w:pPr>
        <w:pStyle w:val="Style18"/>
        <w:numPr>
          <w:ilvl w:val="0"/>
          <w:numId w:val="7"/>
        </w:numPr>
        <w:ind w:left="1134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место звука в слове;</w:t>
      </w:r>
    </w:p>
    <w:p>
      <w:pPr>
        <w:pStyle w:val="Style18"/>
        <w:numPr>
          <w:ilvl w:val="0"/>
          <w:numId w:val="7"/>
        </w:numPr>
        <w:ind w:left="1134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орфоэпические нормы произношения;</w:t>
      </w:r>
    </w:p>
    <w:p>
      <w:pPr>
        <w:pStyle w:val="Style18"/>
        <w:numPr>
          <w:ilvl w:val="0"/>
          <w:numId w:val="7"/>
        </w:numPr>
        <w:ind w:left="1134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ять предложения по опорным словам, по заданной теме; составлять рассказы, сказки по картинке, по серии картин;</w:t>
      </w:r>
    </w:p>
    <w:p>
      <w:pPr>
        <w:pStyle w:val="Style18"/>
        <w:numPr>
          <w:ilvl w:val="0"/>
          <w:numId w:val="7"/>
        </w:numPr>
        <w:ind w:left="1134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элементарные гигиенические правила;</w:t>
      </w:r>
    </w:p>
    <w:p>
      <w:pPr>
        <w:pStyle w:val="Style18"/>
        <w:numPr>
          <w:ilvl w:val="0"/>
          <w:numId w:val="7"/>
        </w:numPr>
        <w:ind w:left="1134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на странице тетрад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й результат по курсу  ««Считаю и решаю»»:</w:t>
      </w:r>
    </w:p>
    <w:p>
      <w:pPr>
        <w:pStyle w:val="Style18"/>
        <w:numPr>
          <w:ilvl w:val="0"/>
          <w:numId w:val="12"/>
        </w:numPr>
        <w:ind w:left="993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ть различие между цифрой и однозначным числом; названия однозначных чисел;</w:t>
      </w:r>
    </w:p>
    <w:p>
      <w:pPr>
        <w:pStyle w:val="Style18"/>
        <w:numPr>
          <w:ilvl w:val="0"/>
          <w:numId w:val="12"/>
        </w:numPr>
        <w:ind w:left="993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ть название основных геометрических фигур (треугольник, четырёхугольник, прямоугольник, квадрат, круг); различать их, находить их прообразы в окружающей действительности;</w:t>
      </w:r>
    </w:p>
    <w:p>
      <w:pPr>
        <w:pStyle w:val="Style18"/>
        <w:numPr>
          <w:ilvl w:val="0"/>
          <w:numId w:val="12"/>
        </w:numPr>
        <w:ind w:left="993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ть считать до10 в прямом и обратном порядке, сравнивать количество предметов (больше – меньше), определять число предметов заданной совокупности и устно обозначать результат числом;</w:t>
      </w:r>
    </w:p>
    <w:p>
      <w:pPr>
        <w:pStyle w:val="Style18"/>
        <w:numPr>
          <w:ilvl w:val="0"/>
          <w:numId w:val="12"/>
        </w:numPr>
        <w:ind w:left="993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ь простейшие логические рассуждения и простейшие мыслительные операции (сравнивать объекты, указывать сходство и различие, проводить классификацию предметов по заданным признакам, выявлять несложные закономерности и использовать их для выполнения заданий и др.)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й результат по курсу   «Изучаю мир вокруг»:</w:t>
      </w:r>
    </w:p>
    <w:p>
      <w:pPr>
        <w:pStyle w:val="Style18"/>
        <w:numPr>
          <w:ilvl w:val="0"/>
          <w:numId w:val="4"/>
        </w:numPr>
        <w:ind w:left="993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знавать на рисунках и в природе изученные растения и животные;</w:t>
      </w:r>
    </w:p>
    <w:p>
      <w:pPr>
        <w:pStyle w:val="Style18"/>
        <w:numPr>
          <w:ilvl w:val="0"/>
          <w:numId w:val="4"/>
        </w:numPr>
        <w:ind w:left="993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ять в правильной последовательности времена года, называть основные признаки времён год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й результат по курсу  «Пишу буквы»:</w:t>
      </w:r>
    </w:p>
    <w:p>
      <w:pPr>
        <w:pStyle w:val="Style18"/>
        <w:numPr>
          <w:ilvl w:val="0"/>
          <w:numId w:val="10"/>
        </w:numPr>
        <w:ind w:left="993" w:hanging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графических навыков,</w:t>
      </w:r>
    </w:p>
    <w:p>
      <w:pPr>
        <w:pStyle w:val="Style18"/>
        <w:numPr>
          <w:ilvl w:val="0"/>
          <w:numId w:val="10"/>
        </w:numPr>
        <w:ind w:left="993" w:hanging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ть письму печатных букв,</w:t>
      </w:r>
    </w:p>
    <w:p>
      <w:pPr>
        <w:pStyle w:val="Style18"/>
        <w:numPr>
          <w:ilvl w:val="0"/>
          <w:numId w:val="10"/>
        </w:numPr>
        <w:ind w:left="993" w:hanging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 укрепление мелкой моторики рук.</w:t>
        <w:tab/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 – методический комплект:</w:t>
      </w:r>
    </w:p>
    <w:p>
      <w:pPr>
        <w:pStyle w:val="Style18"/>
        <w:numPr>
          <w:ilvl w:val="0"/>
          <w:numId w:val="11"/>
        </w:numPr>
        <w:ind w:left="1134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очу читать» В.А. Егупова,</w:t>
      </w:r>
    </w:p>
    <w:p>
      <w:pPr>
        <w:pStyle w:val="Style18"/>
        <w:numPr>
          <w:ilvl w:val="0"/>
          <w:numId w:val="11"/>
        </w:numPr>
        <w:ind w:left="1134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ишу буквы» Н.В. Володина</w:t>
      </w:r>
    </w:p>
    <w:p>
      <w:pPr>
        <w:pStyle w:val="Style18"/>
        <w:numPr>
          <w:ilvl w:val="0"/>
          <w:numId w:val="11"/>
        </w:numPr>
        <w:ind w:left="1134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читаю и решаю» Н.В. Володина</w:t>
      </w:r>
    </w:p>
    <w:p>
      <w:pPr>
        <w:pStyle w:val="Style18"/>
        <w:numPr>
          <w:ilvl w:val="0"/>
          <w:numId w:val="11"/>
        </w:numPr>
        <w:ind w:left="1134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зучаю мир вокруг»  В.А. Егупова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ое обеспечение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процесса обучения, воспитания и развития детей на этапе предшкольного образования строится с учётом его самоценности: опора на потребности и возможности детей; создание условий для сохранения детской индивидуальности, раскрытия и развития способностей каждого ребёнка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грамме выделены </w:t>
      </w:r>
      <w:r>
        <w:rPr>
          <w:rFonts w:cs="Times New Roman" w:ascii="Times New Roman" w:hAnsi="Times New Roman"/>
          <w:b/>
          <w:bCs/>
          <w:sz w:val="28"/>
          <w:szCs w:val="28"/>
        </w:rPr>
        <w:t>основные принципы</w:t>
      </w:r>
      <w:r>
        <w:rPr>
          <w:rFonts w:cs="Times New Roman" w:ascii="Times New Roman" w:hAnsi="Times New Roman"/>
          <w:sz w:val="28"/>
          <w:szCs w:val="28"/>
        </w:rPr>
        <w:t xml:space="preserve"> работы при подготовке детей к обучению:</w:t>
      </w:r>
    </w:p>
    <w:p>
      <w:pPr>
        <w:pStyle w:val="Style18"/>
        <w:numPr>
          <w:ilvl w:val="0"/>
          <w:numId w:val="2"/>
        </w:numPr>
        <w:ind w:left="1134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ёт индивидуальных особенностей и возможностей детей старшего дошкольного возраста уважение к ребёнку, к процессу и результатам его деятельности в сочетании с разумной требовательностью;</w:t>
      </w:r>
    </w:p>
    <w:p>
      <w:pPr>
        <w:pStyle w:val="Style18"/>
        <w:numPr>
          <w:ilvl w:val="0"/>
          <w:numId w:val="2"/>
        </w:numPr>
        <w:ind w:left="1134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ый подход;</w:t>
      </w:r>
    </w:p>
    <w:p>
      <w:pPr>
        <w:pStyle w:val="Style18"/>
        <w:numPr>
          <w:ilvl w:val="0"/>
          <w:numId w:val="2"/>
        </w:numPr>
        <w:ind w:left="1134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ность и последовательность;</w:t>
      </w:r>
    </w:p>
    <w:p>
      <w:pPr>
        <w:pStyle w:val="Style18"/>
        <w:numPr>
          <w:ilvl w:val="0"/>
          <w:numId w:val="2"/>
        </w:numPr>
        <w:ind w:left="1134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тивность занятий;</w:t>
      </w:r>
    </w:p>
    <w:p>
      <w:pPr>
        <w:pStyle w:val="Style18"/>
        <w:numPr>
          <w:ilvl w:val="0"/>
          <w:numId w:val="2"/>
        </w:numPr>
        <w:ind w:left="1134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ость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«Школа развития» построена с учётом особенностей детей старшего дошкольного возраста. </w:t>
      </w:r>
      <w:r>
        <w:rPr>
          <w:rFonts w:cs="Times New Roman" w:ascii="Times New Roman" w:hAnsi="Times New Roman"/>
          <w:b/>
          <w:bCs/>
          <w:sz w:val="28"/>
          <w:szCs w:val="28"/>
        </w:rPr>
        <w:t>Ведущей деятельность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и подготовке детей</w:t>
      </w:r>
      <w:r>
        <w:rPr>
          <w:rFonts w:cs="Times New Roman" w:ascii="Times New Roman" w:hAnsi="Times New Roman"/>
          <w:sz w:val="28"/>
          <w:szCs w:val="28"/>
        </w:rPr>
        <w:t xml:space="preserve"> к школе является </w:t>
      </w:r>
      <w:r>
        <w:rPr>
          <w:rFonts w:cs="Times New Roman" w:ascii="Times New Roman" w:hAnsi="Times New Roman"/>
          <w:b/>
          <w:bCs/>
          <w:sz w:val="28"/>
          <w:szCs w:val="28"/>
        </w:rPr>
        <w:t>игра</w:t>
      </w:r>
      <w:r>
        <w:rPr>
          <w:rFonts w:cs="Times New Roman" w:ascii="Times New Roman" w:hAnsi="Times New Roman"/>
          <w:sz w:val="28"/>
          <w:szCs w:val="28"/>
        </w:rPr>
        <w:t>. Значение игровой деятельности влияет на развитие содержательной стороны интеллекта ребёнка, его произвольного внимания и памяти, развития речи, на формирование доброжелательных отношений в коллективе, на воспитание способности справедливо оценивать свои поступки и поступки играющих. Подчёркивается важность обучения детей правилам и нормам поведения в совместной игре. Программа предполагает использование широкого спектра игр: сюжетно – ролевых, театрализованных, подвижных, дидактических. На занятиях дети совершают познание окружающего мира в увлекательной форме, при этом, на самом деле, они учатся вычленять проблему, анализировать путь решения задач, искать разные подходы к выполнению заданий, осознавать причины возможных неудач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ряду с игрой существенную роль в психологическом развитии детей старшего дошкольного возраста оказывают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дуктивные виды деятельности – </w:t>
      </w:r>
      <w:r>
        <w:rPr>
          <w:rFonts w:cs="Times New Roman" w:ascii="Times New Roman" w:hAnsi="Times New Roman"/>
          <w:sz w:val="28"/>
          <w:szCs w:val="28"/>
        </w:rPr>
        <w:t xml:space="preserve">рисование, конструирование. 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«Школа развития» имеет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дел «Психологическое сопровождение». </w:t>
      </w:r>
      <w:r>
        <w:rPr>
          <w:rFonts w:cs="Times New Roman" w:ascii="Times New Roman" w:hAnsi="Times New Roman"/>
          <w:sz w:val="28"/>
          <w:szCs w:val="28"/>
        </w:rPr>
        <w:t>Важнейшей частью такого сопровождения является изучение динамики психического развития ребенка в условиях целенаправленной организации его деятельност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но в старшем дошкольном возрасте закладывается основа формирующейся личности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необходимо стремиться организовать работу с детьми по следующим направлениям:</w:t>
      </w:r>
    </w:p>
    <w:p>
      <w:pPr>
        <w:pStyle w:val="Style18"/>
        <w:numPr>
          <w:ilvl w:val="0"/>
          <w:numId w:val="13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буждению ума ребенка к активной творческой деятельности благодаря большому количеству внешних впечатлений, активизирующих работу мозга;</w:t>
      </w:r>
    </w:p>
    <w:p>
      <w:pPr>
        <w:pStyle w:val="Style18"/>
        <w:numPr>
          <w:ilvl w:val="0"/>
          <w:numId w:val="13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у характерных особенностей развития ребенка для создания необходимых условий для формирования нужных психических черт и качеств личности;</w:t>
      </w:r>
    </w:p>
    <w:p>
      <w:pPr>
        <w:pStyle w:val="Style18"/>
        <w:numPr>
          <w:ilvl w:val="0"/>
          <w:numId w:val="13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ю необходимого уровня организации познавательной деятельности, что является важным фактором развития познавательных процессов личности ребенка;</w:t>
      </w:r>
    </w:p>
    <w:p>
      <w:pPr>
        <w:pStyle w:val="Style18"/>
        <w:numPr>
          <w:ilvl w:val="0"/>
          <w:numId w:val="13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ю вокруг ребенка положительной эмоциональной атмосферы, помогающей раскрепощению его личности, активизирующей его творческий потенциал;</w:t>
      </w:r>
    </w:p>
    <w:p>
      <w:pPr>
        <w:pStyle w:val="Style18"/>
        <w:numPr>
          <w:ilvl w:val="0"/>
          <w:numId w:val="13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ю ребенка в такие формы деятельности, которые соответствуют его возрасту, являются привлекательными для него, способствуют развитию произвольности как одной из важнейших предпосылок учебной (функциональной) готовност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агностическое обследование проводится дважды по методике Вархотова Е.К., «Экспресс диагностика готовности к школе»: «входная» диагностика (сентярь 2019г) и диагностика «на выходе»(май 2020г). Динамика развития ребенка фиксируется в протоколах и оценивается в балльной системе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сихологическая работа в рамках программы подготовки к школе реализуется в двух направлениях: диагностическом и просветительском (с элементами консультирования)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светительское направление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Цель: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вышение психологической грамотности родителей  (информирование </w:t>
      </w:r>
      <w:r>
        <w:rPr>
          <w:rFonts w:cs="Times New Roman" w:ascii="Times New Roman" w:hAnsi="Times New Roman"/>
          <w:sz w:val="28"/>
          <w:szCs w:val="28"/>
        </w:rPr>
        <w:t>об умениях будущих первоклассников, об их готовности к школьному обучению, об их интересах, увлечениях)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Форма:</w:t>
      </w:r>
      <w:r>
        <w:rPr>
          <w:rFonts w:cs="Times New Roman" w:ascii="Times New Roman" w:hAnsi="Times New Roman"/>
          <w:bCs/>
          <w:sz w:val="28"/>
          <w:szCs w:val="28"/>
        </w:rPr>
        <w:t xml:space="preserve"> памятки для родителей «Внимание! 1 класс!». Тематические встречи с психологом –по требованию.</w:t>
      </w:r>
    </w:p>
    <w:p>
      <w:pPr>
        <w:pStyle w:val="Style18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Темы встреч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(возможны изменения):</w:t>
      </w:r>
    </w:p>
    <w:p>
      <w:pPr>
        <w:pStyle w:val="Style18"/>
        <w:numPr>
          <w:ilvl w:val="0"/>
          <w:numId w:val="9"/>
        </w:numPr>
        <w:ind w:left="1134" w:hanging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циально-психологическая готовность к школьному обучению.</w:t>
      </w:r>
    </w:p>
    <w:p>
      <w:pPr>
        <w:pStyle w:val="Style18"/>
        <w:numPr>
          <w:ilvl w:val="0"/>
          <w:numId w:val="9"/>
        </w:numPr>
        <w:ind w:left="1134" w:hanging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аптация детей в начальной школе, причины детской дезадаптации.</w:t>
      </w:r>
    </w:p>
    <w:p>
      <w:pPr>
        <w:pStyle w:val="Style18"/>
        <w:numPr>
          <w:ilvl w:val="0"/>
          <w:numId w:val="9"/>
        </w:numPr>
        <w:ind w:left="1134" w:hanging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витие познавательных процессов. Как помочь ребенку в овладении счетом, чтением и письмом.</w:t>
      </w:r>
    </w:p>
    <w:p>
      <w:pPr>
        <w:pStyle w:val="Style18"/>
        <w:numPr>
          <w:ilvl w:val="0"/>
          <w:numId w:val="9"/>
        </w:numPr>
        <w:ind w:left="1134" w:hanging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ир эмоций. Развитие эмоциональной сферы ребенка. </w:t>
      </w:r>
    </w:p>
    <w:p>
      <w:pPr>
        <w:pStyle w:val="Style18"/>
        <w:numPr>
          <w:ilvl w:val="0"/>
          <w:numId w:val="9"/>
        </w:numPr>
        <w:ind w:left="1134" w:hanging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вай дружить! (развитие коммуникативных навыков ребенка).</w:t>
      </w:r>
    </w:p>
    <w:p>
      <w:pPr>
        <w:pStyle w:val="Style18"/>
        <w:numPr>
          <w:ilvl w:val="0"/>
          <w:numId w:val="9"/>
        </w:numPr>
        <w:ind w:left="1134" w:hanging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МЫ» идем в школу (структура семейных отношений первоклассника).</w:t>
      </w:r>
    </w:p>
    <w:p>
      <w:pPr>
        <w:pStyle w:val="Style18"/>
        <w:ind w:left="113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ind w:left="113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агностическое направление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bCs/>
          <w:sz w:val="28"/>
          <w:szCs w:val="28"/>
        </w:rPr>
        <w:t xml:space="preserve"> оценк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дивидуально-психологических  особенностей, которые обеспечивают успешность обучения и развития ребенка в условиях современной начальной школы.</w:t>
      </w:r>
    </w:p>
    <w:p>
      <w:pPr>
        <w:pStyle w:val="Style18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Форма: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индивидуальная диагностика </w:t>
      </w:r>
    </w:p>
    <w:p>
      <w:pPr>
        <w:pStyle w:val="Style18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иагностика будет проведена в 2 этапа: стартовая - в начале курса (сентябрь 2019 г.) и итоговая - в конце курса (май 2020 г.). По результатам диагностики будет сделано заключение о степени готовности ребенка к школьному обучению и будут даны рекомендации родителям будущих первоклассников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Методика:</w:t>
      </w:r>
      <w:r>
        <w:rPr>
          <w:rFonts w:cs="Times New Roman" w:ascii="Times New Roman" w:hAnsi="Times New Roman"/>
          <w:bCs/>
          <w:sz w:val="28"/>
          <w:szCs w:val="28"/>
        </w:rPr>
        <w:t xml:space="preserve"> «Экспресс диагностика готовности к школе. Практическое руководство для педагогов и школьных психологов» (изд. «Генезис», Москва)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Методика с</w:t>
      </w:r>
      <w:r>
        <w:rPr>
          <w:rFonts w:cs="Times New Roman" w:ascii="Times New Roman" w:hAnsi="Times New Roman"/>
          <w:sz w:val="28"/>
          <w:szCs w:val="28"/>
        </w:rPr>
        <w:t>ост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оит </w:t>
      </w:r>
      <w:r>
        <w:rPr>
          <w:rFonts w:cs="Times New Roman" w:ascii="Times New Roman" w:hAnsi="Times New Roman"/>
          <w:sz w:val="28"/>
          <w:szCs w:val="28"/>
        </w:rPr>
        <w:t xml:space="preserve">из субтестов, диагностирующих: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ние ребенком анкетных данных,умение ориентироваться в пространстве,причинно—следственных,пространственно-временных, логических связей, исследование мышления,оценка особенности звукопроизношения и фонематического слуха,сформированность произвольного внимания, умения выялять закономер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ование по курсу «Логика и сч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10598" w:type="dxa"/>
        <w:jc w:val="left"/>
        <w:tblInd w:w="-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5954"/>
        <w:gridCol w:w="1134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ы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и цифра 0.Образование 0.Повторение понятий много, ни одного. Геометрические фигуры – круг, ов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и цифра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и цифра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и цифра 2. Действие с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и цифра 3. Действие вычит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 закрепление пройденн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составом числа 3 из двух меньших чис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онятием «соседи» числа. Сложение и вычитание 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вычитанию по числовой прямой числа 2 способом присчитывания п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вычитанию по числовой прямой числа 2 способом присчитывания по 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составлению и решению задач по картинке и нахождение сум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составлению и решению задач по картинке и нахождение остат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и цифра 4. Составление задач на сложение и вычит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12</w:t>
            </w:r>
          </w:p>
        </w:tc>
      </w:tr>
      <w:tr>
        <w:trPr>
          <w:trHeight w:val="4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чисел. Знакомство со знаками &gt;, &lt;,=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составом числа 4 из двух меньших чис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и цифра 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составом числа 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ковый сч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-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и цифра 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-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составом числа 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 закрепление пройденн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-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и цифра 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-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составом числа 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-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и цифра 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-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составом числа 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онятием на 1 больш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онятием на 1 меньш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-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и цифра 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-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составом числа 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-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1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и цифра 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-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составом числа 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-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накомление с понятием «сантиметр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е длины предметов с помощью линей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час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имеров на сложение и выч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имеров на сложение и выч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и решение задач по картинк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ование по курсу «Обучение грамоте и письм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ишу буквы. Хочу читать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5103"/>
        <w:gridCol w:w="1134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ы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мся правильно сидеть за столом, держать карандаш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шем гласные бук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е1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имся с понятиями лево-право,после,между,впереди,за,верхний,ниж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 состоящие из глас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мся ориентироваться в простран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шем звонкие согласные бук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е3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водим и рисуем горизонтальные ли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шем глухие соглас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водим и рисуем  вертикальные ли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шем сл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водим и рисуем наклонные ли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шем недостающие части бу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водим рисунки по конту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шем слоги с буквой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ихуем картинки горизонтальными, вертикальными и наклонными ли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шем слоги с буквой 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иховка картинок, Придумываем свои направления штрихо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шем слоги с буквой 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ем спира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шем слоги с буквой 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10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е 1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ем круги и ова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шем слоги с буквой 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1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ем дорож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шем слоги с буквой 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1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водим и рисуем петлеобразные ли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шем  слоги с буквой 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1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водим и рисуем петлеобразные ли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шем слоги с буквой 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1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водим и рисуем петлеобразные ли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шем слоги с буквой 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1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водим и рисуем зигза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шем  слоги с твердыми согласны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1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водим и рисуем различные линии в картин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и куб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1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шем буквы А,а и Д,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тавь буквы, напиши с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1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шем буквы М,м и Л,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пиши букв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1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шем буквы С,с и Э,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ние мягкого знака в сло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2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шем буквы О,о и Ю,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ши  названия к картин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шем буквы З,з и Я,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шем мягкий разделительный знак в сло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2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яем написание пройденных бук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шем разделительный твердый знак в сло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2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шем буквы Р,р и Ф,ф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шем пред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шем буквы Б,б и В,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шем пред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ишем буквы К,к и У,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шем буквы Н,н и И,и,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шем названия 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2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шем буквы Г,г и Т,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шем названия ры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2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28</w:t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ение написания пройденных бук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сная и слог. Пишем  названия 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29 Занятие 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шем буквы П,п и Ч,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арные твердые и мягкие согласные. Пишем названия 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3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30</w:t>
            </w:r>
          </w:p>
        </w:tc>
      </w:tr>
      <w:tr>
        <w:trPr>
          <w:trHeight w:val="7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шем буквы Ц,ц и Щ,щ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оговорки. Пишем названия насеком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31 Занятие 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ишем буквы Ш,ш, Е, е, Ё,ё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стоговорки. Пишем названия пти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32 Занятие 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шем буквы Ж,ж и Х,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ятавшиеся слова. Пишем названия овощ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33 Занятие 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шем буквы ь, ы.ъ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со словами. Пишем названия фрук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34 Занятие 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шем пройденные бук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и. Пишем названия цве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35 Занятие 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фавит. Письмо слов и бук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е 36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Планирование по курсу «Обучение чтению и развитие речи» (Хочу читать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745"/>
        <w:gridCol w:w="1294"/>
        <w:gridCol w:w="1528"/>
        <w:gridCol w:w="1506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ы занят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сные звуки и буквы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е1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, состоящие из гласных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онкие согласные звуки и буквы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е3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хие согласные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, состоящие из гласной и согласно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закрепление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ги-слияния с гласной а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ги-слияния с гласной о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ги-слияния с гласной у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ги-слияния с гласной ы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ги-слияния с гласной и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ги-слияния с гласной ю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ги-слияния с гласной я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ги-слияния с гласной е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1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ги-слияния с гласной ё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1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ердые и мягкие согласные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1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сложные и двусложные слова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1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сложные слова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1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 со стечением согласных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1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гкий знак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гкий знак в середине слов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2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гкий разделительный зна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2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ердый разделительный знак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2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е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2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предложений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2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2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к тексту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2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г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2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ование по курсу «Окружающий мир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Изучаю мир вокруг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196"/>
        <w:gridCol w:w="4678"/>
        <w:gridCol w:w="1812"/>
        <w:gridCol w:w="2157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ы занят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ов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ушки и учебные вещ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бель и посуд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ежда и обув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ье, головные уборы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ща, напитк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уд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ощи. Фрукты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годы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а года. Осень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1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ения. Деревья и кустарник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1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ы и травы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1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бы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1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ие животные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1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е животные и птицы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1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цы и птенцы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1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комые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1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ы и морские животные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1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природы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1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а года. Зим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2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ы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2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приборы и инструменты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2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2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а года. Весн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2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2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еты. Страны и город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2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а года. Месяцы. Дни недел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а для родителей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руких М. Чему и как учить до школы? / М. Безруких //Обруч. – 2001. - №2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 с учителем. Методика обучения: Первый класс четырехлетней начальной школы/ Под ред. Л. Е. Журовой. – 2-е изд., перераб. и доп. – М.: Вентана – Граф, 2001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ахова Т. Пять компонентов готовности к школе. / Т. Галахова // Обруч. – 2000. - №2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ткина Н. И. Психологическая готовность к школе. /Н. И. Гуткина. // - М. 2000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шина И. Готов ли родитель к школе? / И. Кашина // Обруч. – 1998. - № 4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вцова Е.Е. Разбуди в ребенке волшебника: Кн. для воспитателей дет. сада и родителей. /Е. Е. Кравцова // - М.: Просвещение: Учебная литература, 1996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росова Н. Чтобы жить в согласии с природой. / Н. Матросова // Обруч. – 1997. - №1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лстой Л.Н. Азбука; Новая азбука. / Авт. –сост.: В.Г. Горецкий, Г.В. Карпюк, - 2-е изд., доп. // - М.: Просвещение, 198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а для учител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апова – Пискарева Н. О проблемах преемственности, подготовки к школе и раннего обучения / Н. Арапова – Пискарева // Дошкольное воспитание. – 2004. - №5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руких М.М. «Портрет» будущего первоклассника / М. М. Безруких \\ Дошкольное воспитание. – 2003 - №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лошистая А. В. Современное понимание реализации преемственности между дошкольным и начальным звеньями системы образования. / А. В. Белошистая // Начальная школа. – 2002. - №7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ишаева Н. «Непрерывность» с разных точек зрения. / Н. Гришаева// Обруч. – 1997. - №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рофеева Г.А. Технологическая карта работы учителя с первоклассниками в период их адаптации к школьному обучению. /Г.А. Дорофеева // Начальная школа: плюс-минус. – 2001. - №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школьное образование России в документах и материалах: Сборник действующих нормативно-правовых документов и программно-методических материалов. – М.: «Издательство ГНОМ и Д», 200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вдокимова А. Дифференцированный подход в обученииграмоте шестилетних первоклассников. / А. Евдокимова //Обруч. – 1996. - № 5, № 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чурова Е. Прием детей в 1-й класс: методические особенности / Е. Кочурова // Обруч. – 1996. - № 5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зина, Н. Готовность к школе и децентрация. / Н. Мизина // Обруч. – 1999. - № 3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ифорова Н.Д. Программа «Перекресток». /Н.Д. Никифорова //Класс, Рук. – 1998. - № 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ова Е. Игры и упражнения с логическими блоками. /Е. Носова // Обруч. – 2001. - № 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чинникова Л. Графические диктанты. / Л. Овчинникова // Обруч. – 2001. - №2.</w:t>
      </w:r>
    </w:p>
    <w:sectPr>
      <w:type w:val="nextPage"/>
      <w:pgSz w:w="11906" w:h="16838"/>
      <w:pgMar w:left="1418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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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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766" w:hanging="0"/>
      <w:jc w:val="center"/>
      <w:outlineLvl w:val="0"/>
    </w:pPr>
    <w:rPr>
      <w:rFonts w:ascii="Times New Roman" w:hAnsi="Times New Roman" w:cs="Times New Roman"/>
      <w:b/>
      <w:sz w:val="32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odytext28">
    <w:name w:val="Body text (28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ag1">
    <w:name w:val="zag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281">
    <w:name w:val="Body text (28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1:26:00Z</dcterms:created>
  <dc:creator>INFORSER</dc:creator>
  <dc:description/>
  <cp:keywords/>
  <dc:language>en-US</dc:language>
  <cp:lastModifiedBy>Лидия</cp:lastModifiedBy>
  <dcterms:modified xsi:type="dcterms:W3CDTF">2019-12-18T03:10:00Z</dcterms:modified>
  <cp:revision>50</cp:revision>
  <dc:subject/>
  <dc:title>А Д М И Н И С Т Р А Ц И Я       Г О Р О Д А         Н И Ж Н Е Г О       Н О В Г О Р О Д А</dc:title>
</cp:coreProperties>
</file>