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по самообразованию Никитиной Л.В. по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гра как форма укрепления здоровья детей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программы и технологии в системе физического воспитания дошкольников с ЗПР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Воспитание</w:t>
      </w:r>
      <w:r>
        <w:rPr>
          <w:color w:val="111111"/>
          <w:sz w:val="28"/>
          <w:szCs w:val="28"/>
        </w:rPr>
        <w:t>, охрана здоровья 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физическо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развитие подрастающего поколения - дело государственной важност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Большую роль в решении этой задачи играют дошкольные учреждения. Учитывая важность преодоления психологических 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физических проблем у детей с З</w:t>
      </w:r>
      <w:r>
        <w:rPr>
          <w:color w:val="111111"/>
          <w:sz w:val="28"/>
          <w:szCs w:val="28"/>
        </w:rPr>
        <w:t>. П. Р. Для успешного усвоения ими программного материала в период дошкольного детства и подготовки к школе, изучение данного вопроса особенно важно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Наличие речевого и психологического дефекта 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араллельно приводит к ярко выраженным изменениям основных показателе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сихофизического развития ребёнка</w:t>
      </w:r>
      <w:r>
        <w:rPr>
          <w:color w:val="111111"/>
          <w:sz w:val="28"/>
          <w:szCs w:val="28"/>
        </w:rPr>
        <w:t>. Таким детям свойственно неумение слушать, повышенная утомляемость, низкий уровен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сприятия</w:t>
      </w:r>
      <w:r>
        <w:rPr>
          <w:color w:val="111111"/>
          <w:sz w:val="28"/>
          <w:szCs w:val="28"/>
        </w:rPr>
        <w:t>. Им присущи повышенная возбудимости, эмоциональная неустойчивость, негативизм, раздражительность или наоборот - заторможенность, апатичность, чувство ущемлённости, неполноценности от сознания своего дефект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сестороннее обследование двигательной сферы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етей с З.П</w:t>
      </w:r>
      <w:r>
        <w:rPr>
          <w:color w:val="111111"/>
          <w:sz w:val="28"/>
          <w:szCs w:val="28"/>
        </w:rPr>
        <w:t>.Р. позволяет обнаружить ряд закономерностей в отставании и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физического развития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гипер- или гиподинамия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мышечная напряжённость или снижение мышечного тонус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нарушение общей моторики, особенно ациклических движени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лазание, метание)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общая скованность и замедленность в выполнении движени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дискоординация движений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несформированность функций равновесия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недостаточное развитие чувства ритм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нарушение ориентации в пространстве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замедленность процесса освоения новых движений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нарушение осанки, плоскостопие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-заметное отставание в показателях основны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физических качеств</w:t>
      </w:r>
      <w:r>
        <w:rPr>
          <w:color w:val="111111"/>
          <w:sz w:val="28"/>
          <w:szCs w:val="28"/>
        </w:rPr>
        <w:t>: силы, ловкости, скорост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оэтому основными задачам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физического воспитания являются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-забота об охране и укреплении здоровь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-комплексная и ранняя диагностика состояния здоровья и показателей</w:t>
      </w:r>
      <w:r>
        <w:rPr>
          <w:rStyle w:val="StrongEmphasis"/>
          <w:b w:val="false"/>
          <w:color w:val="111111"/>
          <w:sz w:val="28"/>
          <w:szCs w:val="28"/>
        </w:rPr>
        <w:t>психофизического развития детей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разработка содержания коллективных и индивидуальных форм коррекционной работы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развитие общей, сенсомоторной, речедвигательной моторик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развитие пространственно- координационных и ритмических способностей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формирование умений произвольно управлять телом, регулировать речь, эмоци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остроение двигательного режим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формирование жизненно необходимых двигательных навыков в соответствии с индивидуальными особенностями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-</w:t>
      </w:r>
      <w:r>
        <w:rPr>
          <w:rStyle w:val="StrongEmphasis"/>
          <w:b w:val="false"/>
          <w:color w:val="111111"/>
          <w:sz w:val="28"/>
          <w:szCs w:val="28"/>
        </w:rPr>
        <w:t>воспитан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отребности в здоровом образе жизни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-обеспечен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физическог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 психического благополучи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Для решения этих задач необходимо смоделировать двигательный режим в ДОУ следующим образом. Главную и основополагающую роль играют физкультурно-</w:t>
      </w:r>
      <w:r>
        <w:rPr>
          <w:rStyle w:val="StrongEmphasis"/>
          <w:b w:val="false"/>
          <w:color w:val="111111"/>
          <w:sz w:val="28"/>
          <w:szCs w:val="28"/>
        </w:rPr>
        <w:t>оздоровительные занятия</w:t>
      </w:r>
      <w:r>
        <w:rPr>
          <w:color w:val="111111"/>
          <w:sz w:val="28"/>
          <w:szCs w:val="28"/>
        </w:rPr>
        <w:t>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Это</w:t>
      </w:r>
      <w:r>
        <w:rPr>
          <w:color w:val="111111"/>
          <w:sz w:val="28"/>
          <w:szCs w:val="28"/>
        </w:rPr>
        <w:t>: утренняя гимнастика, которая проводится ежедневно в течение 10- 12 минут, двигательная разминка во время перерыва между занятиями ежедневно 7- 10 минут, физкультурная минутка, проводимая ежедневно по мере необходимости по 3-5 минут, подвижные игры 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физическ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упражнения на прогулке, дифференцированные игры- упражнения на прогулке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оздоровительны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бег- 2 раза в неделю во время утренней прогулки по 3 - 7 минут, ходьба по массажным дорожкам в сочетании с воздушными процедурами- ежедневно после дневного сна по 2 - 3 минуты, гимнастика пробуждения - 5 минут, занятия Л. Ф. К., занятия ритмической гимнастико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ледующим структурным моментом модели двигательного режима в Д. О. У. является специально организованные занятия в течение дня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Это</w:t>
      </w:r>
      <w:r>
        <w:rPr>
          <w:color w:val="111111"/>
          <w:sz w:val="28"/>
          <w:szCs w:val="28"/>
        </w:rPr>
        <w:t xml:space="preserve">: занятия по </w:t>
      </w:r>
      <w:r>
        <w:rPr>
          <w:rStyle w:val="StrongEmphasis"/>
          <w:b w:val="false"/>
          <w:color w:val="111111"/>
          <w:sz w:val="28"/>
          <w:szCs w:val="28"/>
        </w:rPr>
        <w:t>физической культуре</w:t>
      </w:r>
      <w:r>
        <w:rPr>
          <w:color w:val="111111"/>
          <w:sz w:val="28"/>
          <w:szCs w:val="28"/>
        </w:rPr>
        <w:t>, которые проводятся 3 раза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неделю</w:t>
      </w:r>
      <w:r>
        <w:rPr>
          <w:color w:val="111111"/>
          <w:sz w:val="28"/>
          <w:szCs w:val="28"/>
        </w:rPr>
        <w:t>: в часы прогулки, самостоятельная двигательная активность - ежедневно под руководство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спитателя</w:t>
      </w:r>
      <w:r>
        <w:rPr>
          <w:color w:val="111111"/>
          <w:sz w:val="28"/>
          <w:szCs w:val="28"/>
        </w:rPr>
        <w:t>, продолжительность зависит от индивидуальных особенносте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Очень важны физкультурно- массовы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мероприятия</w:t>
      </w:r>
      <w:r>
        <w:rPr>
          <w:color w:val="111111"/>
          <w:sz w:val="28"/>
          <w:szCs w:val="28"/>
        </w:rPr>
        <w:t>: неделя здоровья 2 раза в год, физкультурно - спортивные праздники на открытом воздухе 2 раза в год, физкультурные досуги 1 раз в месяц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Нельзя забывать и о совместной физкультурно-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оздоровительной работе Д</w:t>
      </w:r>
      <w:r>
        <w:rPr>
          <w:color w:val="111111"/>
          <w:sz w:val="28"/>
          <w:szCs w:val="28"/>
        </w:rPr>
        <w:t xml:space="preserve">ОУ и </w:t>
      </w:r>
      <w:r>
        <w:rPr>
          <w:color w:val="111111"/>
          <w:sz w:val="28"/>
          <w:szCs w:val="28"/>
          <w:u w:val="single"/>
        </w:rPr>
        <w:t>семьи</w:t>
      </w:r>
      <w:r>
        <w:rPr>
          <w:color w:val="111111"/>
          <w:sz w:val="28"/>
          <w:szCs w:val="28"/>
        </w:rPr>
        <w:t>: домашние задания, определяемы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спитателем</w:t>
      </w:r>
      <w:r>
        <w:rPr>
          <w:color w:val="111111"/>
          <w:sz w:val="28"/>
          <w:szCs w:val="28"/>
        </w:rPr>
        <w:t>, участие родителей в физкультурно- массовых мероприятиях, которое выражается в подготовке, проведении физкультурных досугов, праздников, дней здоровь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Таким образом методы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оздоровления таковы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1. Обеспечение здорового образ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жизни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-щадящий режи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адаптация)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гибкий режим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2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Физические упражнения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утренняя гимнастик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изкультурно-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оздоровительные занятия4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движные и динамические игры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офилактическая гимнастика (дыхательная, звуковая, йога,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лучшение осанки, плоскостопия, зрения)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портивные игры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дозированная ходьб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3. Гигиенические и водны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процедуры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умывание,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ытьё рук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гры с водой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беспечение чистой среды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4. Свето- воздушны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ванны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оветривание помещений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огулки4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беспечение температурного режима и чистоты воздух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5. Активный отдых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звлечения, праздники, игры, забавы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ни здоровь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6. Арома- и фитотерапия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роматизация помещений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еанс фитоаэронизаци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итопитан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чай, коктейли, отвары)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7. Диетотерапия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циональное питание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индивидуальное меню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аллергия)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8. Свето и цветотерапия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беспечение светового режим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цветовое и световое сопровождение учебного процесс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9. Музыкотерапия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узыкальное сопровождение режимных моментов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узыкальное сопровождение фона занятий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узыкально- театральная деятельност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10. Аутотренинг и психогимнастика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гры и упражнения на подавление отрицательных эмоций и снятие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вротических состояний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гры и упражнения на развитие эмоциональной среды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оррекция поведени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11. Спецзакаливание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босоножье, игровой массаж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ыхательная гимнастик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12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Физиотерапия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люстра Чижевского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тубус- кварц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олюкс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Благодаря системе </w:t>
      </w:r>
      <w:r>
        <w:rPr>
          <w:rStyle w:val="StrongEmphasis"/>
          <w:b w:val="false"/>
          <w:color w:val="111111"/>
          <w:sz w:val="28"/>
          <w:szCs w:val="28"/>
        </w:rPr>
        <w:t>физического воспитания и оздоровительны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мероприятий такие дети с ЗПР быстрее адаптируются к условиям жизни, режиму детского учреждения, и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физическ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 психические недостатки блокируются, исправляются. Дети с О. Н. Р. и З. П. Р. в результате становятся полноправными гражданами общества, здоровым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физически и психически</w:t>
      </w:r>
      <w:r>
        <w:rPr>
          <w:color w:val="111111"/>
          <w:sz w:val="28"/>
          <w:szCs w:val="28"/>
        </w:rPr>
        <w:t>, в зависимости от их индивидуальных особенносте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Тем более важно взаимодействие всех участников учебно-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спитательного процесса</w:t>
      </w:r>
      <w:r>
        <w:rPr>
          <w:color w:val="111111"/>
          <w:sz w:val="28"/>
          <w:szCs w:val="28"/>
        </w:rPr>
        <w:t>, включая родителе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бота с такими детьми нелегка, сложна, но необходима. Здоровье все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, окружающих нас -  основная, главная задач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ким образом в группе организован и действует в течении всего года клуб для родителей «Здоровейка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ы в совместной физкультурно-оздоровительной деятельности детей и родителей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здание картотеки по подвижным иг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ем вместе с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шебный мя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мя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идя на стуле, прокатывать мяч (диаметр 10 – 15 см.) стопами ног поочерёдно вперёд – назад, вправо – влево, по кругу. Катание босыми ногами деревянных или шипованных мячей (диаметр 4 – 6 см.) в течении 3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ёжа на спине или сидя на стуле, поднимать и опускать ноги с зажатым между ступнями мячом (диаметр 15 – 20 см.) (5 – 6 р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идя на стуле, перекатывать мячи (диаметр 6 – 8 и 10 – 15 см.) правой и левой ногой от ребёнка к родителю и на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Ходьба и прыжки с продвижением вперёд, зажав мяч между коле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ем со скакал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прыгнуть вперёд через опущенную скакал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ращать скакалку, сложенную вдвое, только кистью (держа попеременно в правой и левой руке). Подпрыгивать невысоко на двух выпрямленных ногах при ударе скакалки об пол.</w:t>
      </w:r>
    </w:p>
    <w:p>
      <w:pPr>
        <w:pStyle w:val="Normal"/>
        <w:jc w:val="both"/>
        <w:rPr/>
      </w:pPr>
      <w:r>
        <w:rPr>
          <w:sz w:val="28"/>
          <w:szCs w:val="28"/>
        </w:rPr>
        <w:t>ПОДВИЖНЫЕ ИГРЫ С ДЫХАТЕЛЬНЫМИ УПРАЖ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ЖУ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сидяи на полу по турецки, родитель произносит: « Ж-ж-ж,- сказал крылатый жук, - посиж – ж – ж – у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обнимают себя за плечи, произносит: « Поднимусь, полечу; громко, громко зажуж – ж – ж – ж – у ».Ребёнок и родитель разводят руки в стороны и перемещаются по залу с произнесением звуков « ж – ж – ж – ж» (2 – 3 м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ДВЕЖОН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ложится на спину, руки - под головой; выполняет глубокий вдох через нос, на выдох «похрапывает». Родитель комментирует: «Медвежата спят в берлоге…» « Мишка проснулся, потянулся, перевернулся». Ребёнок выполняет движения, потягивается, сгибает ноги в коленях к животу, выполняя при этом глубокий выдох через нос; переворачивается и ….опять «засыпает, похрапыв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МЯ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и родитель сильно надувают щёки, «как у хомячков» ( дышат через нос ) и ходят по комнате. По сигналу кулачками надавливают на щёки, выпуская при этом воздух через рот «щёки, как у детей». Игра повторяется 5 – 6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Й САМОЛЕТ УЛЕТИТ ДАЛЬШ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и родители располагаются на одной линии; у каждого в руках бумажный самолётик. По команде «запускают» самолётики как можно дальше ( можно поддувать на самолёт не давая ему опуска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МАМА ОБНИМАЕТ МЕ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ох носом, руки, развести в стороны, задерживаем дыхание 3 секунды, выдох обнять себя так крепко, как мама обнимает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роки и форма организации в течение года, отчетность в виде открытых заседаний клуба для родителей «Здоровейка», создание папок-передвижек для родителей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спользуемая литература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1. Коррекционно- педагогическая работа п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 xml:space="preserve">физическому воспитанию </w:t>
      </w:r>
      <w:r>
        <w:rPr>
          <w:color w:val="111111"/>
          <w:sz w:val="28"/>
          <w:szCs w:val="28"/>
        </w:rPr>
        <w:t>дошкольников с задержкой психического развития. Под общей редакцией д. м. н. Е. М. Мастюковой, Москва, Аркти, 2002г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2. Дошкольник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Оздоровительная работа в Д</w:t>
      </w:r>
      <w:r>
        <w:rPr>
          <w:color w:val="111111"/>
          <w:sz w:val="28"/>
          <w:szCs w:val="28"/>
        </w:rPr>
        <w:t>. О. У. по программ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Остров здоровья»</w:t>
      </w:r>
      <w:r>
        <w:rPr>
          <w:color w:val="111111"/>
          <w:sz w:val="28"/>
          <w:szCs w:val="28"/>
        </w:rPr>
        <w:t>. Автор- составитель Е. Ю. Александрова, Волгоград, Учитель, 2006г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Волошина Л.Н. «Воспитание двигательной культуры дошкольников»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Волошина Л.Н. «Играйте на здоровье»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43:00Z</dcterms:created>
  <dc:creator>USER</dc:creator>
  <dc:description/>
  <cp:keywords/>
  <dc:language>en-US</dc:language>
  <cp:lastModifiedBy>USER</cp:lastModifiedBy>
  <cp:lastPrinted>2019-06-03T16:02:00Z</cp:lastPrinted>
  <dcterms:modified xsi:type="dcterms:W3CDTF">2019-06-03T12:02:00Z</dcterms:modified>
  <cp:revision>2</cp:revision>
  <dc:subject/>
  <dc:title/>
</cp:coreProperties>
</file>