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6 «Бурат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зыкально-спортивное разв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утешествие на план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«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активное желание участвовать в играх-соревнованиях, обогащать двигательный опыт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быстроту, прыгучесть, вним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азарта, дружелюбие, взаимопомощ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достное настроение, вызывать положительный эмоциональный подъё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здоровому образу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ндина Т.Л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ук  Е.Н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ходит Почтальон Печк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чкин.    </w:t>
      </w:r>
      <w:r>
        <w:rPr>
          <w:rFonts w:cs="Times New Roman" w:ascii="Times New Roman" w:hAnsi="Times New Roman"/>
          <w:sz w:val="28"/>
          <w:szCs w:val="28"/>
        </w:rPr>
        <w:t xml:space="preserve"> Это что за детский сад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дети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мне ответь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етский сад «Бурати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Значит, я туда попал. Принёс вам послание, но его я вам не отд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 Как это ты не отдашь? Ведь послание адресовано детям д/сад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ати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Потому не отдам, что все дети такие грязные, неумытые, лохматые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чёса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докажем Печкину, что мы вовсе не такие, 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-совсем дру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чего нужна зарядка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все не загадк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у развива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ь день не устава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без огляд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ет от заряд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станет нипочё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ила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нам не боле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ужатьс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всег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хочешь стать умелы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, ловким, смелы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сь любить скакалк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и пал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унывай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ь мячами попада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ья в чём секрет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-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 я встал сегодня  ран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сам пошёл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мылся из-под кра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чёску сам нашё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еркалом стою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ен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это я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Чистим зубы дважды в сут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м долго – три минут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ткой чистим не лохмато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ой вкусной, ароматно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м щёткой вверх и вниз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микробы, берегись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н откройся, нос умойс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сь сразу оба глаз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тесь уши, мойся шейка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, мойся хорошеньк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ся, мойся, обливайс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 смывайся, грязь смывай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А ещё, чтобы быть здоровыми,  наши 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ются спортом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по утрам зарядк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Ритмическ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Молодцы, тогда получайте своё письмо. А мне пора, ждут меня ещё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крывает конверт, читает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и Земли! Нашу планету захватила Бяка-Забияка, и теперь мы всё время ссоримся, дерёмся, ругаемся и болеем. Пожалуйста, помогите нам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тели планеты «Здоровье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ребята, поможем им? На планету «Здоровье» нас доставит ракета. Но сначала ракету надо постро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 «Собери ракету»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   Живем мы на планете нашей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акой    замечательный век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ервый из первых в ракет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ский летел человек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  Не с целью разведки военн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сверхскоростном корабле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тел он один по Вселенно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снова вернуться к Земле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 Мчатся ракеты к дальним мира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двигам сердце рвёт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верит крылатым, как песня мечтам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цели своей добьётся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 Нашим учёным дороги ясн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ут в космической мгл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эти дороги затем лишь нужны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лучше жилось на Земле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 Мы спешим с утра скоре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ш любимый детский сад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ного дел больших и новых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жидают на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ЕСНЯ  «Марш юных космонавтов» муз. А. Филиппенко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акеты готовы! Можно отправляться в полёт.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нимание! К запуску космической ракеты готовы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Да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авести моторы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Ж-ж-ж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бъявляется пятиминутная готовность. Приготовились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ять, четыре, три, два, один! ПУСК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  <w:t>Звучит музы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, вот мы и в пути. Наш космический корабль приземлился на </w:t>
      </w:r>
    </w:p>
    <w:p>
      <w:pPr>
        <w:pStyle w:val="Style15"/>
        <w:shd w:fill="FFFFFF" w:val="clear"/>
        <w:spacing w:before="0" w:after="0"/>
        <w:ind w:left="708" w:hanging="0"/>
        <w:rPr/>
      </w:pPr>
      <w:r>
        <w:rPr>
          <w:sz w:val="28"/>
          <w:szCs w:val="28"/>
        </w:rPr>
        <w:t>огромный космодром. Кто же нас встречает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  <w:t>Входит Бяка-Забия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яка.</w:t>
      </w:r>
      <w:r>
        <w:rPr>
          <w:sz w:val="28"/>
          <w:szCs w:val="28"/>
        </w:rPr>
        <w:t xml:space="preserve">          Я такая Бяка, Бяка-забияка,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Целый день плохие делаю дела!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На завтрак бью витрины,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В обед устрою драку,</w:t>
      </w:r>
    </w:p>
    <w:p>
      <w:pPr>
        <w:pStyle w:val="Style15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ая жизнь для сердца моего</w:t>
      </w:r>
    </w:p>
    <w:p>
      <w:pPr>
        <w:pStyle w:val="Style15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его мила!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перессорила на планете «Здоровье» всех обитателей. Вот посмотрите, 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детишки, пришедшие с прогулки, в раздевалке передрались, даже 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свои перепутали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МЫ. Бяка-забияка, сейчас все  шарфы распутаем, твои чары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счезнут и все дети помирят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гра «Кто быстрее распутает шарфы?)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(В игре участвуют несколько детей. Стараются вытянуть шарфы, спутанный в клубок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яка.</w:t>
      </w:r>
      <w:r>
        <w:rPr>
          <w:sz w:val="28"/>
          <w:szCs w:val="28"/>
        </w:rPr>
        <w:t xml:space="preserve"> А ещё я забрала у жителей этой планеты все полезные вещи, которые 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им необходимы, чтобы содержать себя в чистоте и порядке. А вы знаете эти вещи? Вот сейчас я и провер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гадки.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Style15"/>
        <w:shd w:fill="FFFFFF" w:val="clear"/>
        <w:spacing w:before="0" w:after="0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и мыть не ленится. </w:t>
      </w:r>
      <w:r>
        <w:rPr>
          <w:i/>
          <w:sz w:val="28"/>
          <w:szCs w:val="28"/>
        </w:rPr>
        <w:t>(Мыло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жу-брожу не по лесам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 усам, по волосам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у волков и медведей.  </w:t>
      </w:r>
      <w:r>
        <w:rPr>
          <w:i/>
          <w:sz w:val="28"/>
          <w:szCs w:val="28"/>
        </w:rPr>
        <w:t>(Расчёска)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роде ёжика на вид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не просит пищи.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 как по зубкам пробежит,</w:t>
      </w:r>
    </w:p>
    <w:p>
      <w:pPr>
        <w:pStyle w:val="Style15"/>
        <w:shd w:fill="FFFFFF" w:val="clear"/>
        <w:spacing w:before="0" w:after="0"/>
        <w:ind w:left="708" w:hanging="0"/>
        <w:rPr/>
      </w:pPr>
      <w:r>
        <w:rPr>
          <w:sz w:val="28"/>
          <w:szCs w:val="28"/>
        </w:rPr>
        <w:t xml:space="preserve">Зубки станут чище. </w:t>
      </w:r>
      <w:r>
        <w:rPr>
          <w:i/>
          <w:sz w:val="28"/>
          <w:szCs w:val="28"/>
        </w:rPr>
        <w:t>(Зубная щётка)</w:t>
      </w:r>
    </w:p>
    <w:p>
      <w:pPr>
        <w:pStyle w:val="Style15"/>
        <w:shd w:fill="FFFFFF" w:val="clear"/>
        <w:spacing w:before="0" w:after="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ждик льётся с потолка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Мне на спину и бока.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До чего ж приятно это!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ждик тёплый, подогретый,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олу не видно луж.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се ребята любят…  </w:t>
      </w:r>
      <w:r>
        <w:rPr>
          <w:i/>
          <w:sz w:val="28"/>
          <w:szCs w:val="28"/>
        </w:rPr>
        <w:t>(Душ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видишь, Бяка-забияка, наши ребята знают эти вещи, потому 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всегда пользуются ими, чтобы быть чистыми, здоровыми и опрятны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яка</w:t>
      </w:r>
      <w:r>
        <w:rPr>
          <w:sz w:val="28"/>
          <w:szCs w:val="28"/>
        </w:rPr>
        <w:t>. А я всё равно не верю, что вы знаете эти вещи и ни с чем не  перепутаете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мы сейчас поиграем и докажем тебе, что ребята смогут отличить 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их от других предметов.</w:t>
      </w:r>
    </w:p>
    <w:p>
      <w:pPr>
        <w:pStyle w:val="Style15"/>
        <w:shd w:fill="FFFFFF" w:val="clear"/>
        <w:spacing w:before="0" w:after="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стафета  «Чистюли»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ещё посмотри, какие наши дети ловк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Эстафета  «Прыжки на фитболах»</w:t>
      </w:r>
    </w:p>
    <w:p>
      <w:pPr>
        <w:pStyle w:val="Style15"/>
        <w:shd w:fill="FFFFFF" w:val="clear"/>
        <w:spacing w:before="0" w:after="0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стафета  «Туннель» 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Бяка. </w:t>
      </w:r>
      <w:r>
        <w:rPr>
          <w:sz w:val="28"/>
          <w:szCs w:val="28"/>
        </w:rPr>
        <w:t xml:space="preserve">В том, что вы быстрые и ловкие я убедилась. Зато вы слабаки. Ха-ха-ха. 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айте померимся силою. Кто проиграет, тот и покидает планету. Сейчас я вас всех прогоню.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Игра  «Перетяни канат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идишь, какие ребята сильные? Тебе с ними не справиться, они 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аждый день делают зарядку, занимаются спортом. Уходи, ведь ты проиграла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Бяка.</w:t>
      </w:r>
      <w:r>
        <w:rPr>
          <w:sz w:val="28"/>
          <w:szCs w:val="28"/>
        </w:rPr>
        <w:t xml:space="preserve"> Ладно, я ухожу. Теперь буду тоже заниматься спортом,  и делать по 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утрам зарядку, чтобы быть такой же сильной.</w:t>
      </w:r>
    </w:p>
    <w:p>
      <w:pPr>
        <w:pStyle w:val="Style15"/>
        <w:shd w:fill="FFFFFF" w:val="clear"/>
        <w:spacing w:before="0" w:after="0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яка-забияка уходит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ходит Лунтик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Лунтик.</w:t>
      </w:r>
      <w:r>
        <w:rPr>
          <w:sz w:val="28"/>
          <w:szCs w:val="28"/>
        </w:rPr>
        <w:t xml:space="preserve"> Здравствуйте, ребята! Я Лунтик – житель планеты «Здоровье»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то, что вы прогнали Бяку-Забияку, пришли на помощь и спасли нашу планету. Я следил за вашими играми, соревнованиями и тоже хочу с вами поиграть.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для вас одна игра,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тся она.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вопрос хочу задать,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 дело – отвечать.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со мной согласны,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йте хором, братцы: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я, это я, это все мои друзья!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согласны вы, 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 ответ молчит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йте хором вмиг, кто здесь самый баловник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прошу сейчас у всех, кто здесь любит песню, смех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ривык у нас к порядку? Утром делает зарядку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скажите братцы, забывает умываться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ещё один вопрос: Кто себе не моет нос?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какие! Дружно отвечали на мои вопросы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рогой Лунтик, послушай песню о дружбе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Песня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Лунтик. </w:t>
      </w:r>
      <w:r>
        <w:rPr>
          <w:sz w:val="28"/>
          <w:szCs w:val="28"/>
        </w:rPr>
        <w:t xml:space="preserve"> Молодцы, ребята! За вашу помощь я хочу вас угостить космическими 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итаминами.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Я желаю вам, ребята,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тарайтесь не лениться –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ждый день перед едой,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,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Руки вымойте с водой.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онечно закаляйтесь,</w:t>
      </w:r>
    </w:p>
    <w:p>
      <w:pPr>
        <w:pStyle w:val="Style15"/>
        <w:shd w:fill="FFFFFF" w:val="clear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так поможет вам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 тебе Лунтик за пожелание и за угощение, но нам пора 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озвращаться домой. А на твоей планете «Здоровье» пусть все жители живут мирно, никогда не ссорятся, не болеют и пусть всегда заботятся о своём здоровье. До свидания Лунтик!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унтик. </w:t>
      </w:r>
      <w:r>
        <w:rPr>
          <w:sz w:val="28"/>
          <w:szCs w:val="28"/>
        </w:rPr>
        <w:t xml:space="preserve">До свидания, ребята! </w:t>
      </w:r>
      <w:r>
        <w:rPr>
          <w:i/>
          <w:sz w:val="28"/>
          <w:szCs w:val="28"/>
        </w:rPr>
        <w:t>(Уходит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нимание! К запуску космической ракеты готовы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авести моторы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. Ж-ж-ж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бъявляется пятиминутная готовность. Приготовились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ять, четыре, три, два, один! ПУСК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Читает стихотворение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етский сад»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Ну, что ребята, вот нежданно и негаданно мы побывали на планете </w:t>
      </w:r>
    </w:p>
    <w:p>
      <w:pPr>
        <w:pStyle w:val="Style15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«Здоровье». Помогли жителям этой планеты. Показали, какие мы быстрые, ловкие, сильные. Может кто-то захочет познать новые миры и станет в будущем космонавтом или космическим конструктором. Но помните, что для этого надо закаляться, заниматься спор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home</dc:creator>
  <dc:description/>
  <cp:keywords/>
  <dc:language>en-US</dc:language>
  <cp:lastModifiedBy>home</cp:lastModifiedBy>
  <dcterms:modified xsi:type="dcterms:W3CDTF">2014-04-07T00:38:00Z</dcterms:modified>
  <cp:revision>8</cp:revision>
  <dc:subject/>
  <dc:title/>
</cp:coreProperties>
</file>