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«Организация занятий по физической культуре в детском сад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br/>
        <w:t>Дошкольно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ство – это перио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гда закладывается фундамент здоровья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ического развития и культуры движе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Растить детей здоровыми, сильными, эмоциональными – задача каждого дошкольного учрежд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ноценное решение задач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иче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оспитания детей достигается при комплексном применении всех фор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рганизации физкультур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оздоровительной работы с детьми. Таким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рганизационны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формами работ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являю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ные вид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нятий по физической культур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культур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оздоровительная работа в режим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н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тренняя гимнастика, подвижные игры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ическ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пражнения на прогулке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культминут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пражнения после дневного сна, закаливающие мероприятия;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ктивный отдых;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остоятельная двигательная деятельность детей;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нятия в семь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адиционно считается, чт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культурное занятие – основная форма организован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истематического обучения детей двигательным умениям и навыка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новными целями и задачам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нятия являю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формирование двигательных умений и навыков; развитие двигательных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физических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ачеств и оптимальной двигательной активности; удовлетворение естественной биологической потребности в движении и тренировк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рганиз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помощью специально-подобранны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ических упражнени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беспечивающих оптимальны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ические нагру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воспитание привычки и потребности систематически заниматьс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ически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пражнениями и разностороннее развитие дошкольник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ском сад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есть специально оборудованный зал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нятия по физической культуре проводятся в н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культура проводить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ак с музыкальным сопровождением, так и без нег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культурные занятия проводятся с 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чиная с 2-летнего возраста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ня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оходят 3 раза в неделю. Спортивная форма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няти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это обязательное условие их провед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ительнос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культурных занят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младшей группе 3-4 года – 15 минут. Дл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нят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дбираются упражнения, разные по назначению, двигательному содержанию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ически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грузкам – основные движения; общеразвивающие (ОРУ, строевые и спортивные упражнения, а также подвижные игр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рактике работы с дошкольниками принята форм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ня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остоящая из 3-х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час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Вводная часть – должна обеспечи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рганизацию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ктивизацию внимания, подготовк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рганиз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 выполнению более сложных упражнен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Основная часть, в которой реализуется главные образовательные задачи, состоит из общеразвивающих упражнений (ОРУ, основных видов движени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ли спортивных упражнени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подвижной игр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В заключительной части следует обеспечить переход от интенсивных движений к спокойным. С помощью подбора специальных упражнений педагог постепенно снижает нагрузки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рганиз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через 3-5 минут после оконча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нятия приводит работу орган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систем в первоначальное состояние. Такими упражнениями являются малоподвижные игры, спокойная ходьба, упражнения на релаксаци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тренняя гимнастика – обязательная часть ежедневного режима ребенка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ском сад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семье. Значение утреней гимнастики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ногообраз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она повышает жизнедеятельнос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рганиз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астормаживает нервную систему после сна, сокращает время перехода от сна к бодрствованию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тренняя гимнастика воспитывает у детей внимание, целеустремленность, способствует повышению умственной деятельности, вызывает эмоции и радостные ощущ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культминутки – кратковременны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1-2 мин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ерерывы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нятиях для выполнения физически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пражнений с целью предупреждения утомления, сохранения умственной работоспособности и профилактики нарушений осан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вижные игры – игры с преобладанием двигательной активности, самый доступный способ закрепления двигательных навыков и формирова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ически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ачеств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способносте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культур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суг наполняет жизнь детей эмоциональной, веселой двигательной деятельностью. Содержание досуга составляют знакомые им подвижные игры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ические упражн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лавными задачами при проведени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культур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суга является создание бодрого, радостного настроения, стимулирование активности каждого ребенка с учетом его индивидуальных возможностей, дифференцированный подход к оценке результатов его действий, предоставление каждому ребенку возможности испытать удовольствие от выполняемых им и другими детьми движений, а также радость от успехов товарищ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ском сад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ы создаем условия для самостоятельной двигательной деятельности детей. Систематически используем в режиме дня оздоровительные и корригирующие упражнения способствующие укреплению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рганизма реб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едупреждают отклонения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изическом развит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азвивает у детей самостоятельность, активность, умение заботиться о своем здоровье, развивает творчество, фантазию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3:00Z</dcterms:created>
  <dc:creator>Пользователь Windows</dc:creator>
  <dc:description/>
  <cp:keywords/>
  <dc:language>en-US</dc:language>
  <cp:lastModifiedBy>Admin</cp:lastModifiedBy>
  <dcterms:modified xsi:type="dcterms:W3CDTF">2019-11-29T13:23:00Z</dcterms:modified>
  <cp:revision>2</cp:revision>
  <dc:subject/>
  <dc:title/>
</cp:coreProperties>
</file>