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150" w:after="450"/>
        <w:rPr/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Проект по экологическому развитию в старшей группе «Береги природу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Актуальность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Экологическое</w:t>
      </w:r>
      <w:r>
        <w:rPr>
          <w:rFonts w:cs="Arial" w:ascii="Arial" w:hAnsi="Arial"/>
          <w:color w:val="111111"/>
          <w:sz w:val="27"/>
          <w:szCs w:val="27"/>
        </w:rPr>
        <w:t> воспитание – важное направление в системе образования, так как является способом воздействия на чувства детей, их сознание, взгляды и представления. Дети испытывают потребность в общении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ой</w:t>
      </w:r>
      <w:r>
        <w:rPr>
          <w:rFonts w:cs="Arial" w:ascii="Arial" w:hAnsi="Arial"/>
          <w:color w:val="111111"/>
          <w:sz w:val="27"/>
          <w:szCs w:val="27"/>
        </w:rPr>
        <w:t>, учатся любить ее, наблюдать, сопереживать, понимать, что наша Земля не сможет существовать без растений. Целью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ологического</w:t>
      </w:r>
      <w:r>
        <w:rPr>
          <w:rFonts w:cs="Arial" w:ascii="Arial" w:hAnsi="Arial"/>
          <w:color w:val="111111"/>
          <w:sz w:val="27"/>
          <w:szCs w:val="27"/>
        </w:rPr>
        <w:t> воспитания является формирование у детей понимания о том, что планета Земля — наш общий дом, каждый человек, живущий в нём, должен заботливо 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ережно относится к нему</w:t>
      </w:r>
      <w:r>
        <w:rPr>
          <w:rFonts w:cs="Arial" w:ascii="Arial" w:hAnsi="Arial"/>
          <w:color w:val="111111"/>
          <w:sz w:val="27"/>
          <w:szCs w:val="27"/>
        </w:rPr>
        <w:t>, сохраняя все его ценности и богатств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ид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исследовательский, познавательный, воспитательный творчески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Участники</w:t>
      </w:r>
      <w:r>
        <w:rPr>
          <w:rFonts w:cs="Arial" w:ascii="Arial" w:hAnsi="Arial"/>
          <w:color w:val="111111"/>
          <w:sz w:val="27"/>
          <w:szCs w:val="27"/>
        </w:rPr>
        <w:t>: дети 4-5 лет, родители воспитанников, воспитатель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рок реализаци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долгосрочны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2 месяца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роблема</w:t>
      </w:r>
      <w:r>
        <w:rPr>
          <w:rFonts w:cs="Arial" w:ascii="Arial" w:hAnsi="Arial"/>
          <w:color w:val="111111"/>
          <w:sz w:val="27"/>
          <w:szCs w:val="27"/>
        </w:rPr>
        <w:t>: сохранен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ологи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Организация трудовой совместной деятельности детей, имеюще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ологически</w:t>
      </w:r>
      <w:r>
        <w:rPr>
          <w:rFonts w:cs="Arial" w:ascii="Arial" w:hAnsi="Arial"/>
          <w:color w:val="111111"/>
          <w:sz w:val="27"/>
          <w:szCs w:val="27"/>
        </w:rPr>
        <w:t> -ориентированный характер с целью углубления и закрепле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ологических</w:t>
      </w:r>
      <w:r>
        <w:rPr>
          <w:rFonts w:cs="Arial" w:ascii="Arial" w:hAnsi="Arial"/>
          <w:color w:val="111111"/>
          <w:sz w:val="27"/>
          <w:szCs w:val="27"/>
        </w:rPr>
        <w:t> представлений и формирования гуманного отношения 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Формировать представления о работах, проводимых в детском саду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Участвовать в посильной практической деятельности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Учить выполнять индивидуальные и коллективные поручения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Научить детей видеть результат своего труда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Воспитыва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ережное отношение к природе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Расширять, обогащать, активизировать словарь детей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Способствова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ю восприятия красоты природы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Способствовать взаимодействию семьи и детского сад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бразовательные област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Социально-коммуникативн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Познавательн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Речев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Художественно-эстетическ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Трудов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Физическ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ланируемые результат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  <w:r>
        <w:rPr>
          <w:rFonts w:cs="Arial" w:ascii="Arial" w:hAnsi="Arial"/>
          <w:color w:val="111111"/>
          <w:sz w:val="27"/>
          <w:szCs w:val="27"/>
        </w:rPr>
        <w:t> познавательного интереса детей, расширение представлений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Положительно-эмоциональное и осознанное отношение 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Готовность участвовать в практических делах по улучшению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ной сред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садка, уход за цветами, отдельный сбор мусора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4. Формирование навыков культурного поведения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ой</w:t>
      </w:r>
      <w:r>
        <w:rPr>
          <w:rFonts w:cs="Arial" w:ascii="Arial" w:hAnsi="Arial"/>
          <w:color w:val="111111"/>
          <w:sz w:val="27"/>
          <w:szCs w:val="27"/>
        </w:rPr>
        <w:t>, уме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еречь и заботиться о не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Этапы реализаци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 Составление плана работы над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ом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Анализ педагогической литературы по проблем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ологического развития дошкольников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Составление совместного плана работы с детьми и родителям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Подготовка информационных источников и литературы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 Подготовка оборудования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 Создание игровой мотивации, опираясь на интересы детей и их эмоциональный отклик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7. Подбор художественной и познавательной литературы для чтения детя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8. Реализац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еализац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абота с детьм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ознавательн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 Просмотр презентаци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чем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беречь природу</w:t>
      </w:r>
      <w:r>
        <w:rPr>
          <w:rFonts w:cs="Arial" w:ascii="Arial" w:hAnsi="Arial"/>
          <w:i/>
          <w:iCs/>
          <w:color w:val="111111"/>
          <w:sz w:val="27"/>
          <w:szCs w:val="27"/>
        </w:rPr>
        <w:t>?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Прогулки по территории детского сада. Наблюдение за сезонными изменениями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е</w:t>
      </w:r>
      <w:r>
        <w:rPr>
          <w:rFonts w:cs="Arial" w:ascii="Arial" w:hAnsi="Arial"/>
          <w:color w:val="111111"/>
          <w:sz w:val="27"/>
          <w:szCs w:val="27"/>
        </w:rPr>
        <w:t> на участке детского сад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3. Наблюдения</w:t>
      </w:r>
      <w:r>
        <w:rPr>
          <w:rFonts w:cs="Arial" w:ascii="Arial" w:hAnsi="Arial"/>
          <w:color w:val="111111"/>
          <w:sz w:val="27"/>
          <w:szCs w:val="27"/>
        </w:rPr>
        <w:t>: за птицами, за деревьями и кустарниками, за клумбой, за песко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4. Обучение общения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ой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 умения наблюдать</w:t>
      </w:r>
      <w:r>
        <w:rPr>
          <w:rFonts w:cs="Arial" w:ascii="Arial" w:hAnsi="Arial"/>
          <w:color w:val="111111"/>
          <w:sz w:val="27"/>
          <w:szCs w:val="27"/>
        </w:rPr>
        <w:t>, внимательно рассматривать растительный и животный мир, говорить о своих впечатлениях. Воспитание заботливого отношения 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оциально-коммуникативн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1. Бесед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Что такое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природа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чем нам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беречь природу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ем мы можем помочь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природе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2. Дидактические игр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Собери растение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то за чем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Инструменты садовника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Сюжетно - ролевые </w:t>
      </w:r>
      <w:r>
        <w:rPr>
          <w:rFonts w:cs="Arial" w:ascii="Arial" w:hAnsi="Arial"/>
          <w:color w:val="111111"/>
          <w:sz w:val="27"/>
          <w:szCs w:val="27"/>
          <w:u w:val="single"/>
        </w:rPr>
        <w:t>игр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На даче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 магазине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ливаю огород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4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ологические игр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Кто скорее соберёт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айди пару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айди листок, как на дереве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ершки и корешки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ожно нельзя»</w:t>
      </w:r>
      <w:r>
        <w:rPr>
          <w:rFonts w:cs="Arial" w:ascii="Arial" w:hAnsi="Arial"/>
          <w:color w:val="111111"/>
          <w:sz w:val="27"/>
          <w:szCs w:val="27"/>
        </w:rPr>
        <w:t>, «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огда это бывает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Трудов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ежурство в уголк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лив комнатных растений, протирание гладких листьев, рыхление почвы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блюдение за трудом взрослых на участк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ведение в порядок клумб на участке; подметание дорожек и беседки для игр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ечев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Разучивание пословиц, поговорок о труде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Чтение произведений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е</w:t>
      </w:r>
      <w:r>
        <w:rPr>
          <w:rFonts w:cs="Arial" w:ascii="Arial" w:hAnsi="Arial"/>
          <w:color w:val="111111"/>
          <w:sz w:val="27"/>
          <w:szCs w:val="27"/>
        </w:rPr>
        <w:t>: М. Пришвин, В. Бианки, К. Ушинский, А. Пушкин, Ф. Тютчев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Физическ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одвижные игры и физкультминутки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Листопад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Грибники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лнышко и дождик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Живая клумба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ы-цветы»</w:t>
      </w:r>
      <w:r>
        <w:rPr>
          <w:rFonts w:cs="Arial" w:ascii="Arial" w:hAnsi="Arial"/>
          <w:color w:val="111111"/>
          <w:sz w:val="27"/>
          <w:szCs w:val="27"/>
        </w:rPr>
        <w:t>. Пальчиковые игр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Цветы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ак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Хризантемы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Художественно-эстетическ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 Рисовани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Деревья в детском саду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Коллективная работ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омашковое поле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Рисование на асфальт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Явления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природы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абота с родителям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Консультаци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чем нужен раздельный сбор мусора?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Совместное с детьми мероприяти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Огород на окне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Досуг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Природа</w:t>
      </w:r>
      <w:r>
        <w:rPr>
          <w:rFonts w:cs="Arial" w:ascii="Arial" w:hAnsi="Arial"/>
          <w:i/>
          <w:iCs/>
          <w:color w:val="111111"/>
          <w:sz w:val="27"/>
          <w:szCs w:val="27"/>
        </w:rPr>
        <w:t> в творчестве русских поэтов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тог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повысился уровен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ологических знаний</w:t>
      </w:r>
      <w:r>
        <w:rPr>
          <w:rFonts w:cs="Arial" w:ascii="Arial" w:hAnsi="Arial"/>
          <w:color w:val="111111"/>
          <w:sz w:val="27"/>
          <w:szCs w:val="27"/>
        </w:rPr>
        <w:t>, познавательной и речевой активности детей дошкольного возраста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улучшилось состояние психического здоровья </w:t>
      </w:r>
      <w:r>
        <w:rPr>
          <w:rFonts w:cs="Arial" w:ascii="Arial" w:hAnsi="Arial"/>
          <w:color w:val="111111"/>
          <w:sz w:val="27"/>
          <w:szCs w:val="27"/>
          <w:u w:val="single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: взаимодействие ребенка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родой</w:t>
      </w:r>
      <w:r>
        <w:rPr>
          <w:rFonts w:cs="Arial" w:ascii="Arial" w:hAnsi="Arial"/>
          <w:color w:val="111111"/>
          <w:sz w:val="27"/>
          <w:szCs w:val="27"/>
        </w:rPr>
        <w:t> снизило уровень тревожности и позитивно повлияло на эмоциональное самочувствие детей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повысился уровень активности в трудовой и физической деятельности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овысился уровень сплоченности коллектива в ходе совместной деятельности детей, а также детей и родителей;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49:00Z</dcterms:created>
  <dc:creator>Anik2017</dc:creator>
  <dc:description/>
  <cp:keywords/>
  <dc:language>en-US</dc:language>
  <cp:lastModifiedBy>Anik2017</cp:lastModifiedBy>
  <dcterms:modified xsi:type="dcterms:W3CDTF">2019-12-07T15:10:00Z</dcterms:modified>
  <cp:revision>3</cp:revision>
  <dc:subject/>
  <dc:title>Проект по экологическому развитию в средней группе «Береги природу»</dc:title>
</cp:coreProperties>
</file>