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wmf" ContentType="image/x-wmf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6.wmf" ContentType="image/x-wmf"/>
  <Override PartName="/word/media/image15.jpeg" ContentType="image/jpeg"/>
  <Override PartName="/word/media/image14.jpeg" ContentType="image/jpeg"/>
  <Override PartName="/word/media/image25.wmf" ContentType="image/x-wmf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eastAsia="ru-RU"/>
        </w:rPr>
      </w:pPr>
      <w:r>
        <w:rPr/>
        <w:t>Дошкольное образование является первым этапом обучения детей. Важно, чтоб в разных аспектах учебно-воспитательного процесса работа начиналась с младшего возраста, однако в старшей и подготовительной группах детского сада появляется потребность к созданию условий подготовки детей к школе, которая приобретает   характер непосредственной образовательной деятельности (НОД). Так, одной из форм подготовки дошколят являются занятия по обучению основам грамоты. Разработка и проведение таких занятий с детьми 5–6 лет требует от воспитателя определённых психолого-педагогических и методических знаний.</w:t>
      </w:r>
    </w:p>
    <w:p>
      <w:pPr>
        <w:pStyle w:val="Normal"/>
        <w:ind w:firstLine="709"/>
        <w:rPr/>
      </w:pPr>
      <w:r>
        <w:rPr/>
        <w:t>Обучение чтению  не проводилось в дошкольных учреждениях вплоть до 1962 года. Затем в программу был включён раздел «Обучение грамоте», предполагавший формирование навыков чтения и печатного письма на части алфавита. Правда, к 70-м несовершенства методики оказались столь очевидны, что постепенно письмо, а затем и чтение из программы были исключены. Но подготовительная работа перед обучением грамоте осталась. С течением времени её основные положения начали разрабатываться уже с детьми 3–4 лет, то есть снова пришли к необходимости постижения азов чтения и письма в старшем дошкольном возрасте.</w:t>
      </w:r>
    </w:p>
    <w:p>
      <w:pPr>
        <w:pStyle w:val="Normal"/>
        <w:ind w:firstLine="709"/>
        <w:rPr/>
      </w:pPr>
      <w:r>
        <w:rPr/>
        <w:t>Суть занятий по обучению основам грамоты</w:t>
      </w:r>
    </w:p>
    <w:p>
      <w:pPr>
        <w:pStyle w:val="Style12"/>
        <w:ind w:firstLine="709"/>
        <w:rPr/>
      </w:pPr>
      <w:r>
        <w:rPr/>
        <w:t>Обучение грамоте — это начальный уровень образовательного процесса по освоению навыков чтения и письма, который в детском саду интегрирует несколько образовательных областей:</w:t>
      </w:r>
    </w:p>
    <w:p>
      <w:pPr>
        <w:pStyle w:val="Normal"/>
        <w:ind w:firstLine="709"/>
        <w:rPr/>
      </w:pPr>
      <w:r>
        <w:rPr/>
        <w:t>познание;</w:t>
      </w:r>
    </w:p>
    <w:p>
      <w:pPr>
        <w:pStyle w:val="Normal"/>
        <w:rPr/>
      </w:pPr>
      <w:r>
        <w:rPr/>
        <w:t>1. социально-коммуникативное развитие</w:t>
      </w:r>
    </w:p>
    <w:p>
      <w:pPr>
        <w:pStyle w:val="Normal"/>
        <w:rPr/>
      </w:pPr>
      <w:r>
        <w:rPr/>
        <w:t>2. речевое развитие</w:t>
      </w:r>
    </w:p>
    <w:p>
      <w:pPr>
        <w:pStyle w:val="Normal"/>
        <w:rPr/>
      </w:pPr>
      <w:r>
        <w:rPr/>
        <w:t>3.физическое развит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художественно-эстетическое развитие</w:t>
      </w:r>
    </w:p>
    <w:p>
      <w:pPr>
        <w:pStyle w:val="Normal"/>
        <w:ind w:firstLine="709"/>
        <w:rPr>
          <w:b/>
          <w:b/>
        </w:rPr>
      </w:pPr>
      <w:r>
        <w:rPr>
          <w:rStyle w:val="StrongEmphasis"/>
          <w:b w:val="false"/>
        </w:rPr>
        <w:t>Если подготовка к постижению основ грамоты начинается в 3–4 года, то само обучение включается в рабочую программу со старшей группы, то есть с 5–6 лет. Обучение может быть групповым и индивидуальным.</w:t>
      </w:r>
    </w:p>
    <w:p>
      <w:pPr>
        <w:pStyle w:val="Normal"/>
        <w:ind w:firstLine="709"/>
        <w:rPr/>
      </w:pPr>
      <w:r>
        <w:rPr/>
        <w:t>Содержание работы по обучению грамоте в детском саду раскрывается целями, которые это направление учебно-воспитательного процесса преследует:</w:t>
      </w:r>
    </w:p>
    <w:p>
      <w:pPr>
        <w:pStyle w:val="Normal"/>
        <w:rPr/>
      </w:pPr>
      <w:r>
        <w:rPr/>
        <w:t>1.стимуляция умения наблюдать, проводить сравнительный анализ, делать выводы (за счёт активизации процессов мышления)</w:t>
      </w:r>
    </w:p>
    <w:p>
      <w:pPr>
        <w:pStyle w:val="Normal"/>
        <w:rPr/>
      </w:pPr>
      <w:r>
        <w:rPr/>
        <w:t>2.пополнение словарного запаса</w:t>
      </w:r>
    </w:p>
    <w:p>
      <w:pPr>
        <w:pStyle w:val="Normal"/>
        <w:rPr/>
      </w:pPr>
      <w:r>
        <w:rPr/>
        <w:t>3.развитие речи (точное употребление языковых средств для внятного и выразительного изложения мыслей)</w:t>
      </w:r>
    </w:p>
    <w:p>
      <w:pPr>
        <w:pStyle w:val="Normal"/>
        <w:rPr/>
      </w:pPr>
      <w:r>
        <w:rPr/>
        <w:t>4.воспитание умения следовать правилам, нужным для учебной деятельности (с опорой на личную мотивацию)</w:t>
      </w:r>
    </w:p>
    <w:p>
      <w:pPr>
        <w:pStyle w:val="Normal"/>
        <w:rPr/>
      </w:pPr>
      <w:r>
        <w:rPr/>
        <w:t>5.обучение ребят чтению по слогам и основам печатания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По отверждению психологов дети до 5 лет особо восприимчивы к усвоению языковых форм, поэтому очень важно формировать у малышей этого возраста языковую интуицию в отношении грамотных синтаксических конструкций, вырабатывать верное произношение и пополнять активный и пассивный словарь</w:t>
      </w:r>
      <w:r>
        <w:rPr>
          <w:rStyle w:val="StrongEmphasis"/>
        </w:rPr>
        <w:t>.</w:t>
      </w:r>
    </w:p>
    <w:p>
      <w:pPr>
        <w:pStyle w:val="Normal"/>
        <w:ind w:firstLine="709"/>
        <w:rPr/>
      </w:pPr>
      <w:r>
        <w:rPr/>
        <w:t xml:space="preserve">Обучение детей грамоте в старшей группе носит определенные образовательные задачи: </w:t>
      </w:r>
    </w:p>
    <w:p>
      <w:pPr>
        <w:pStyle w:val="Normal"/>
        <w:ind w:left="360" w:hanging="0"/>
        <w:rPr/>
      </w:pPr>
      <w:r>
        <w:rPr/>
        <w:t>1.познакомить малышей с сутью и принципиальными различиями понятий «буква», «звук» (буква — это «рубашка» для звука)</w:t>
      </w:r>
    </w:p>
    <w:p>
      <w:pPr>
        <w:pStyle w:val="Normal"/>
        <w:ind w:left="360" w:hanging="0"/>
        <w:rPr/>
      </w:pPr>
      <w:r>
        <w:rPr/>
        <w:t>2.формировать фонематический слух (то есть навык выделять, различать и воспроизводить звуки речи)</w:t>
      </w:r>
    </w:p>
    <w:p>
      <w:pPr>
        <w:pStyle w:val="Normal"/>
        <w:ind w:left="360" w:hanging="0"/>
        <w:rPr/>
      </w:pPr>
      <w:r>
        <w:rPr/>
        <w:t>3.тренировать детей в делении слов на слоги, а также объединении букв в слова</w:t>
      </w:r>
    </w:p>
    <w:p>
      <w:pPr>
        <w:pStyle w:val="Normal"/>
        <w:ind w:left="360" w:hanging="0"/>
        <w:rPr/>
      </w:pPr>
      <w:r>
        <w:rPr/>
        <w:t>4.учить голосом показывать ударный слог, протягивая звучание гласного</w:t>
      </w:r>
    </w:p>
    <w:p>
      <w:pPr>
        <w:pStyle w:val="Normal"/>
        <w:ind w:left="360" w:hanging="0"/>
        <w:rPr/>
      </w:pPr>
      <w:r>
        <w:rPr/>
        <w:t>5.обучать выполнять анализ звуков в слове (сначала на трёхбуквенных словах — дом, мак, кит, лес и др.)</w:t>
      </w:r>
    </w:p>
    <w:p>
      <w:pPr>
        <w:pStyle w:val="Normal"/>
        <w:ind w:left="360" w:hanging="0"/>
        <w:rPr/>
      </w:pPr>
      <w:r>
        <w:rPr/>
        <w:t>6.развивать умение распределять согласные в две категории по твёрдости и мягкости</w:t>
      </w:r>
    </w:p>
    <w:p>
      <w:pPr>
        <w:pStyle w:val="Normal"/>
        <w:ind w:left="360" w:hanging="0"/>
        <w:rPr/>
      </w:pPr>
      <w:r>
        <w:rPr/>
        <w:t>7.познакомить малышей с содержанием понятия «предложение» воспитывать уважение к языку.</w:t>
      </w:r>
    </w:p>
    <w:p>
      <w:pPr>
        <w:pStyle w:val="Normal"/>
        <w:ind w:firstLine="709"/>
        <w:rPr/>
      </w:pPr>
      <w:r>
        <w:rPr/>
        <w:t>Занятия по обучению грамоте реализуют важные учебно-воспитательные задачи дошкольного образования. Современный подход к обучению грамоте основан на методе, предложенном великим педагогом К.Д. Ушинским. Суть его заключается в знакомстве со звуками при выделении их из речи. Начинается освоение с гласных звуков а, о, и, е, у, ы, которые идентифицируются сначала в односложных, а затем в двусложных и многосложных словах. После того как будут усвоены я, ю, ё, происходит переход к изучению согласных. Именно умение идентифицировать в словах согласные является, по замечанию Ушинского, «ключом к освоению навыка чтения».</w:t>
      </w:r>
    </w:p>
    <w:p>
      <w:pPr>
        <w:pStyle w:val="Normal"/>
        <w:ind w:firstLine="709"/>
        <w:rPr/>
      </w:pPr>
      <w:r>
        <w:rPr/>
        <w:t>Методики работы по обучению грамоте в ДОУ</w:t>
      </w:r>
    </w:p>
    <w:p>
      <w:pPr>
        <w:pStyle w:val="Normal"/>
        <w:ind w:firstLine="709"/>
        <w:rPr/>
      </w:pPr>
      <w:r>
        <w:rPr/>
        <w:t>Методика обучения азам чтения и печатания в детском саду определяется образовательной программой ДОУ. По методикам педагог составляет рабочие программы, выстраивающие ход учебно-воспитательного процесса по образовательному направлению.</w:t>
      </w:r>
    </w:p>
    <w:p>
      <w:pPr>
        <w:pStyle w:val="Normal"/>
        <w:ind w:firstLine="709"/>
        <w:rPr/>
      </w:pPr>
      <w:r>
        <w:rPr/>
        <w:t xml:space="preserve">Программой «От рождения до школы» для обучения детей грамоте рекомендуется  методика Маргариты Александровны Васильевой, разработанная ею в рамках «Типовой образовательной программы», на принципах и подходах которой сейчас основывается программа «От рождения до школы». Работа по программе рассчитана на 4 года с 3 до 7 лет. В старшей и подготовительной группах дети узнают о понятии знаковой символики языка и осваивают навык чтения. </w:t>
      </w:r>
    </w:p>
    <w:p>
      <w:pPr>
        <w:pStyle w:val="Normal"/>
        <w:ind w:firstLine="709"/>
        <w:rPr/>
      </w:pPr>
      <w:r>
        <w:rPr/>
        <w:t>К моменту перехода в подготовительную группу старшие дошкольники должны:</w:t>
      </w:r>
    </w:p>
    <w:p>
      <w:pPr>
        <w:pStyle w:val="Normal"/>
        <w:rPr/>
      </w:pPr>
      <w:r>
        <w:rPr/>
        <w:t>1.знать, что такое вопросительное предложение, точка, заглавная буква;</w:t>
      </w:r>
    </w:p>
    <w:p>
      <w:pPr>
        <w:pStyle w:val="Normal"/>
        <w:rPr/>
      </w:pPr>
      <w:r>
        <w:rPr/>
        <w:t>2.понимать, что в слове обязательно есть акцентный слог;</w:t>
      </w:r>
    </w:p>
    <w:p>
      <w:pPr>
        <w:pStyle w:val="Normal"/>
        <w:rPr/>
      </w:pPr>
      <w:r>
        <w:rPr/>
        <w:t>3.уметь классифицировать звуки (согласный — гласный, твёрдый — мягкий, звонкий — глухой);</w:t>
      </w:r>
    </w:p>
    <w:p>
      <w:pPr>
        <w:pStyle w:val="Normal"/>
        <w:rPr/>
      </w:pPr>
      <w:r>
        <w:rPr/>
        <w:t>4.идентифицировать звуки в словах из 3–4 букв;</w:t>
      </w:r>
    </w:p>
    <w:p>
      <w:pPr>
        <w:pStyle w:val="Normal"/>
        <w:rPr/>
      </w:pPr>
      <w:r>
        <w:rPr/>
        <w:t>5.знать различия между понятиями «буква» и «звук»;</w:t>
      </w:r>
    </w:p>
    <w:p>
      <w:pPr>
        <w:pStyle w:val="Normal"/>
        <w:rPr/>
      </w:pPr>
      <w:r>
        <w:rPr/>
        <w:t>6.читать простые слова.</w:t>
      </w:r>
    </w:p>
    <w:p>
      <w:pPr>
        <w:pStyle w:val="Normal"/>
        <w:rPr/>
      </w:pPr>
      <w:r>
        <w:rPr/>
        <w:t>Достоинства программы:</w:t>
      </w:r>
    </w:p>
    <w:p>
      <w:pPr>
        <w:pStyle w:val="Normal"/>
        <w:rPr/>
      </w:pPr>
      <w:r>
        <w:rPr/>
        <w:t>1.Последовательность знакомства с материалом: от элементарного к сложному на протяжении четырёх лет</w:t>
      </w:r>
    </w:p>
    <w:p>
      <w:pPr>
        <w:pStyle w:val="Normal"/>
        <w:rPr/>
      </w:pPr>
      <w:r>
        <w:rPr/>
        <w:t>2.Освоение не только уровня словообразования языка, но и синтаксиса</w:t>
      </w:r>
    </w:p>
    <w:p>
      <w:pPr>
        <w:pStyle w:val="Normal"/>
        <w:rPr/>
      </w:pPr>
      <w:r>
        <w:rPr/>
        <w:t>3.Наиболее полная подготовка к обучению в школе, в том числе и благодаря обширному методическому сопровождению</w:t>
      </w:r>
    </w:p>
    <w:p>
      <w:pPr>
        <w:pStyle w:val="Normal"/>
        <w:rPr/>
      </w:pPr>
      <w:r>
        <w:rPr/>
        <w:t>Недостатки программы:</w:t>
      </w:r>
    </w:p>
    <w:p>
      <w:pPr>
        <w:pStyle w:val="Normal"/>
        <w:rPr>
          <w:sz w:val="24"/>
          <w:szCs w:val="24"/>
        </w:rPr>
      </w:pPr>
      <w:r>
        <w:rPr/>
        <w:t>1.Отсутствие конкретных рекомендаций для родителей</w:t>
      </w:r>
    </w:p>
    <w:p>
      <w:pPr>
        <w:pStyle w:val="Normal"/>
        <w:rPr/>
      </w:pPr>
      <w:r>
        <w:rPr/>
        <w:t>2.Дети испытывают сложности в усвоении образовательного процесса</w:t>
      </w:r>
    </w:p>
    <w:p>
      <w:pPr>
        <w:pStyle w:val="Normal"/>
        <w:ind w:firstLine="709"/>
        <w:rPr/>
      </w:pPr>
      <w:r>
        <w:rPr/>
        <w:t>В вариативной части программы используется методика Колесниковой Е.В., основой же составления рабочих программ по обучению грамоте является концепция «От рождения до школы», фундаментом которой служит методика М.А. Васильевой.</w:t>
      </w:r>
    </w:p>
    <w:p>
      <w:pPr>
        <w:pStyle w:val="Normal"/>
        <w:rPr/>
      </w:pPr>
      <w:r>
        <w:rPr>
          <w:rStyle w:val="StrongEmphasis"/>
          <w:b w:val="false"/>
        </w:rPr>
        <w:t>Основной формой проведения занятий по обучению грамоте является игра.</w:t>
      </w:r>
      <w:r>
        <w:rPr/>
        <w:t xml:space="preserve"> Учитывая, что без постоянного словесного сопровождения разных видов активности невозможно развитие языка детей, возрастает значение речевых приёмов в работе. А так как основной канал восприятия мира дошкольниками — зрительный, без наглядности не обойтись. И, конечно, нельзя пренебречь практическими приёмами в работе, помогающими прочнее усваивать материал. Таким образом, при разработке занятий по обучению грамоте воспитатель пользуется всеми педагогически оправданными способами взаимодействия с деть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чевые приёмы </w:t>
      </w:r>
    </w:p>
    <w:p>
      <w:pPr>
        <w:pStyle w:val="Normal"/>
        <w:ind w:left="360" w:hanging="0"/>
        <w:rPr/>
      </w:pPr>
      <w:r>
        <w:rPr/>
        <w:t>Речевые приёмы являются важным способом взаимодействия на занятиях по обучению грамоте.</w:t>
      </w:r>
    </w:p>
    <w:p>
      <w:pPr>
        <w:pStyle w:val="Normal"/>
        <w:ind w:left="360" w:hanging="0"/>
        <w:rPr/>
      </w:pPr>
      <w:r>
        <w:rPr/>
        <w:t>Развитие речи — важный критерий готовности ребёнка к обучению грамоте. И для того чтобы реализовать задачи освоения этого образовательного направления, педагог активно пользуется всем арсеналом словесных способов взаимодействия с детьми.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</w:t>
      </w:r>
    </w:p>
    <w:p>
      <w:pPr>
        <w:pStyle w:val="Normal"/>
        <w:rPr/>
      </w:pPr>
      <w:r>
        <w:rPr/>
        <w:t>Этот приём касается не только разъяснения самого материала, который презентуется детям, но и последовательности выполнения того или иного задания. Например, в процессе звукового анализа слова «РОЗА» своим воспитанникам я говорю о том, что этот цветок на картинке нам в подарок прислала Розовая Фея. И она очень просила в письме, чтобы мы посчитали количество звуков в слове. После этого мы по следующему заданию Феи пропеваем звуки в слове, идентифицируя согласные и гласные. Так у детей складывает алгоритм звукового анализа слова: сначала считаем буквы, потом пропеваем их, определяя гласные и согласные.</w:t>
      </w:r>
    </w:p>
    <w:p>
      <w:pPr>
        <w:pStyle w:val="Normal"/>
        <w:rPr/>
      </w:pPr>
      <w:r>
        <w:rPr/>
        <w:t>Повторное объяснение для старших дошколят, в том числе и от имени сказочного персонажа, можно отдавать детям, решая, кроме учебных, ещё и воспитательные задачи, то есть прививая детям чувство ответственности.</w:t>
      </w:r>
    </w:p>
    <w:p>
      <w:pPr>
        <w:pStyle w:val="Normal"/>
        <w:numPr>
          <w:ilvl w:val="0"/>
          <w:numId w:val="2"/>
        </w:numPr>
        <w:rPr/>
      </w:pPr>
      <w:r>
        <w:rPr/>
        <w:t>Загадки и стихотворения</w:t>
      </w:r>
    </w:p>
    <w:p>
      <w:pPr>
        <w:pStyle w:val="Normal"/>
        <w:rPr/>
      </w:pPr>
      <w:r>
        <w:rPr/>
        <w:t>В своей практике загадки я использую, кроме традиционной мотивации, ещё и на этапе повторения. Например, когда мы с ребятами изучили несколько букв, я организую командное разгадывание загадок:</w:t>
      </w:r>
    </w:p>
    <w:p>
      <w:pPr>
        <w:pStyle w:val="Normal"/>
        <w:spacing w:lineRule="auto" w:line="240" w:before="0" w:after="0"/>
        <w:rPr/>
      </w:pPr>
      <w:r>
        <w:rPr/>
        <w:t>А, как Аист длиннонога</w:t>
      </w:r>
    </w:p>
    <w:p>
      <w:pPr>
        <w:pStyle w:val="Normal"/>
        <w:spacing w:lineRule="auto" w:line="240" w:before="0" w:after="0"/>
        <w:rPr/>
      </w:pPr>
      <w:r>
        <w:rPr/>
        <w:t>И красива и стройна,</w:t>
      </w:r>
    </w:p>
    <w:p>
      <w:pPr>
        <w:pStyle w:val="Normal"/>
        <w:spacing w:lineRule="auto" w:line="240" w:before="0" w:after="0"/>
        <w:rPr/>
      </w:pPr>
      <w:r>
        <w:rPr/>
        <w:t>Прилетит издалека,</w:t>
        <w:br/>
        <w:t>Принесёт нам букву… (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, как толстый бегемот,</w:t>
      </w:r>
    </w:p>
    <w:p>
      <w:pPr>
        <w:pStyle w:val="Normal"/>
        <w:spacing w:lineRule="auto" w:line="240" w:before="0" w:after="0"/>
        <w:rPr/>
      </w:pPr>
      <w:r>
        <w:rPr/>
        <w:t>Заболел его живот</w:t>
      </w:r>
    </w:p>
    <w:p>
      <w:pPr>
        <w:pStyle w:val="Normal"/>
        <w:spacing w:lineRule="auto" w:line="240" w:before="0" w:after="0"/>
        <w:rPr/>
      </w:pPr>
      <w:r>
        <w:rPr/>
        <w:t>И к нему уже спешит</w:t>
      </w:r>
    </w:p>
    <w:p>
      <w:pPr>
        <w:pStyle w:val="Normal"/>
        <w:spacing w:lineRule="auto" w:line="240" w:before="0" w:after="0"/>
        <w:rPr/>
      </w:pPr>
      <w:r>
        <w:rPr/>
        <w:t>Добрый доктор Айболи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азки</w:t>
      </w:r>
    </w:p>
    <w:p>
      <w:pPr>
        <w:pStyle w:val="Normal"/>
        <w:rPr/>
      </w:pPr>
      <w:r>
        <w:rPr/>
        <w:t>Сказка является для меня особо используемым приемом. Сказку можно провезти, через все виды деятельности детей. При подготовке детей грамоте и усвоении приемов обучении особое внимание отводится тренировке памяти. Именно в этом  детям помогают сказки, которые дети рассказывают на «литературной минутке»</w:t>
      </w:r>
    </w:p>
    <w:p>
      <w:pPr>
        <w:pStyle w:val="Normal"/>
        <w:rPr/>
      </w:pPr>
      <w:r>
        <w:rPr/>
        <w:t xml:space="preserve">Так же этот приём дает детям возможность анализировать и усваивать порядок букв в слове. Стоит рассмотреть данный прием на основе сказки «Кот и Кит». </w:t>
      </w:r>
    </w:p>
    <w:p>
      <w:pPr>
        <w:pStyle w:val="Normal"/>
        <w:rPr/>
      </w:pPr>
      <w:r>
        <w:rPr/>
        <w:t>В прекрасной солнечной стране «Азбука», на страничке буквы К, жили Кот и Кит. Кот любил лежать на диване, есть сосиски и играть с клубочком.  Кит жил в океане и очень любил играть с рыбками, плескаться на волнах и поливать фантанчиком проплывающие мимо корабли. Жили они, не тужили. Но однажды в эту страну прилетела злая Колдунья и перемешала все буквы. Кот оказался в море, среди плескающихся рыбок, а Кит на диване с клубочком и сосиской.</w:t>
      </w:r>
    </w:p>
    <w:p>
      <w:pPr>
        <w:pStyle w:val="Normal"/>
        <w:rPr/>
      </w:pPr>
      <w:r>
        <w:rPr/>
        <w:t>Мотивация: нужно помочь животным, вернуть буквы на место.</w:t>
      </w:r>
    </w:p>
    <w:p>
      <w:pPr>
        <w:pStyle w:val="Normal"/>
        <w:rPr/>
      </w:pPr>
      <w:r>
        <w:rPr/>
        <w:t>Это отлично мотивирует ребят, а также даёт представление о языковых понятиях, с которыми сталкиваются дети в процессе обучения, например, о важности места буквы в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оду развития сюжета дети могут выполнять задания по поиску букв.</w:t>
      </w:r>
    </w:p>
    <w:p>
      <w:pPr>
        <w:pStyle w:val="Normal"/>
        <w:rPr/>
      </w:pPr>
      <w:r>
        <w:rPr/>
        <w:t>При выборе или составлении сказок на тему нужно обязательно:</w:t>
      </w:r>
    </w:p>
    <w:p>
      <w:pPr>
        <w:pStyle w:val="Normal"/>
        <w:numPr>
          <w:ilvl w:val="0"/>
          <w:numId w:val="3"/>
        </w:numPr>
        <w:rPr/>
      </w:pPr>
      <w:r>
        <w:rPr/>
        <w:t>подключать к рассказу иллюстрации</w:t>
      </w:r>
    </w:p>
    <w:p>
      <w:pPr>
        <w:pStyle w:val="Normal"/>
        <w:numPr>
          <w:ilvl w:val="0"/>
          <w:numId w:val="3"/>
        </w:numPr>
        <w:rPr/>
      </w:pPr>
      <w:r>
        <w:rPr/>
        <w:t>не перегружать персонажами и сюжетными поворотами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понятную лексику</w:t>
      </w:r>
    </w:p>
    <w:p>
      <w:pPr>
        <w:pStyle w:val="Normal"/>
        <w:numPr>
          <w:ilvl w:val="0"/>
          <w:numId w:val="3"/>
        </w:numPr>
        <w:rPr/>
      </w:pPr>
      <w:r>
        <w:rPr/>
        <w:t>выдерживать хронометраж</w:t>
      </w:r>
    </w:p>
    <w:p>
      <w:pPr>
        <w:pStyle w:val="Normal"/>
        <w:numPr>
          <w:ilvl w:val="0"/>
          <w:numId w:val="3"/>
        </w:numPr>
        <w:rPr/>
      </w:pPr>
      <w:r>
        <w:rPr/>
        <w:t>Чтение</w:t>
      </w:r>
    </w:p>
    <w:p>
      <w:pPr>
        <w:pStyle w:val="Normal"/>
        <w:rPr/>
      </w:pPr>
      <w:r>
        <w:rPr/>
        <w:t>Приём, который собственно и является результатом работы по курсу обучения грамоте. Этот навык нужно формировать также в процессе знакомства, отработки или закрепления материала. Другими словами, дети, освоив необходимый минимум слогового чтения, могут сами читать слова — подписи к картинкам или словосочетания — инструкции к играм на вводном или основном этапах занятия.</w:t>
      </w:r>
    </w:p>
    <w:p>
      <w:pPr>
        <w:pStyle w:val="Normal"/>
        <w:numPr>
          <w:ilvl w:val="0"/>
          <w:numId w:val="3"/>
        </w:numPr>
        <w:rPr/>
      </w:pPr>
      <w:r>
        <w:rPr/>
        <w:t>Скороговорки</w:t>
      </w:r>
    </w:p>
    <w:p>
      <w:pPr>
        <w:pStyle w:val="Normal"/>
        <w:rPr/>
      </w:pPr>
      <w:r>
        <w:rPr/>
        <w:t>Важным приёмом отработки речевого навыка является проговаривание скороговорок. Для детей старшего дошкольного возраста они могут быть ещё и юмористического содержания (ребята это точно оценят):</w:t>
      </w:r>
    </w:p>
    <w:p>
      <w:pPr>
        <w:pStyle w:val="Normal"/>
        <w:rPr/>
      </w:pPr>
      <w:r>
        <w:rPr/>
        <w:t>Остренькие рожки</w:t>
        <w:br/>
        <w:t>У козы Серёжки.</w:t>
        <w:br/>
        <w:t>И сказал Серёжка:</w:t>
        <w:br/>
        <w:t>«Я боюсь немножко».</w:t>
      </w:r>
    </w:p>
    <w:p>
      <w:pPr>
        <w:pStyle w:val="Normal"/>
        <w:rPr/>
      </w:pPr>
      <w:r>
        <w:rPr/>
        <w:t>Наглядные приёмы</w:t>
      </w:r>
    </w:p>
    <w:p>
      <w:pPr>
        <w:pStyle w:val="Normal"/>
        <w:rPr/>
      </w:pPr>
      <w:r>
        <w:rPr/>
        <w:t>О том, что все задания должны подкрепляться иллюстрациями, уже говорилось выше. Поэтому остановимся на таких важных наглядных приёмах, как демонстрация и показ. Первое предполагает личный пример педагога в той или иной деятельности. Так, чтобы научить ребят выделять ударный слог в словах, воспитатель сначала сам проговаривает слова с акцентом на нужную гласную, то есть «пропевает» её. А если идёт отработка написания буквы, то несколько раз прописывает её на доске, комментируя порядок выполнения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я детей новой букве придумываю различные тематические сюжеты, связанные с жизнью детей в детском саду. Дети знают, что в нашем саду “Букварик” есть буквы “девочки” , которые умеют петь (гласные) , и буквы “мальчики” (которые не поют , или могут петь в паре с девочкой). Девочки носят красные платья с красивыми разноцветными бантиками (кроме буквы Ё) , у нее на голове заколка в виде шариков. В последствии дети узнают , что шарики – признак всегда ударной буквы. Мальчики носят синие или зеленые рубашки. Цвет рубашки меняется в зависимости от того в какой возрастной группе находится мальчик. В “детском саду”    2 группы : ясельная (девочки “Я - Яна , Ё- Ёлка , Е- Ева, И- Ира, Ю- Юля” ) , мальчики этой группы всегда носят зеленые рубашки (мягкие согласные); старшая группа (девочки “А- Аня, О- Оля, У- Ульяна , Ы- Ыраз , Э- Эмма” ) мальчики носят синие рубашки (твердые согласные)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0</wp:posOffset>
                </wp:positionH>
                <wp:positionV relativeFrom="paragraph">
                  <wp:posOffset>229870</wp:posOffset>
                </wp:positionV>
                <wp:extent cx="139700" cy="121285"/>
                <wp:effectExtent l="15875" t="15240" r="1651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5pt;margin-top:18.1pt;width:10.95pt;height:9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бращаем внимание на открытый и закрытый слог. Обучая детей в игровой форме можно преподнести это так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приёмы</w:t>
      </w:r>
    </w:p>
    <w:p>
      <w:pPr>
        <w:pStyle w:val="Normal"/>
        <w:rPr/>
      </w:pPr>
      <w:r>
        <w:rPr/>
        <w:t>С помощью практики дети отрабатывают и закрепляют знания, умения и навыки. Прежде всего, стоит отметить работу малышей в прописях, где они обводят по контурам элементы, прописывают фрагменты букв и постепенно приходят к их полноценному написанию. Кроме того, закрепление букв может быть в виде:</w:t>
      </w:r>
    </w:p>
    <w:p>
      <w:pPr>
        <w:pStyle w:val="Normal"/>
        <w:rPr/>
      </w:pPr>
      <w:r>
        <w:rPr/>
        <w:t>рисунков;</w:t>
      </w:r>
    </w:p>
    <w:p>
      <w:pPr>
        <w:pStyle w:val="Normal"/>
        <w:rPr/>
      </w:pPr>
      <w:r>
        <w:rPr/>
        <w:t>аппликаций (к примеру, заполнение контуров букв по отдельности или в составе слова крупой);</w:t>
      </w:r>
    </w:p>
    <w:p>
      <w:pPr>
        <w:pStyle w:val="Normal"/>
        <w:rPr/>
      </w:pPr>
      <w:r>
        <w:rPr/>
        <w:t>поделок (объёмных букв, слогов или слов, например, из пластилина или полимерной гл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приёмы могут быть связаны с образовательным курсом опосредованно, например, составление аппликации с элементами на буквы Ц и В</w:t>
      </w:r>
    </w:p>
    <w:p>
      <w:pPr>
        <w:pStyle w:val="Normal"/>
        <w:rPr/>
      </w:pPr>
      <w:r>
        <w:rPr/>
        <w:t>Игровые приёмы</w:t>
      </w:r>
    </w:p>
    <w:p>
      <w:pPr>
        <w:pStyle w:val="Normal"/>
        <w:rPr/>
      </w:pPr>
      <w:r>
        <w:rPr/>
        <w:t>На занятиях по обучению азам чтения и письма используются три вида игр:</w:t>
      </w:r>
    </w:p>
    <w:p>
      <w:pPr>
        <w:pStyle w:val="Normal"/>
        <w:rPr/>
      </w:pPr>
      <w:r>
        <w:rPr/>
        <w:t>обучающие (для знакомства, отработки и практического применения знаний, умений и навыков);</w:t>
      </w:r>
    </w:p>
    <w:p>
      <w:pPr>
        <w:pStyle w:val="Normal"/>
        <w:rPr/>
      </w:pPr>
      <w:r>
        <w:rPr/>
        <w:t>подвижные (проводятся с целью удовлетворения потребности детей в движениях, но на материале актуальной темы);</w:t>
      </w:r>
    </w:p>
    <w:p>
      <w:pPr>
        <w:pStyle w:val="Normal"/>
        <w:rPr/>
      </w:pPr>
      <w:r>
        <w:rPr/>
        <w:t>театрализованные (опираются во многом на личный опыт ребят и заключаются в презентации материала в форме театрализованных постановок).</w:t>
      </w:r>
    </w:p>
    <w:p>
      <w:pPr>
        <w:pStyle w:val="Normal"/>
        <w:rPr/>
      </w:pPr>
      <w:r>
        <w:rPr/>
        <w:t>Таблица: примеры игр для обучения грамоте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1823"/>
        <w:gridCol w:w="2889"/>
        <w:gridCol w:w="3998"/>
      </w:tblGrid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ид иг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Название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Цели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орядок выполнения игровых действий</w:t>
            </w:r>
          </w:p>
        </w:tc>
      </w:tr>
      <w:tr>
        <w:trPr/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бучающие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«Назови звук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Учить узнавать звук по движению артикуляционного аппарата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едагог показывает произношение звука, дети угадывают, что за звук. Для усложнения можно показывать односложные и двусложные слова</w:t>
            </w:r>
          </w:p>
        </w:tc>
      </w:tr>
      <w:tr>
        <w:trPr/>
        <w:tc>
          <w:tcPr>
            <w:tcW w:w="1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«Разложи картинки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Учиться дифференцировать звуки (по сходству в произношении в безударной позиции, по твёрдости — мягкости и пр.)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ети отдают рисунки с изображением объекта с буквой «а» кукле Ане, а с буквой «о» — Оле</w:t>
            </w:r>
          </w:p>
        </w:tc>
      </w:tr>
      <w:tr>
        <w:trPr/>
        <w:tc>
          <w:tcPr>
            <w:tcW w:w="1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нтерактивные</w:t>
            </w:r>
          </w:p>
        </w:tc>
        <w:tc>
          <w:tcPr>
            <w:tcW w:w="68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пособствуют отработке знаний, умений и навыков по теме. Например, «Учим алфавит с Лунтиком»</w:t>
            </w:r>
          </w:p>
        </w:tc>
      </w:tr>
      <w:tr>
        <w:trPr/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одвижные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«Угадай, а потом догоняй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Развивать фонематический слух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одящему надевают на глаза платок или повязку, к нему подходит участник и окликает по имени. Если водящий угадал, кто его назвал, то убирает платок и бежит за игроком. Если удалось осалить, то этот игрок становится водящим</w:t>
            </w:r>
          </w:p>
        </w:tc>
      </w:tr>
      <w:tr>
        <w:trPr/>
        <w:tc>
          <w:tcPr>
            <w:tcW w:w="1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«Катание мяча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Расширять словарный запас по теме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едагог формулирует задачу, например, назвать как можно больше приятных слов о мамочке. Малыши забрасывают мяч в обруч или баскетбольное кольцо, называя слова</w:t>
            </w:r>
          </w:p>
        </w:tc>
      </w:tr>
      <w:tr>
        <w:trPr/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Театрализованные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«Пальчик-мальчик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ширять словарный запас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учиться соотносить слова с движениями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и надевают куклы пальчикового театра и иллюстрируют рифмовку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альчик-мальчик,</w:t>
              <w:br/>
              <w:t>Где ты был?</w:t>
              <w:br/>
              <w:t>С этим братцем в лес ходил,</w:t>
              <w:br/>
              <w:t>С этим братцем кашу ел,</w:t>
              <w:br/>
              <w:t>С этим братцем песню пел.</w:t>
              <w:br/>
              <w:t>Этот пальчик — дедка,</w:t>
              <w:br/>
              <w:t>Этот пальчик — бабка,</w:t>
              <w:br/>
              <w:t>Этот пальчик — папенька,</w:t>
              <w:br/>
              <w:t>Этот пальчик — маменька,</w:t>
              <w:br/>
              <w:t>Этот — наш малыш,</w:t>
              <w:br/>
              <w:t>Зовут его … (называет своё имя)</w:t>
            </w:r>
          </w:p>
        </w:tc>
      </w:tr>
      <w:tr>
        <w:trPr/>
        <w:tc>
          <w:tcPr>
            <w:tcW w:w="1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южетно-ролевые игры, например, «У врача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гащать запас сло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развивать инициативност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ети разыгрывают сценки под тему занятия, используя слова специальной лексики (например, тонометр, ингаляция и пр.)</w:t>
            </w:r>
          </w:p>
        </w:tc>
      </w:tr>
      <w:tr>
        <w:trPr/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альчиковые</w:t>
            </w:r>
          </w:p>
        </w:tc>
        <w:tc>
          <w:tcPr>
            <w:tcW w:w="4712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ктивизировать работу речевых центров через развитие мелкой моторик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одготавливать руку к письму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«Дрозд-дроздок»</w:t>
              <w:br/>
              <w:t xml:space="preserve">Дружок, ты мой, дрозд, </w:t>
              <w:br/>
              <w:t>(Дети машут сложенными накрест ладонями)</w:t>
              <w:br/>
              <w:t>В крапинку хвост,</w:t>
              <w:br/>
              <w:t>(Дети загибают по одному пальцу на обеих руках на каждую строку)</w:t>
              <w:br/>
              <w:t>Носик — остренький,</w:t>
              <w:br/>
              <w:t>Бочок — пёстренький,</w:t>
              <w:br/>
              <w:t xml:space="preserve">Перья — тонкие, </w:t>
              <w:br/>
              <w:t>Песни — звонкие,</w:t>
              <w:br/>
              <w:t>Весной распеваются,</w:t>
              <w:br/>
              <w:t>(Вновь машут сложенными накрест ладонями)</w:t>
              <w:br/>
              <w:t>Зимой забываются</w:t>
            </w:r>
          </w:p>
        </w:tc>
      </w:tr>
      <w:tr>
        <w:trPr/>
        <w:tc>
          <w:tcPr>
            <w:tcW w:w="1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«Котята»</w:t>
              <w:br/>
              <w:t>У кошечки нашей есть десять котят.</w:t>
              <w:br/>
              <w:t>(Дети складывают руки ладонь к ладони. Пальцы попарно прижаты друг к другу и разъединены)</w:t>
              <w:br/>
              <w:t>Сейчас все котята по парам стоят:</w:t>
              <w:br/>
              <w:t>(Покачивают кистями рук, не разъединяя их)</w:t>
              <w:br/>
              <w:t>Два толстых, два ловких, два длинных, два хитрых,</w:t>
              <w:br/>
              <w:t>Два маленьких самых и самых красивых.</w:t>
              <w:br/>
              <w:t>(Постукивают соответствующими пальцами друг о друга)</w:t>
            </w:r>
          </w:p>
        </w:tc>
      </w:tr>
    </w:tbl>
    <w:p>
      <w:pPr>
        <w:pStyle w:val="Normal"/>
        <w:rPr/>
      </w:pPr>
      <w:r>
        <w:rPr/>
        <w:t>Как индивидуализировать задания</w:t>
      </w:r>
    </w:p>
    <w:p>
      <w:pPr>
        <w:pStyle w:val="Normal"/>
        <w:rPr/>
      </w:pPr>
      <w:r>
        <w:rPr/>
        <w:t>Речевое развитие — процесс индивидуальный, а значит, и связанное с ним обучение грамоте также может у разных детей происходить не одинаково: кто-то хорошо идентифицирует все звуки в слове, а кто-то с трудом называет первый. В этом случае педагогу необходимо стараться индивидуализировать задания.</w:t>
      </w:r>
    </w:p>
    <w:p>
      <w:pPr>
        <w:pStyle w:val="Normal"/>
        <w:rPr/>
      </w:pPr>
      <w:r>
        <w:rPr/>
        <w:t>В своей практике я столкнулась с проблемой, когда несколько детей не могли определять количество слогов в словах. Им я предлагала такое задание: давала 3–4 карточки с изображением зверей (например, волк, лиса, собака) и 3–4 картинки с изображением построек. В одной было одно окно, во второй два, в третьей три. Ребята должны были сосчитать окна и гласные в словах — названиях животных, соотнеси их и так найти хозяев домам.</w:t>
      </w:r>
    </w:p>
    <w:p>
      <w:pPr>
        <w:pStyle w:val="Normal"/>
        <w:rPr/>
      </w:pPr>
      <w:r>
        <w:rPr/>
        <w:t>Кроме того, индивидуализировать работу с детьми можно при помощи:</w:t>
      </w:r>
    </w:p>
    <w:p>
      <w:pPr>
        <w:pStyle w:val="Normal"/>
        <w:rPr/>
      </w:pPr>
      <w:r>
        <w:rPr/>
        <w:t>дополнительных заданий тем, кто выполняет основные задачи очень шустро;</w:t>
      </w:r>
    </w:p>
    <w:p>
      <w:pPr>
        <w:pStyle w:val="Normal"/>
        <w:rPr/>
      </w:pPr>
      <w:r>
        <w:rPr/>
        <w:t>заучивания (или пересказа) текстов для малышей с замедленным темпом речи или небольшим запасом слов;</w:t>
      </w:r>
    </w:p>
    <w:p>
      <w:pPr>
        <w:pStyle w:val="Normal"/>
        <w:rPr/>
      </w:pPr>
      <w:r>
        <w:rPr/>
        <w:t>привлечения малоотвечающих, стеснительных ребят к подготовке помещения к занятию, то есть раскладыванию материалов на столах, подготовки рабочих мест (это даёт малышам прочувствовать свою значимость, а значит испытать ситуацию успе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изация, безусловно, включает и работу один на один</w:t>
      </w:r>
    </w:p>
    <w:p>
      <w:pPr>
        <w:pStyle w:val="Normal"/>
        <w:rPr/>
      </w:pPr>
      <w:r>
        <w:rPr/>
        <w:t>Картотека тем по обучению грамоте</w:t>
      </w:r>
    </w:p>
    <w:p>
      <w:pPr>
        <w:pStyle w:val="Normal"/>
        <w:rPr/>
      </w:pPr>
      <w:r>
        <w:rPr/>
        <w:t>Тематика занятий по обучению грамоте определяется программой ДОУ. Виды работы в рамках каждого урока подбираются методистами и педагогом группы, исходя из:</w:t>
      </w:r>
    </w:p>
    <w:p>
      <w:pPr>
        <w:pStyle w:val="Normal"/>
        <w:rPr/>
      </w:pPr>
      <w:r>
        <w:rPr/>
        <w:t>темы;</w:t>
      </w:r>
    </w:p>
    <w:p>
      <w:pPr>
        <w:pStyle w:val="Normal"/>
        <w:rPr/>
      </w:pPr>
      <w:r>
        <w:rPr/>
        <w:t>общего уровня подготовки детей;</w:t>
      </w:r>
    </w:p>
    <w:p>
      <w:pPr>
        <w:pStyle w:val="Normal"/>
        <w:rPr/>
      </w:pPr>
      <w:r>
        <w:rPr/>
        <w:t>конкретных задач, которые на занятии ставятся.</w:t>
      </w:r>
    </w:p>
    <w:p>
      <w:pPr>
        <w:pStyle w:val="Normal"/>
        <w:rPr/>
      </w:pPr>
      <w:r>
        <w:rPr/>
        <w:t>Таблица: пример картотеки тем по грамоте в старшей группе по программе «От рождения до школы», автор — Вероника Пелёвина (фрагменты)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744"/>
        <w:gridCol w:w="2641"/>
        <w:gridCol w:w="6683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Тема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Цели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Знакомство со Звукариком. Слово. Звук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ь детям представление об одной из основных единиц языка — слове;</w:t>
            </w:r>
          </w:p>
          <w:p>
            <w:pPr>
              <w:pStyle w:val="Normal"/>
              <w:rPr/>
            </w:pPr>
            <w:r>
              <w:rPr/>
              <w:t>познакомить со звучащим словом;</w:t>
            </w:r>
          </w:p>
          <w:p>
            <w:pPr>
              <w:pStyle w:val="Normal"/>
              <w:rPr/>
            </w:pPr>
            <w:r>
              <w:rPr/>
              <w:t>развивать умение определять первый звук в слове;</w:t>
            </w:r>
          </w:p>
          <w:p>
            <w:pPr>
              <w:pStyle w:val="Normal"/>
              <w:rPr/>
            </w:pPr>
            <w:r>
              <w:rPr/>
              <w:t>познакомить с правилами посадки за столом при письме, положением тетради, руки, карандаша на столе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учить рисовать точки, прямые линии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Мягкие и твёрдые согласные звук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ь понятие о твёрдых и мягких согласных звуках: особенностях их произношения, звучания и обозначения;</w:t>
            </w:r>
          </w:p>
          <w:p>
            <w:pPr>
              <w:pStyle w:val="Normal"/>
              <w:rPr/>
            </w:pPr>
            <w:r>
              <w:rPr/>
              <w:t>упражнять в умении на слух различать твёрдые и мягкие согласные звуки;</w:t>
            </w:r>
          </w:p>
          <w:p>
            <w:pPr>
              <w:pStyle w:val="Normal"/>
              <w:rPr/>
            </w:pPr>
            <w:r>
              <w:rPr/>
              <w:t>закреплять умение определять первый звук в слове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учиться рисовать треугольники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Звуковой анализ слова «Дым». Буква «ы»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ь детей проводить звуковой анализ слова «дым», находить одинаковые звуки в словах;</w:t>
            </w:r>
          </w:p>
          <w:p>
            <w:pPr>
              <w:pStyle w:val="Normal"/>
              <w:rPr/>
            </w:pPr>
            <w:r>
              <w:rPr/>
              <w:t>дать понятие о словоразличительной роли звука;</w:t>
            </w:r>
          </w:p>
          <w:p>
            <w:pPr>
              <w:pStyle w:val="Normal"/>
              <w:rPr/>
            </w:pPr>
            <w:r>
              <w:rPr/>
              <w:t>познакомить с гласной буквой «ы», её целостным образом;</w:t>
            </w:r>
          </w:p>
          <w:p>
            <w:pPr>
              <w:pStyle w:val="Normal"/>
              <w:rPr/>
            </w:pPr>
            <w:r>
              <w:rPr/>
              <w:t>упражнять в соотнесении буквы и звука;</w:t>
            </w:r>
          </w:p>
          <w:p>
            <w:pPr>
              <w:pStyle w:val="Normal"/>
              <w:rPr/>
            </w:pPr>
            <w:r>
              <w:rPr/>
              <w:t>развивать интерес к звучащему слову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тренироваться в обведении и штриховке буквы «ы»</w:t>
            </w:r>
          </w:p>
        </w:tc>
      </w:tr>
      <w:tr>
        <w:trPr/>
        <w:tc>
          <w:tcPr>
            <w:tcW w:w="1055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Цит. по: https://kopilkaurokov.ru/doshkolnoeObrazovanie/planirovanie/pierspiektivnoie_planirovaniie_v_starshiei_ghruppie_obrazovatiel_naia_oblast_kom</w:t>
            </w:r>
          </w:p>
        </w:tc>
      </w:tr>
    </w:tbl>
    <w:p>
      <w:pPr>
        <w:pStyle w:val="Normal"/>
        <w:rPr/>
      </w:pPr>
      <w:r>
        <w:rPr/>
        <w:t>Временной план</w:t>
      </w:r>
    </w:p>
    <w:p>
      <w:pPr>
        <w:pStyle w:val="Normal"/>
        <w:rPr/>
      </w:pPr>
      <w:r>
        <w:rPr/>
        <w:t>Уроки в старшей группе длятся 30 минут. Как и любой другой вид НОД, уроки по обучению грамоте по ФГОС включают три этапа. Однако их содержание определяется спецификой учебно-воспитательного курса, поэтому имеет ряд отличий от других уроков в детском саду.</w:t>
      </w:r>
    </w:p>
    <w:p>
      <w:pPr>
        <w:pStyle w:val="Normal"/>
        <w:rPr/>
      </w:pPr>
      <w:r>
        <w:rPr/>
        <w:t>Организационный момент (5 минут)</w:t>
      </w:r>
    </w:p>
    <w:p>
      <w:pPr>
        <w:pStyle w:val="Normal"/>
        <w:rPr/>
      </w:pPr>
      <w:r>
        <w:rPr/>
        <w:t>Главная цель педагога на этом этапе — настроить детей на работу, вызвать интерес к новой информации. Организационный, или вводный, этап обычно включает загадки, а также мимические упражнения, которые являются разновидностью психогимнастики, способствующей раскрепощению малышей, развитию у них воображения, инициативности.</w:t>
      </w:r>
    </w:p>
    <w:p>
      <w:pPr>
        <w:pStyle w:val="Normal"/>
        <w:rPr/>
      </w:pPr>
      <w:r>
        <w:rPr/>
        <w:t>Таблица: составные элементы основного этапа работы (20 минут)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7"/>
        <w:gridCol w:w="2307"/>
        <w:gridCol w:w="5362"/>
      </w:tblGrid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ид работы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Цели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римеры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Знакомство с темой занятия от лица игрушки или фигурки для фланелеграфа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ять внимания детей к изучаемым звукам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овторить пройденное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едагог вводит изучение буквы «Д» сообщением о том, что в гости на занятия пришли Домовой и Домовёнок. После чего воспитатель просит детей назвать начальный звук в их именах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Характеристики рассматриваемых звуков по артикуляционным и акустическим показателям</w:t>
            </w:r>
          </w:p>
        </w:tc>
        <w:tc>
          <w:tcPr>
            <w:tcW w:w="7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точнить положение органов речи при произнесении звука;</w:t>
            </w:r>
          </w:p>
          <w:p>
            <w:pPr>
              <w:pStyle w:val="Normal"/>
              <w:rPr/>
            </w:pPr>
            <w:r>
              <w:rPr/>
              <w:t>показать зрительный образ звука, то есть букву;</w:t>
            </w:r>
          </w:p>
          <w:p>
            <w:pPr>
              <w:pStyle w:val="Normal"/>
              <w:rPr/>
            </w:pPr>
            <w:r>
              <w:rPr/>
              <w:t>уточнить, «поётся или не поётся», то есть согласный или гласный, «дремлет или не дремлет» голос при произнесении, то есть глухой или звонкий;</w:t>
            </w:r>
          </w:p>
          <w:p>
            <w:pPr>
              <w:pStyle w:val="Normal"/>
              <w:rPr/>
            </w:pPr>
            <w:r>
              <w:rPr/>
              <w:t>найти образ (например, «р» как будто тигр рычит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пределить для звука цвет (такое «цветораспределение» помогает детям сгруппировать глухие — звонкие, гласные — согласные, твёрдые — мягкие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Тренировка произнесения звука в слогах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вать фонематическое восприятие, слухоречевую память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тренировать ритм, интонацию, ударение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едагог рассказывает сказку о том, как согласные С и Ш пошли искать подружек-гласных в их замок (например, красного цвета). Подружились С и Ш с А, получились слоги СА и ША. Стали они разговаривать (дети читают два слога, затем добавляются слоги с другими гласными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тработка произношения звука в словах</w:t>
            </w:r>
          </w:p>
        </w:tc>
        <w:tc>
          <w:tcPr>
            <w:tcW w:w="7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огащать словарный запас с помощью введения в работу игрушек;</w:t>
            </w:r>
          </w:p>
          <w:p>
            <w:pPr>
              <w:pStyle w:val="Normal"/>
              <w:rPr/>
            </w:pPr>
            <w:r>
              <w:rPr/>
              <w:t>тренировать навык словоизменения и словообразования в процессе составления ответов на задания педагог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развивать память (с помощью упражнений «Что лишнее?», «Кто спрятался?» и др.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Физкультминутка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имать напряжение;</w:t>
            </w:r>
          </w:p>
          <w:p>
            <w:pPr>
              <w:pStyle w:val="Normal"/>
              <w:rPr/>
            </w:pPr>
            <w:r>
              <w:rPr/>
              <w:t>устанавливать положительный эмоциональный микроклимат;</w:t>
            </w:r>
          </w:p>
          <w:p>
            <w:pPr>
              <w:pStyle w:val="Normal"/>
              <w:rPr/>
            </w:pPr>
            <w:r>
              <w:rPr/>
              <w:t>развивать общую моторику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ырабатывать согласованность речи и движений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говорки;</w:t>
            </w:r>
          </w:p>
          <w:p>
            <w:pPr>
              <w:pStyle w:val="Normal"/>
              <w:rPr/>
            </w:pPr>
            <w:r>
              <w:rPr/>
              <w:t>пальчиковые упражнени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одвижные игры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тработка употребления слов в предложениях</w:t>
            </w:r>
          </w:p>
        </w:tc>
        <w:tc>
          <w:tcPr>
            <w:tcW w:w="7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трабатывать активный словарь в речи (в том числе и с помощью исправления смысловых ошибок в речи, например: «Наступила зима, трава стала зеленеть»);</w:t>
            </w:r>
          </w:p>
          <w:p>
            <w:pPr>
              <w:pStyle w:val="Normal"/>
              <w:rPr/>
            </w:pPr>
            <w:r>
              <w:rPr/>
              <w:t>формировать связность и чёткость реч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учиться устанавливать грамматические связи между словами в предложении, то есть согласовывать в роде, числе, падеже (при помощи заданий, в которых необходимо из разрозненных слов составить цельное предложение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тработка звука в монологических высказываниях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абатывать произношение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развивать фантазию, в том числе и словотворчество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говаривание скороговорок, стихотворений;</w:t>
            </w:r>
          </w:p>
          <w:p>
            <w:pPr>
              <w:pStyle w:val="Normal"/>
              <w:rPr/>
            </w:pPr>
            <w:r>
              <w:rPr/>
              <w:t>придумывание диалого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ересказ текстов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Усвоение элементов грамоты</w:t>
            </w:r>
          </w:p>
        </w:tc>
        <w:tc>
          <w:tcPr>
            <w:tcW w:w="7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знакомиться с визуальным образом буквы рассматриваемого звука (с помощью заданий на обведение буквы, ощупывание её пластмассового аналога, штриховки, изображения буквы пальцами, палочками);</w:t>
            </w:r>
          </w:p>
          <w:p>
            <w:pPr>
              <w:pStyle w:val="Normal"/>
              <w:rPr/>
            </w:pPr>
            <w:r>
              <w:rPr/>
              <w:t>учиться читать букву (в слогах, словах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трабатывать навык печатания букв, то есть использования печатного шрифта</w:t>
            </w:r>
          </w:p>
        </w:tc>
      </w:tr>
    </w:tbl>
    <w:p>
      <w:pPr>
        <w:pStyle w:val="Normal"/>
        <w:rPr/>
      </w:pPr>
      <w:r>
        <w:rPr/>
        <w:t>Подведение итогов (до 5 минут)</w:t>
      </w:r>
    </w:p>
    <w:p>
      <w:pPr>
        <w:pStyle w:val="Normal"/>
        <w:rPr/>
      </w:pPr>
      <w:r>
        <w:rPr/>
        <w:t>На этом этапе педагог оценивает работу каждого малыша и группы в целом. А также дети сами пробуют анализировать свою успешность в выполнении заданий на занятии, определяют, что понравилось, а что нет, то есть проводится рефлексия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2200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нятия по обучению грамоте насыщена видами работы</w:t>
      </w:r>
    </w:p>
    <w:p>
      <w:pPr>
        <w:pStyle w:val="Normal"/>
        <w:rPr/>
      </w:pPr>
      <w:r>
        <w:rPr/>
        <w:t>Таблица: пример конспекта урока по обучению грамоте в старшей группе, автор — Светлана Лошкарева (фрагменты)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8882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Этап</w:t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уть</w:t>
            </w:r>
          </w:p>
        </w:tc>
      </w:tr>
      <w:tr>
        <w:trPr/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водный</w:t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оспитатель: Ребята! К нам пришла посылка! Написано: «От Деда Грамотея из страны АБВГДейки»! Давайте её распечатаем и узнаем, что там внутри.</w:t>
              <w:br/>
              <w:t>(Дети и воспитатель распечатывают посылку, достают оттуда сундук и письмо)</w:t>
              <w:br/>
              <w:t>Воспитатель: Сундучок-то не простой! С семью замками! Давайте прочитаем письмо…</w:t>
            </w:r>
          </w:p>
        </w:tc>
      </w:tr>
      <w:tr>
        <w:trPr/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оспитатель: А вот и загадки здесь в письме. Ищем первый ключ. Он находится там, о чём идёт речь в загадке:</w:t>
              <w:br/>
              <w:t>Есть в комнате портрет,</w:t>
              <w:br/>
              <w:t>Во всём на вас похожий.</w:t>
              <w:br/>
              <w:t>Засмейтесь — и в ответ</w:t>
              <w:br/>
              <w:t>Он засмеётся тоже.</w:t>
              <w:br/>
              <w:t>Дети: Это зеркало! Надо искать там, где зеркало!</w:t>
            </w:r>
          </w:p>
        </w:tc>
      </w:tr>
      <w:tr>
        <w:trPr/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сновной</w:t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оспитатель: Помощники Деда Грамотея принесли для вас карточку с изображением цветка. Что это за цветок?</w:t>
              <w:br/>
              <w:t>Дети: Мак.</w:t>
              <w:br/>
              <w:t>Воспитатель: Давайте сосчитаем, сколько звуков в слове Мак. Какой первый звук?</w:t>
              <w:br/>
              <w:t>Дети: М-м-м…</w:t>
              <w:br/>
              <w:t>Воспитатель: Звук М. Давайте попробуем пропеть этот звук. М-м-м… Получается? А что нам мешает?</w:t>
              <w:br/>
              <w:t>Дети: Губы.</w:t>
              <w:br/>
              <w:t>Воспитатель: Если мы не можем его пропеть, то это какой звук?</w:t>
              <w:br/>
              <w:t>Дети: Согласный</w:t>
            </w:r>
          </w:p>
        </w:tc>
      </w:tr>
      <w:tr>
        <w:trPr/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питатель: А задание такое: поиграть в игру «Доскажи словечко». Дед Грамотей очень любит стихи. Однажды он начал вспоминать их, но… забыл слова. Давайте поможем Дедушке!</w:t>
            </w:r>
          </w:p>
          <w:p>
            <w:pPr>
              <w:pStyle w:val="Normal"/>
              <w:rPr/>
            </w:pPr>
            <w:r>
              <w:rPr/>
              <w:t>Над лугами, над водой</w:t>
              <w:br/>
              <w:t>Хлынул дождик проливной,</w:t>
              <w:br/>
              <w:t>А потом повисло</w:t>
              <w:br/>
              <w:t>В небе коромысло.</w:t>
              <w:br/>
              <w:t>Ребятишек радует</w:t>
              <w:br/>
              <w:t>Цветная… (радуга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Утром дед спросил у внучки:</w:t>
              <w:br/>
              <w:t>«Почему не моешь… (ручки)?»</w:t>
            </w:r>
          </w:p>
        </w:tc>
      </w:tr>
      <w:tr>
        <w:trPr/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оспитатель: Вот и третье задание с третьим ключом: это рассказ.</w:t>
              <w:br/>
              <w:t>«Зина любила прыгать через верёвочку. Попросила она у мамы верёвочку и побежала с ней на полянку. Посмотрела кругом — нет её подружек! Зина начала громко звать подруг: Ма — ша!, Ма — ри — на!, Та — ня!, На — та — ша!, Ва — ля! Подружки услышали, прибежали и начали весело играть».</w:t>
              <w:br/>
              <w:t>Вопросы к детям: Как девочка звала своих подруг? Называла ли она целое слово, или произносила его по частям? Почему девочка именно так звала своих подруг? (Ответ: так лучше слышно)</w:t>
            </w:r>
          </w:p>
        </w:tc>
      </w:tr>
      <w:tr>
        <w:trPr/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Физминутка:</w:t>
              <w:br/>
              <w:t>Буратино потянулся,</w:t>
              <w:br/>
              <w:t>Руки в стороны развёл,</w:t>
              <w:br/>
              <w:t>Раз — нагнулся,</w:t>
              <w:br/>
              <w:t>Ключик так и не нашёл.</w:t>
              <w:br/>
              <w:t>Два — нагнулся,</w:t>
              <w:br/>
              <w:t>Чтобы ключик нам достать,</w:t>
              <w:br/>
              <w:t>Три — нагнулся,</w:t>
              <w:br/>
              <w:t>Надо на носочки встать. (Дети декламируют стихотворение. Выполняют движения)</w:t>
            </w:r>
          </w:p>
        </w:tc>
      </w:tr>
      <w:tr>
        <w:trPr/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оспитатель: Правильно! И следующее задание вам надо выполнить с карандашом и прописью (или тетрадью, можно дать картинки, которые дети должны заштриховать)</w:t>
            </w:r>
          </w:p>
        </w:tc>
      </w:tr>
      <w:tr>
        <w:trPr/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оспитатель: Слушайте последнее, шестое задание! Это игра «Магазин». Мы пришли в продуктовый магазин. Покупать можно только те продукты, в названиях которых есть звук «С». Что вы купите? Дети называют продукты: сыр, сосиски, сахар, соль, сухари, сок, колбаса, свёкла, капуста.</w:t>
              <w:br/>
              <w:t>А теперь мы выбираем только те продукты, в названиях которых есть звук «К»: картошка, какао, кофе, карамель, крупа, шоколад.</w:t>
              <w:br/>
              <w:t>Давайте выберем продукты, в названиях которых есть звук «М»: молоко, масло, макароны, сметана, мука.</w:t>
              <w:br/>
              <w:t>(Когда дети называют слова, можно попросить их придумать предложение с названым словом)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Заключительный</w:t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осле выполнения задания дети получают шестой ключ, «вставляют» в замок. Сундучок открывается.</w:t>
              <w:br/>
              <w:t>Воспитатель: Ребята, посмотрите, что здесь лежит!</w:t>
              <w:br/>
              <w:t>Дети: Это печенье! Оно в форме букв!</w:t>
              <w:br/>
              <w:t>Воспитатель: Можно и поиграть с буквами, можно и чай с печеньем попить! Спасибо Деду Грамотею! Ребята, скажите, вам понравилось сегодня выполнять задания Деда Грамотея? Что больше всего понравилось? С выполнением какого задания у вас возникли трудности?</w:t>
              <w:br/>
              <w:t>Вы все молодцы! С вашей помощью можно открывать любые замки! А теперь предлагаю всем пить чай с волшебным печеньем!</w:t>
            </w:r>
          </w:p>
        </w:tc>
      </w:tr>
      <w:tr>
        <w:trPr/>
        <w:tc>
          <w:tcPr>
            <w:tcW w:w="1055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Цит. по: https://nsportal.ru/detskiy-sad/obuchenie-gramote/2012/10/06/konspekt-zanyatiya-po-podgotovke-k-obucheniyu-gramote-v</w:t>
            </w:r>
          </w:p>
        </w:tc>
      </w:tr>
    </w:tbl>
    <w:p>
      <w:pPr>
        <w:pStyle w:val="Normal"/>
        <w:rPr/>
      </w:pPr>
      <w:r>
        <w:rPr/>
        <w:t>Видео: фрагмент сюжетного занятия по обучению грамоте в старшей группе</w:t>
      </w:r>
    </w:p>
    <w:p>
      <w:pPr>
        <w:pStyle w:val="Normal"/>
        <w:rPr/>
      </w:pPr>
      <w:r>
        <w:rPr/>
        <w:drawing>
          <wp:inline distT="0" distB="0" distL="0" distR="0">
            <wp:extent cx="457263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рытые занятия по обучению грамоте</w:t>
      </w:r>
    </w:p>
    <w:p>
      <w:pPr>
        <w:pStyle w:val="Normal"/>
        <w:rPr/>
      </w:pPr>
      <w:r>
        <w:rPr/>
        <w:t>Такой вид работы призван продемонстрировать учебные достижения детей за определённый период обучения и методические успехи педагога, работающего с группой. Для более полной оценки этих показателей открытые занятия проводятся дважды в год и соответствуют следующим требованиям:</w:t>
      </w:r>
    </w:p>
    <w:p>
      <w:pPr>
        <w:pStyle w:val="Normal"/>
        <w:rPr/>
      </w:pPr>
      <w:r>
        <w:rPr/>
        <w:t>выстраиваются по определённому сюжету (например, Незнайка потерял буквы или Дюймовочка никак не может объяснить Буратино, что такое слог);</w:t>
      </w:r>
    </w:p>
    <w:p>
      <w:pPr>
        <w:pStyle w:val="Normal"/>
        <w:rPr/>
      </w:pPr>
      <w:r>
        <w:rPr/>
        <w:t>показательный урок не является первым в теме, так как в работе с новым материалом малышам будет трудно в полной мере показать свои знания, умения и навыки;</w:t>
      </w:r>
    </w:p>
    <w:p>
      <w:pPr>
        <w:pStyle w:val="Normal"/>
        <w:rPr/>
      </w:pPr>
      <w:r>
        <w:rPr/>
        <w:t>в структуру занятия не включаются незнакомые детям виды работы;</w:t>
      </w:r>
    </w:p>
    <w:p>
      <w:pPr>
        <w:pStyle w:val="Normal"/>
        <w:rPr/>
      </w:pPr>
      <w:r>
        <w:rPr/>
        <w:t>ход занятия 1–2 раза прогоняется с детьми в общих чертах заранее (без выполнения заданий, только общая канва).</w:t>
      </w:r>
    </w:p>
    <w:p>
      <w:pPr>
        <w:pStyle w:val="Normal"/>
        <w:rPr/>
      </w:pPr>
      <w:r>
        <w:rPr>
          <w:rStyle w:val="StrongEmphasis"/>
        </w:rPr>
        <w:t>Что касается структуры показательного урока, то она ничем не отличается от методики проведения обычного занятия.</w:t>
      </w:r>
    </w:p>
    <w:p>
      <w:pPr>
        <w:pStyle w:val="Normal"/>
        <w:rPr/>
      </w:pPr>
      <w:r>
        <w:rPr/>
        <w:t>Это интересно. В открытое занятие по обучению грамоте могут быть включены 2–3 игры соревновательного характера, в которых участвуют команды детей. Например, назвать по 6 слов, начинающихся с гласных и согласных, отгадать по 2–3 загадки, в ряду висящих на доске букв назвать для заданной буквы её «соседей» справа и слева.</w:t>
      </w:r>
    </w:p>
    <w:p>
      <w:pPr>
        <w:pStyle w:val="Normal"/>
        <w:rPr/>
      </w:pPr>
      <w:r>
        <w:rPr/>
        <w:t>Видео: фрагмент открытого занятия по обучению грамоте на зимнюю тематику в старшей группе</w:t>
      </w:r>
    </w:p>
    <w:p>
      <w:pPr>
        <w:pStyle w:val="Normal"/>
        <w:rPr/>
      </w:pPr>
      <w:r>
        <w:rPr/>
        <w:t>https://youtube.com/watch?v=AyV7fuKKCRQ</w:t>
      </w:r>
    </w:p>
    <w:p>
      <w:pPr>
        <w:pStyle w:val="Normal"/>
        <w:rPr/>
      </w:pPr>
      <w:r>
        <w:rPr/>
        <w:t>Анализ занятия по обучению грамоте</w:t>
      </w:r>
    </w:p>
    <w:p>
      <w:pPr>
        <w:pStyle w:val="Normal"/>
        <w:rPr/>
      </w:pPr>
      <w:r>
        <w:rPr/>
        <w:t>Чтобы составить полное впечатление о достижении целей, задач на занятиях любой образовательной направленности, а также для оценки целесообразности использования методических приёмов, самим педагогом или коллегами проводится анализ урока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22008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ализ занятия показывает не только образовательный прогресс детей, но и педагогическое мастерство воспитателя</w:t>
      </w:r>
    </w:p>
    <w:p>
      <w:pPr>
        <w:pStyle w:val="Normal"/>
        <w:rPr/>
      </w:pPr>
      <w:r>
        <w:rPr/>
        <w:t>Алгоритм проведения мониторинга</w:t>
      </w:r>
    </w:p>
    <w:p>
      <w:pPr>
        <w:pStyle w:val="Normal"/>
        <w:rPr/>
      </w:pPr>
      <w:r>
        <w:rPr/>
        <w:t>Для полного анализа следует придерживаться следующего плана:</w:t>
      </w:r>
    </w:p>
    <w:p>
      <w:pPr>
        <w:pStyle w:val="Normal"/>
        <w:rPr/>
      </w:pPr>
      <w:r>
        <w:rPr/>
        <w:t>Указание количества присутствующих детей, темы, даты.</w:t>
      </w:r>
    </w:p>
    <w:p>
      <w:pPr>
        <w:pStyle w:val="Normal"/>
        <w:rPr/>
      </w:pPr>
      <w:r>
        <w:rPr/>
        <w:t>Оценка готовности к занятию (подготовлены ли атрибуты, принадлежности и т. д.), а также уместность использования мотивационных приёмов.</w:t>
      </w:r>
    </w:p>
    <w:p>
      <w:pPr>
        <w:pStyle w:val="Normal"/>
        <w:rPr/>
      </w:pPr>
      <w:r>
        <w:rPr/>
        <w:t>Определение соответствия целей и задач занятия приёмам и видам деятельности, использованным на нём (особый акцент на речевые приёмы).</w:t>
      </w:r>
    </w:p>
    <w:p>
      <w:pPr>
        <w:pStyle w:val="Normal"/>
        <w:rPr/>
      </w:pPr>
      <w:r>
        <w:rPr/>
        <w:t>Оценка методической оправданности структуры занятия (сюда относится уместность сюжета занятия, выбранного героя).</w:t>
      </w:r>
    </w:p>
    <w:p>
      <w:pPr>
        <w:pStyle w:val="Normal"/>
        <w:rPr/>
      </w:pPr>
      <w:r>
        <w:rPr/>
        <w:t>Оценка успешности работы выбранных приёмов взаимодействия с детьми (например, при помощи игры ребёнок, у которого не получался звуковой анализ слова, справился с заданием), а также отведённого на них времени.</w:t>
      </w:r>
    </w:p>
    <w:p>
      <w:pPr>
        <w:pStyle w:val="Normal"/>
        <w:rPr/>
      </w:pPr>
      <w:r>
        <w:rPr/>
        <w:t>Анализ речи педагога: темпа, громкости и выразительности. Эти показатели очень важны для обучения интонационному выделению ударения в словах.</w:t>
      </w:r>
    </w:p>
    <w:p>
      <w:pPr>
        <w:pStyle w:val="Normal"/>
        <w:rPr/>
      </w:pPr>
      <w:r>
        <w:rPr/>
        <w:t>Определение эмоциональной атмосферы на уроке, в том числе и создание ситуации успеха для малышей, то есть осуществление индивидуального подхода.</w:t>
      </w:r>
    </w:p>
    <w:p>
      <w:pPr>
        <w:pStyle w:val="Normal"/>
        <w:rPr/>
      </w:pPr>
      <w:r>
        <w:rPr/>
        <w:t xml:space="preserve">Перечисление недостатков и путей их устранения. </w:t>
      </w:r>
      <w:r>
        <w:rPr>
          <w:rStyle w:val="StrongEmphasis"/>
        </w:rPr>
        <w:t>Вторая часть этого пункта является ключевой для самоанализа.</w:t>
      </w:r>
    </w:p>
    <w:p>
      <w:pPr>
        <w:pStyle w:val="Normal"/>
        <w:rPr/>
      </w:pPr>
      <w:r>
        <w:rPr/>
        <w:t>Общий итог анализа.</w:t>
      </w:r>
    </w:p>
    <w:p>
      <w:pPr>
        <w:pStyle w:val="Normal"/>
        <w:rPr/>
      </w:pPr>
      <w:r>
        <w:rPr/>
        <w:t>Обучение грамоте как вопрос самообразования педагога</w:t>
      </w:r>
    </w:p>
    <w:p>
      <w:pPr>
        <w:pStyle w:val="Normal"/>
        <w:rPr/>
      </w:pPr>
      <w:r>
        <w:rPr/>
        <w:t>Обучение грамоте, кроме темы для самообразования «Обучение грамоте в ДОУ», частично входит сразу в несколько блоков рекомендованных ФГОС тематик:</w:t>
      </w:r>
    </w:p>
    <w:p>
      <w:pPr>
        <w:pStyle w:val="Normal"/>
        <w:rPr/>
      </w:pPr>
      <w:r>
        <w:rPr/>
        <w:t>подготовка к школе («Методы и средства увеличения количества разрабатываемых навыков дошкольника», «Формирование у детей старшего дошкольного возраста предпосылок учебной деятельности»);</w:t>
      </w:r>
    </w:p>
    <w:p>
      <w:pPr>
        <w:pStyle w:val="Normal"/>
        <w:rPr/>
      </w:pPr>
      <w:r>
        <w:rPr/>
        <w:t>развитие речи («Развитие связной речи детей дошкольного возраста в общении, игре»);</w:t>
      </w:r>
    </w:p>
    <w:p>
      <w:pPr>
        <w:pStyle w:val="Normal"/>
        <w:rPr/>
      </w:pPr>
      <w:r>
        <w:rPr/>
        <w:t>знакомство с литературой («Обучение детей 5–6 лет элементарному анализу литературного произведения», «Обучение дошкольников пересказу литературных произведений», «Обучение дошкольников выразительному чтению стихотворений»);</w:t>
      </w:r>
    </w:p>
    <w:p>
      <w:pPr>
        <w:pStyle w:val="Normal"/>
        <w:rPr/>
      </w:pPr>
      <w:r>
        <w:rPr/>
        <w:t>общее развитие («Компьютерные технологии в дошкольном образовании» в аспекте выполнения упражнений по обучению грамоте, в том числе и на постановку пропущенных букв в словах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04790" cy="401002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работка темы самообразования по обучению грамоте позволяет находить и осваивать современные приёмы в работе</w:t>
      </w:r>
    </w:p>
    <w:p>
      <w:pPr>
        <w:pStyle w:val="Normal"/>
        <w:rPr/>
      </w:pPr>
      <w:r>
        <w:rPr/>
        <w:t>Обучение грамоте в дошкольном учреждении занимает важное место в осуществлении комплексной подготовки к школьному образовательному этапу. При этом программа работы по учебно-воспитательному курсу определяется его методикой, а также образовательной стратегией конкретного ДОУ. Дети не только усваивают начальные навыки чтения и письма, но и учатся произвольно управлять своей деятельностью, опираясь на собственную мотивацию, что является важным этапом воспитания умения следовать правилам, установленным школьной образовательной системой.</w:t>
      </w:r>
    </w:p>
    <w:p>
      <w:pPr>
        <w:pStyle w:val="Normal"/>
        <w:rPr/>
      </w:pPr>
      <w:r>
        <w:rPr/>
        <w:t xml:space="preserve">Автор: </w:t>
      </w:r>
      <w:hyperlink r:id="rId9">
        <w:r>
          <w:rPr>
            <w:rStyle w:val="InternetLink"/>
          </w:rPr>
          <w:t>Наталья Василишин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Распечатать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Description"/>
        </w:rPr>
        <w:t>Высшее филологическое образование, 11 лет стажа преподавания английского и русского языков, любовь к детям и объективный взгляд на современность - ключевые линии моей 31-летней жизни. Сильные качества: ответственность, желание узнавать новое и самосовершенствоваться.</w:t>
      </w:r>
    </w:p>
    <w:p>
      <w:pPr>
        <w:pStyle w:val="Normal"/>
        <w:rPr/>
      </w:pPr>
      <w:r>
        <w:rPr>
          <w:rStyle w:val="Rating"/>
        </w:rPr>
        <w:t>Оцените статью: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ating"/>
        </w:rPr>
        <w:t>Поделитесь с друзьями!</w:t>
      </w:r>
    </w:p>
    <w:p>
      <w:pPr>
        <w:pStyle w:val="Normal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Смотрите также</w:t>
      </w:r>
    </w:p>
    <w:p>
      <w:pPr>
        <w:pStyle w:val="Normal"/>
        <w:rPr>
          <w:rStyle w:val="InternetLink"/>
        </w:rPr>
      </w:pPr>
      <w:hyperlink r:id="rId12">
        <w:r>
          <w:rPr>
            <w:color w:val="1A1A1A"/>
            <w:sz w:val="2"/>
            <w:szCs w:val="2"/>
          </w:rPr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FF"/>
            <w:sz w:val="2"/>
            <w:szCs w:val="2"/>
          </w:rPr>
          <w:drawing>
            <wp:inline distT="0" distB="0" distL="0" distR="0">
              <wp:extent cx="3999230" cy="304736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9230" cy="3047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FF"/>
            <w:sz w:val="2"/>
            <w:szCs w:val="2"/>
            <w:u w:val="single"/>
          </w:rPr>
          <w:t>Занятия по обучению грамоте в…</w:t>
        </w:r>
      </w:hyperlink>
    </w:p>
    <w:p>
      <w:pPr>
        <w:pStyle w:val="Normal"/>
        <w:rPr/>
      </w:pPr>
      <w:hyperlink r:id="rId16">
        <w:r>
          <w:rPr/>
        </w:r>
      </w:hyperlink>
    </w:p>
    <w:p>
      <w:pPr>
        <w:pStyle w:val="Normal"/>
        <w:rPr>
          <w:rStyle w:val="InternetLink"/>
        </w:rPr>
      </w:pPr>
      <w:hyperlink r:id="rId17" w:tgtFrame="_blank">
        <w:r>
          <w:rPr>
            <w:sz w:val="2"/>
            <w:szCs w:val="2"/>
          </w:rPr>
        </w:r>
      </w:hyperlink>
    </w:p>
    <w:p>
      <w:pPr>
        <w:pStyle w:val="Normal"/>
        <w:rPr>
          <w:rFonts w:ascii="Verdana" w:hAnsi="Verdana" w:cs="Verdana"/>
          <w:color w:val="B2B2B2"/>
          <w:sz w:val="16"/>
          <w:szCs w:val="16"/>
        </w:rPr>
      </w:pPr>
      <w:hyperlink r:id="rId18" w:tgtFrame="_blank">
        <w:r>
          <w:rPr>
            <w:rStyle w:val="InternetLink"/>
            <w:rFonts w:cs="Verdana" w:ascii="Verdana" w:hAnsi="Verdana"/>
            <w:color w:val="B2B2B2"/>
            <w:sz w:val="16"/>
            <w:szCs w:val="16"/>
            <w:u w:val="single"/>
          </w:rPr>
          <w:t xml:space="preserve">Нативная реклама </w:t>
        </w:r>
      </w:hyperlink>
    </w:p>
    <w:p>
      <w:pPr>
        <w:pStyle w:val="Normal"/>
        <w:rPr/>
      </w:pPr>
      <w:hyperlink r:id="rId19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20">
        <w:r>
          <w:rPr>
            <w:rFonts w:cs="Times New Roman" w:ascii="Times New Roman" w:hAnsi="Times New Roman"/>
            <w:sz w:val="2"/>
            <w:szCs w:val="2"/>
          </w:rPr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FF"/>
            <w:sz w:val="2"/>
            <w:szCs w:val="2"/>
          </w:rPr>
          <w:drawing>
            <wp:inline distT="0" distB="0" distL="0" distR="0">
              <wp:extent cx="3999230" cy="304736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9230" cy="3047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FF"/>
            <w:sz w:val="2"/>
            <w:szCs w:val="2"/>
            <w:u w:val="single"/>
          </w:rPr>
          <w:t>Конструирование в старшей группе детского…</w:t>
        </w:r>
      </w:hyperlink>
    </w:p>
    <w:p>
      <w:pPr>
        <w:pStyle w:val="Normal"/>
        <w:rPr/>
      </w:pPr>
      <w:hyperlink r:id="rId24">
        <w:r>
          <w:rPr/>
        </w:r>
      </w:hyperlink>
    </w:p>
    <w:p>
      <w:pPr>
        <w:pStyle w:val="Normal"/>
        <w:rPr>
          <w:rStyle w:val="InternetLink"/>
        </w:rPr>
      </w:pPr>
      <w:hyperlink r:id="rId25" w:tgtFrame="_blank">
        <w:r>
          <w:rPr>
            <w:sz w:val="2"/>
            <w:szCs w:val="2"/>
          </w:rPr>
        </w:r>
      </w:hyperlink>
    </w:p>
    <w:p>
      <w:pPr>
        <w:pStyle w:val="Normal"/>
        <w:rPr/>
      </w:pPr>
      <w:hyperlink r:id="rId26" w:tgtFrame="_blank">
        <w:r>
          <w:rPr>
            <w:rStyle w:val="InternetLink"/>
            <w:color w:val="0000FF"/>
            <w:sz w:val="2"/>
            <w:szCs w:val="2"/>
          </w:rPr>
          <w:drawing>
            <wp:inline distT="0" distB="0" distL="0" distR="0">
              <wp:extent cx="3999230" cy="304736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9230" cy="3047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color w:val="0000FF"/>
          <w:sz w:val="2"/>
          <w:szCs w:val="2"/>
          <w:u w:val="single"/>
        </w:rPr>
      </w:pPr>
      <w:hyperlink r:id="rId28" w:tgtFrame="_blank">
        <w:r>
          <w:rPr>
            <w:rStyle w:val="InternetLink"/>
            <w:color w:val="0000FF"/>
            <w:sz w:val="2"/>
            <w:szCs w:val="2"/>
            <w:u w:val="single"/>
          </w:rPr>
          <w:t>Размер пенсий резко изменится: Силуанов о…</w:t>
        </w:r>
      </w:hyperlink>
    </w:p>
    <w:p>
      <w:pPr>
        <w:pStyle w:val="Normal"/>
        <w:rPr/>
      </w:pPr>
      <w:hyperlink r:id="rId29" w:tgtFrame="_blank">
        <w:r>
          <w:rPr>
            <w:rStyle w:val="InternetLink"/>
            <w:rFonts w:cs="Verdana" w:ascii="Verdana" w:hAnsi="Verdana"/>
            <w:color w:val="B2B2B2"/>
            <w:sz w:val="16"/>
            <w:szCs w:val="16"/>
            <w:u w:val="single"/>
          </w:rPr>
          <w:t xml:space="preserve">Нативная реклама </w:t>
        </w:r>
      </w:hyperlink>
    </w:p>
    <w:p>
      <w:pPr>
        <w:pStyle w:val="Normal"/>
        <w:rPr/>
      </w:pPr>
      <w:hyperlink r:id="rId30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31">
        <w:r>
          <w:rPr>
            <w:rFonts w:cs="Times New Roman" w:ascii="Times New Roman" w:hAnsi="Times New Roman"/>
            <w:sz w:val="2"/>
            <w:szCs w:val="2"/>
          </w:rPr>
        </w:r>
      </w:hyperlink>
    </w:p>
    <w:p>
      <w:pPr>
        <w:pStyle w:val="Normal"/>
        <w:rPr/>
      </w:pPr>
      <w:hyperlink r:id="rId32">
        <w:r>
          <w:rPr>
            <w:rStyle w:val="InternetLink"/>
            <w:color w:val="0000FF"/>
            <w:sz w:val="2"/>
            <w:szCs w:val="2"/>
          </w:rPr>
          <w:drawing>
            <wp:inline distT="0" distB="0" distL="0" distR="0">
              <wp:extent cx="3999230" cy="304736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9230" cy="3047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FF"/>
            <w:sz w:val="2"/>
            <w:szCs w:val="2"/>
            <w:u w:val="single"/>
          </w:rPr>
          <w:t>Сюжетно-ролевая игра в старшей группе детского…</w:t>
        </w:r>
      </w:hyperlink>
    </w:p>
    <w:p>
      <w:pPr>
        <w:pStyle w:val="Normal"/>
        <w:rPr/>
      </w:pPr>
      <w:hyperlink r:id="rId35">
        <w:r>
          <w:rPr/>
        </w:r>
      </w:hyperlink>
    </w:p>
    <w:p>
      <w:pPr>
        <w:pStyle w:val="Normal"/>
        <w:rPr>
          <w:rStyle w:val="InternetLink"/>
        </w:rPr>
      </w:pPr>
      <w:hyperlink r:id="rId36" w:tgtFrame="_blank">
        <w:r>
          <w:rPr>
            <w:sz w:val="2"/>
            <w:szCs w:val="2"/>
          </w:rPr>
        </w:r>
      </w:hyperlink>
    </w:p>
    <w:p>
      <w:pPr>
        <w:pStyle w:val="Normal"/>
        <w:rPr/>
      </w:pPr>
      <w:hyperlink r:id="rId37" w:tgtFrame="_blank">
        <w:r>
          <w:rPr>
            <w:rStyle w:val="InternetLink"/>
            <w:color w:val="0000FF"/>
            <w:sz w:val="2"/>
            <w:szCs w:val="2"/>
          </w:rPr>
          <w:drawing>
            <wp:inline distT="0" distB="0" distL="0" distR="0">
              <wp:extent cx="3999230" cy="304736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9230" cy="3047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color w:val="0000FF"/>
          <w:sz w:val="2"/>
          <w:szCs w:val="2"/>
          <w:u w:val="single"/>
        </w:rPr>
      </w:pPr>
      <w:hyperlink r:id="rId39" w:tgtFrame="_blank">
        <w:r>
          <w:rPr>
            <w:rStyle w:val="InternetLink"/>
            <w:color w:val="0000FF"/>
            <w:sz w:val="2"/>
            <w:szCs w:val="2"/>
            <w:u w:val="single"/>
          </w:rPr>
          <w:t>Эти монеты СССР стоят миллионы: только…</w:t>
        </w:r>
      </w:hyperlink>
    </w:p>
    <w:p>
      <w:pPr>
        <w:pStyle w:val="Normal"/>
        <w:rPr/>
      </w:pPr>
      <w:hyperlink r:id="rId40" w:tgtFrame="_blank">
        <w:r>
          <w:rPr>
            <w:rStyle w:val="InternetLink"/>
            <w:rFonts w:cs="Verdana" w:ascii="Verdana" w:hAnsi="Verdana"/>
            <w:color w:val="B2B2B2"/>
            <w:sz w:val="16"/>
            <w:szCs w:val="16"/>
            <w:u w:val="single"/>
          </w:rPr>
          <w:t xml:space="preserve">Нативная реклама </w:t>
        </w:r>
      </w:hyperlink>
    </w:p>
    <w:p>
      <w:pPr>
        <w:pStyle w:val="Normal"/>
        <w:rPr/>
      </w:pPr>
      <w:hyperlink r:id="rId41" w:tgtFrame="_blank">
        <w:r>
          <w:rPr/>
        </w:r>
      </w:hyperlink>
    </w:p>
    <w:p>
      <w:pPr>
        <w:pStyle w:val="Normal"/>
        <w:rPr>
          <w:sz w:val="2"/>
          <w:szCs w:val="2"/>
        </w:rPr>
      </w:pPr>
      <w:hyperlink r:id="rId42" w:tgtFrame="_blank">
        <w:r>
          <w:rPr>
            <w:rStyle w:val="InternetLink"/>
            <w:vanish w:val="false"/>
            <w:sz w:val="18"/>
            <w:sz w:val="18"/>
            <w:szCs w:val="18"/>
          </w:rPr>
          <w:t xml:space="preserve">Relap </w:t>
        </w:r>
      </w:hyperlink>
    </w:p>
    <w:p>
      <w:pPr>
        <w:pStyle w:val="Normal"/>
        <w:rPr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1143635" cy="808990"/>
            <wp:effectExtent l="0" t="0" r="0" b="0"/>
            <wp:docPr id="12" name="Image1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</w:rPr>
          <w:t xml:space="preserve">Методика проведения развивающих занятий в старшей группе детского сада </w:t>
        </w:r>
        <w:r>
          <w:rPr>
            <w:rStyle w:val="InternetLink"/>
            <w:color w:val="0000FF"/>
            <w:u w:val="single"/>
          </w:rPr>
          <w:t>Предыдущая статья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43635" cy="808990"/>
            <wp:effectExtent l="0" t="0" r="0" b="0"/>
            <wp:docPr id="13" name="Image1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</w:rPr>
          <w:t xml:space="preserve">Индивидуальная работа с детьми средней группы </w:t>
        </w:r>
        <w:r>
          <w:rPr>
            <w:rStyle w:val="InternetLink"/>
            <w:color w:val="0000FF"/>
            <w:u w:val="single"/>
          </w:rPr>
          <w:t>Следующая статья</w:t>
        </w:r>
      </w:hyperlink>
    </w:p>
    <w:p>
      <w:pPr>
        <w:pStyle w:val="Normal"/>
        <w:rPr/>
      </w:pPr>
      <w:r>
        <w:rPr/>
        <w:t>Похожие статьи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8230" cy="2407920"/>
            <wp:effectExtent l="0" t="0" r="0" b="0"/>
            <wp:docPr id="14" name="Image1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1">
        <w:r>
          <w:rPr>
            <w:rStyle w:val="InternetLink"/>
          </w:rPr>
          <w:t>Новогодние гирлянды своими руками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Marina Nepova</w:t>
        </w:r>
      </w:hyperlink>
      <w:r>
        <w:rPr>
          <w:rStyle w:val="Authoravatarlink"/>
        </w:rPr>
        <w:t xml:space="preserve"> </w:t>
      </w:r>
      <w:r>
        <w:rPr>
          <w:rStyle w:val="Postdate"/>
        </w:rPr>
        <w:t>10.01.2019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8230" cy="2407920"/>
            <wp:effectExtent l="0" t="0" r="0" b="0"/>
            <wp:docPr id="15" name="Image1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5">
        <w:r>
          <w:rPr>
            <w:rStyle w:val="InternetLink"/>
          </w:rPr>
          <w:t>Новогодние поделки из ватных дисков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Marina Nepova</w:t>
        </w:r>
      </w:hyperlink>
      <w:r>
        <w:rPr>
          <w:rStyle w:val="Authoravatarlink"/>
        </w:rPr>
        <w:t xml:space="preserve"> </w:t>
      </w:r>
      <w:r>
        <w:rPr>
          <w:rStyle w:val="Postdate"/>
        </w:rPr>
        <w:t>24.12.2018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8230" cy="2407920"/>
            <wp:effectExtent l="0" t="0" r="0" b="0"/>
            <wp:docPr id="16" name="Image15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9">
        <w:r>
          <w:rPr>
            <w:rStyle w:val="InternetLink"/>
          </w:rPr>
          <w:t>Музыкальные занятия в подготовительной группе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Мария Скопина</w:t>
        </w:r>
      </w:hyperlink>
      <w:r>
        <w:rPr>
          <w:rStyle w:val="Authoravatarlink"/>
        </w:rPr>
        <w:t xml:space="preserve"> </w:t>
      </w:r>
      <w:r>
        <w:rPr>
          <w:rStyle w:val="Postdate"/>
        </w:rPr>
        <w:t>13.12.2018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8230" cy="2407920"/>
            <wp:effectExtent l="0" t="0" r="0" b="0"/>
            <wp:docPr id="17" name="Image1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3">
        <w:r>
          <w:rPr>
            <w:rStyle w:val="InternetLink"/>
          </w:rPr>
          <w:t>Проекты и занятия по ЗОЖ в детском саду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Наталья Василишин</w:t>
        </w:r>
      </w:hyperlink>
      <w:r>
        <w:rPr>
          <w:rStyle w:val="Authoravatarlink"/>
        </w:rPr>
        <w:t xml:space="preserve"> </w:t>
      </w:r>
      <w:r>
        <w:rPr>
          <w:rStyle w:val="Postdate"/>
        </w:rPr>
        <w:t>10.10.2018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8230" cy="2407920"/>
            <wp:effectExtent l="0" t="0" r="0" b="0"/>
            <wp:docPr id="18" name="Image17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7">
        <w:r>
          <w:rPr>
            <w:rStyle w:val="InternetLink"/>
          </w:rPr>
          <w:t>Методика подготовки и проведения коррекционно-развивающего занятия в детском саду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Наталья Василишин</w:t>
        </w:r>
      </w:hyperlink>
      <w:r>
        <w:rPr>
          <w:rStyle w:val="Authoravatarlink"/>
        </w:rPr>
        <w:t xml:space="preserve"> </w:t>
      </w:r>
      <w:r>
        <w:rPr>
          <w:rStyle w:val="Postdate"/>
        </w:rPr>
        <w:t>02.10.2018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8230" cy="2407920"/>
            <wp:effectExtent l="0" t="0" r="0" b="0"/>
            <wp:docPr id="19" name="Image18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1">
        <w:r>
          <w:rPr>
            <w:rStyle w:val="InternetLink"/>
          </w:rPr>
          <w:t>Проведение занятий для детей с ограниченными возможностями здоровья (ОВЗ)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Наталья Василишин</w:t>
        </w:r>
      </w:hyperlink>
      <w:r>
        <w:rPr>
          <w:rStyle w:val="Authoravatarlink"/>
        </w:rPr>
        <w:t xml:space="preserve"> </w:t>
      </w:r>
      <w:r>
        <w:rPr>
          <w:rStyle w:val="Postdate"/>
        </w:rPr>
        <w:t>24.09.2018</w:t>
      </w:r>
    </w:p>
    <w:p>
      <w:pPr>
        <w:pStyle w:val="Normal"/>
        <w:rPr/>
      </w:pPr>
      <w:r>
        <w:rPr/>
        <w:t>Добавить комментарий</w:t>
      </w:r>
    </w:p>
    <w:p>
      <w:pPr>
        <w:pStyle w:val="Normal"/>
        <w:rPr/>
      </w:pPr>
      <w:r>
        <w:rPr/>
        <w:t>Начало фор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йти с помощью:</w:t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ажаемые читатели! Мы не приемлем в комментариях мат, оскорбления других участников, спам и ссылки на сторонние ресурсы, враждебные заявления в сторону администрации и посетителей ресурса. Комментарии, нарушающие правила сайта, будут удалены.</w:t>
        <w:br/>
        <w:t>Обязательные поля отмечены *</w:t>
      </w:r>
    </w:p>
    <w:p>
      <w:pPr>
        <w:pStyle w:val="Normal"/>
        <w:rPr/>
      </w:pPr>
      <w:r>
        <w:rPr/>
        <w:object w:dxaOrig="247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.75pt;height:18pt" filled="f" o:ole="">
            <v:imagedata r:id="rId78" o:title=""/>
          </v:shape>
          <o:OLEObject Type="Embed" ProgID="" ShapeID="ole_rId77" DrawAspect="Content" ObjectID="_679080659" r:id="rId77"/>
        </w:object>
      </w:r>
    </w:p>
    <w:p>
      <w:pPr>
        <w:pStyle w:val="Normal"/>
        <w:rPr/>
      </w:pPr>
      <w:r>
        <w:rPr/>
        <w:object w:dxaOrig="247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3.75pt;height:18pt" filled="f" o:ole="">
            <v:imagedata r:id="rId80" o:title=""/>
          </v:shape>
          <o:OLEObject Type="Embed" ProgID="" ShapeID="ole_rId79" DrawAspect="Content" ObjectID="_529790310" r:id="rId79"/>
        </w:objec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2.65pt;height:102.65pt" type="#_x0000_t75"/>
          <w:control r:id="rId81" w:name="DefaultOcxName2" w:shapeid="control_shape_0"/>
        </w:object>
      </w:r>
    </w:p>
    <w:p>
      <w:pPr>
        <w:pStyle w:val="Normal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872157112" r:id="rId82"/>
        </w:object>
      </w:r>
      <w:r>
        <w:rPr/>
        <w:t>Сохранить моё имя, email и адрес сайта в этом браузере для последующих моих комментариев.</w:t>
      </w:r>
    </w:p>
    <w:p>
      <w:pPr>
        <w:pStyle w:val="Normal"/>
        <w:rPr/>
      </w:pPr>
      <w:r>
        <w:rPr/>
        <w:object>
          <v:shape id="control_shape_1" o:allowincell="t" style="width:136.4pt;height:60.65pt" type="#_x0000_t75"/>
          <w:control r:id="rId84" w:name="DefaultOcxName4" w:shapeid="control_shape_1"/>
        </w:object>
      </w:r>
    </w:p>
    <w:p>
      <w:pPr>
        <w:pStyle w:val="Normal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118305288" r:id="rId85"/>
        </w:object>
      </w:r>
      <w:r>
        <w:rPr/>
        <w:t> </w:t>
      </w:r>
      <w:r>
        <w:rPr/>
        <w:t>Следить за комментариями этой статьи</w:t>
      </w:r>
    </w:p>
    <w:p>
      <w:pPr>
        <w:pStyle w:val="Normal"/>
        <w:rPr/>
      </w:pPr>
      <w:r>
        <w:rPr/>
        <w:t>Конец формы</w:t>
      </w:r>
    </w:p>
    <w:p>
      <w:pPr>
        <w:pStyle w:val="Normal"/>
        <w:rPr/>
      </w:pPr>
      <w:r>
        <w:rPr/>
        <w:t>Поиск по сайту</w:t>
      </w:r>
    </w:p>
    <w:p>
      <w:pPr>
        <w:pStyle w:val="Normal"/>
        <w:rPr/>
      </w:pPr>
      <w:r>
        <w:rPr/>
        <w:t>Начало формы</w:t>
      </w:r>
    </w:p>
    <w:p>
      <w:pPr>
        <w:pStyle w:val="Normal"/>
        <w:rPr/>
      </w:pPr>
      <w:r>
        <w:rPr/>
        <w:object w:dxaOrig="99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5pt;height:18pt" filled="f" o:ole="">
            <v:imagedata r:id="rId88" o:title=""/>
          </v:shape>
          <o:OLEObject Type="Embed" ProgID="" ShapeID="ole_rId87" DrawAspect="Content" ObjectID="_314956221" r:id="rId87"/>
        </w:object>
      </w:r>
    </w:p>
    <w:p>
      <w:pPr>
        <w:pStyle w:val="Normal"/>
        <w:rPr/>
      </w:pPr>
      <w:r>
        <w:rPr/>
        <w:t>Конец формы</w:t>
      </w:r>
    </w:p>
    <w:p>
      <w:pPr>
        <w:pStyle w:val="Normal"/>
        <w:rPr/>
      </w:pPr>
      <w:r>
        <w:rPr/>
        <w:t>Рубрики</w:t>
      </w:r>
    </w:p>
    <w:p>
      <w:pPr>
        <w:pStyle w:val="Normal"/>
        <w:rPr/>
      </w:pPr>
      <w:hyperlink r:id="rId89">
        <w:r>
          <w:rPr>
            <w:rStyle w:val="InternetLink"/>
          </w:rPr>
          <w:t>Виды деятельности в ДОУ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Проектно-тематическая деятельность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Занятия с детьми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Игровые технологии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Детское творчество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Методические разработки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Организация дня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Оформление группы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Планирование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Работа с родителями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Раннее развитие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Воспитание детей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Подборки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Считалки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ocnumber">
    <w:name w:val="toc__numbe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scription">
    <w:name w:val="description"/>
    <w:basedOn w:val="Style10"/>
    <w:qFormat/>
    <w:rPr/>
  </w:style>
  <w:style w:type="character" w:styleId="Rating">
    <w:name w:val="rating"/>
    <w:basedOn w:val="Style10"/>
    <w:qFormat/>
    <w:rPr/>
  </w:style>
  <w:style w:type="character" w:styleId="Linkmore">
    <w:name w:val="link-more"/>
    <w:basedOn w:val="Style10"/>
    <w:qFormat/>
    <w:rPr/>
  </w:style>
  <w:style w:type="character" w:styleId="Relapdefaultbottomicon">
    <w:name w:val="relap-default__bottom__icon"/>
    <w:basedOn w:val="Style10"/>
    <w:qFormat/>
    <w:rPr/>
  </w:style>
  <w:style w:type="character" w:styleId="Relapdefaultbottomlabel1">
    <w:name w:val="relap-default__bottom__label1"/>
    <w:basedOn w:val="Style10"/>
    <w:qFormat/>
    <w:rPr>
      <w:vanish w:val="false"/>
      <w:color w:val="B2B2B2"/>
      <w:sz w:val="18"/>
      <w:szCs w:val="18"/>
    </w:rPr>
  </w:style>
  <w:style w:type="character" w:styleId="Jlpostnavleft">
    <w:name w:val="jl_post_nav_left"/>
    <w:basedOn w:val="Style10"/>
    <w:qFormat/>
    <w:rPr/>
  </w:style>
  <w:style w:type="character" w:styleId="Postmeta">
    <w:name w:val="post-meta"/>
    <w:basedOn w:val="Style10"/>
    <w:qFormat/>
    <w:rPr/>
  </w:style>
  <w:style w:type="character" w:styleId="Authoravatarlink">
    <w:name w:val="author-avatar-link"/>
    <w:basedOn w:val="Style10"/>
    <w:qFormat/>
    <w:rPr/>
  </w:style>
  <w:style w:type="character" w:styleId="Postdate">
    <w:name w:val="post-d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">
    <w:name w:val="toc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text">
    <w:name w:val="auth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wrapper">
    <w:name w:val="relap-default-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apcanvasiframe">
    <w:name w:val="relap-canvas-i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flyingcarpetwrapper">
    <w:name w:val="relap-default__flyingcarpet-wrapper"/>
    <w:basedOn w:val="Normal"/>
    <w:qFormat/>
    <w:pPr>
      <w:spacing w:lineRule="auto" w:line="240" w:before="136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reloader">
    <w:name w:val="relap-default__prelo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topcontainer">
    <w:name w:val="relap-default__top-containe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Relapdefaultflyingcarpethelper">
    <w:name w:val="relap-default__flyingcarpet-helper"/>
    <w:basedOn w:val="Normal"/>
    <w:qFormat/>
    <w:pPr>
      <w:shd w:fill="292929" w:val="clear"/>
      <w:spacing w:lineRule="atLeast" w:line="272" w:before="280" w:after="280"/>
      <w:jc w:val="center"/>
    </w:pPr>
    <w:rPr>
      <w:rFonts w:ascii="Times New Roman" w:hAnsi="Times New Roman" w:eastAsia="Times New Roman" w:cs="Times New Roman"/>
      <w:caps/>
      <w:color w:val="FFFFFF"/>
      <w:spacing w:val="7"/>
      <w:sz w:val="15"/>
      <w:szCs w:val="15"/>
    </w:rPr>
  </w:style>
  <w:style w:type="paragraph" w:styleId="Relapdefaultitemssimplegrid">
    <w:name w:val="relap-default__items-simple-gri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elapdefaultitemsflyingcarpet">
    <w:name w:val="relap-default__items-flyingcar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container">
    <w:name w:val="relap-default__popup-container"/>
    <w:basedOn w:val="Normal"/>
    <w:qFormat/>
    <w:pPr>
      <w:pBdr>
        <w:top w:val="single" w:sz="6" w:space="20" w:color="E5E5E5"/>
        <w:left w:val="single" w:sz="6" w:space="20" w:color="E5E5E5"/>
        <w:bottom w:val="single" w:sz="6" w:space="7" w:color="E5E5E5"/>
        <w:right w:val="single" w:sz="6" w:space="2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widgetcontainer">
    <w:name w:val="relap-default__popup-widget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widgetbg">
    <w:name w:val="relap-default__popup-widget-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widgetcontent">
    <w:name w:val="relap-default__popup-widge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widgetcontentinner">
    <w:name w:val="relap-default__popup-widget-content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widgetcontentclose">
    <w:name w:val="relap-default__popup-widget-content-close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hd w:fill="B2B2B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elapdefaultwidgetcontentclose">
    <w:name w:val="relap-default__widget-content-close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hd w:fill="B2B2B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elapdefaultvisibilitytogglebtn">
    <w:name w:val="relap-default__visibility-toggle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FBFBF"/>
      <w:sz w:val="33"/>
      <w:szCs w:val="33"/>
    </w:rPr>
  </w:style>
  <w:style w:type="paragraph" w:styleId="Relapdefaultvisibilitytogglebtndatacollapsed">
    <w:name w:val="relap-default__visibility-toggle-btn[data-collapsed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scontainer">
    <w:name w:val="relap-default__items-container"/>
    <w:basedOn w:val="Normal"/>
    <w:qFormat/>
    <w:pPr>
      <w:spacing w:lineRule="auto" w:line="240" w:before="280" w:after="280"/>
      <w:ind w:left="-204" w:right="-204" w:hanging="0"/>
      <w:jc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elapdefaultitem">
    <w:name w:val="relap-default__item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fakeitem">
    <w:name w:val="relap-default__fake-item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lapdefaultitemyartb">
    <w:name w:val="relap-default__item-yartb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5"/>
      <w:szCs w:val="25"/>
    </w:rPr>
  </w:style>
  <w:style w:type="paragraph" w:styleId="Relapdefaultiteminner">
    <w:name w:val="relap-default__item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containerpopunder">
    <w:name w:val="relap-default__container-popunder"/>
    <w:basedOn w:val="Normal"/>
    <w:qFormat/>
    <w:pPr>
      <w:spacing w:lineRule="auto" w:line="240" w:before="3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containerpopunderwrapper">
    <w:name w:val="relap-default__container-popunder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thumbnail">
    <w:name w:val="relap-default__item-thumbnail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thumbnailfullscreen">
    <w:name w:val="relap-default__item-thumbnail-fullsc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centered">
    <w:name w:val="relap-default__popup-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centered1">
    <w:name w:val="relap-default__popup-centered&gt;*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centeredbg">
    <w:name w:val="relap-default__popup-centered__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centeredcontent">
    <w:name w:val="relap-default__popup-centered__content"/>
    <w:basedOn w:val="Normal"/>
    <w:qFormat/>
    <w:pPr>
      <w:spacing w:lineRule="atLeast" w:line="0" w:before="280" w:after="280"/>
      <w:ind w:left="-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centeredcontentcloselink">
    <w:name w:val="relap-default__popup-centered__content__clos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centeredcontentvideoiframecontainer">
    <w:name w:val="relap-default__popup-centered__content__video-iframe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centeredcontentvideoiframe">
    <w:name w:val="relap-default__popup-centered__content__video-i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link">
    <w:name w:val="relap-default__ite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title">
    <w:name w:val="relap-default__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5"/>
      <w:szCs w:val="25"/>
    </w:rPr>
  </w:style>
  <w:style w:type="paragraph" w:styleId="Relapdefaultitemextendedoffer">
    <w:name w:val="relap-default__item__extended-off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innerlink">
    <w:name w:val="relap-default__item__extended-offer__inner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label">
    <w:name w:val="relap-default__item__labe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B2B2B2"/>
      <w:sz w:val="16"/>
      <w:szCs w:val="16"/>
    </w:rPr>
  </w:style>
  <w:style w:type="paragraph" w:styleId="Relapdefaultitempubdate">
    <w:name w:val="relap-default__item-pub-date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B2B2B2"/>
      <w:sz w:val="16"/>
      <w:szCs w:val="16"/>
    </w:rPr>
  </w:style>
  <w:style w:type="paragraph" w:styleId="Relapdefaultitemadvertisersite">
    <w:name w:val="relap-default__item__advertiser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containerbuttons">
    <w:name w:val="relap-default__container-buttons"/>
    <w:basedOn w:val="Normal"/>
    <w:qFormat/>
    <w:pPr>
      <w:spacing w:lineRule="auto" w:line="240" w:before="204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Relapdefaultcontainerbuttonsghostbutton">
    <w:name w:val="relap-default__container-buttons--ghost-button"/>
    <w:basedOn w:val="Normal"/>
    <w:qFormat/>
    <w:pPr>
      <w:pBdr>
        <w:top w:val="single" w:sz="6" w:space="5" w:color="41C1C7"/>
        <w:left w:val="single" w:sz="6" w:space="5" w:color="41C1C7"/>
        <w:bottom w:val="single" w:sz="6" w:space="5" w:color="41C1C7"/>
        <w:right w:val="single" w:sz="6" w:space="5" w:color="41C1C7"/>
      </w:pBdr>
      <w:spacing w:lineRule="auto" w:line="240" w:before="280" w:after="280"/>
    </w:pPr>
    <w:rPr>
      <w:rFonts w:ascii="Times New Roman" w:hAnsi="Times New Roman" w:eastAsia="Times New Roman" w:cs="Times New Roman"/>
      <w:color w:val="41C1C7"/>
      <w:sz w:val="19"/>
      <w:szCs w:val="19"/>
    </w:rPr>
  </w:style>
  <w:style w:type="paragraph" w:styleId="Relapdefaultitemdescription">
    <w:name w:val="relap-default__item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19"/>
      <w:szCs w:val="19"/>
    </w:rPr>
  </w:style>
  <w:style w:type="paragraph" w:styleId="Relapdefaultlogo">
    <w:name w:val="relap-default__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Relapdefaulttestload">
    <w:name w:val="relap-default__test-load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lapdefaultreadmorebuttonwrapper">
    <w:name w:val="relap-default__read-more-button-wrapper"/>
    <w:basedOn w:val="Normal"/>
    <w:qFormat/>
    <w:pPr>
      <w:spacing w:lineRule="auto" w:line="240" w:before="204" w:after="280"/>
      <w:jc w:val="righ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lapdefaultbottomlogo">
    <w:name w:val="relap-default__bottom__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bottomlabel">
    <w:name w:val="relap-default__bottom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2B2B2"/>
      <w:sz w:val="18"/>
      <w:szCs w:val="18"/>
    </w:rPr>
  </w:style>
  <w:style w:type="paragraph" w:styleId="Relapdefaultbottomlabelnoad">
    <w:name w:val="relap-default__bottom__label--n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blocktitle">
    <w:name w:val="relap-default__bloc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itemtitleinsetfullplate">
    <w:name w:val="relap-default__item-title--inset-full-plat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linkinsetfullplate">
    <w:name w:val="relap-default__item-link--inset-full-plat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logowrapper">
    <w:name w:val="relap-default__item__extended-offer__logo-wrapper"/>
    <w:basedOn w:val="Normal"/>
    <w:qFormat/>
    <w:pPr>
      <w:spacing w:lineRule="auto" w:line="240" w:before="280" w:after="280"/>
      <w:ind w:right="34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logowrapperinsetfullplate">
    <w:name w:val="relap-default__item__extended-offer__logo-wrapper--inset-full-plat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logo">
    <w:name w:val="relap-default__item__extended-offer__logo"/>
    <w:basedOn w:val="Normal"/>
    <w:qFormat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buttonwrapper">
    <w:name w:val="relap-default__item__extended-offer__button-wrapp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buttonwrapperinsetfullplate">
    <w:name w:val="relap-default__item__extended-offer__button-wrapper--inset-full-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button">
    <w:name w:val="relap-default__item__extended-offer__button"/>
    <w:basedOn w:val="Normal"/>
    <w:qFormat/>
    <w:pPr>
      <w:pBdr>
        <w:top w:val="single" w:sz="6" w:space="4" w:color="06B7C2"/>
        <w:left w:val="single" w:sz="6" w:space="8" w:color="06B7C2"/>
        <w:bottom w:val="single" w:sz="6" w:space="4" w:color="06B7C2"/>
        <w:right w:val="single" w:sz="6" w:space="8" w:color="06B7C2"/>
      </w:pBdr>
      <w:spacing w:lineRule="auto" w:line="240" w:before="204" w:after="204"/>
      <w:jc w:val="center"/>
    </w:pPr>
    <w:rPr>
      <w:rFonts w:ascii="Verdana" w:hAnsi="Verdana" w:eastAsia="Times New Roman" w:cs="Verdana"/>
      <w:color w:val="06B7C2"/>
    </w:rPr>
  </w:style>
  <w:style w:type="paragraph" w:styleId="Relapdefaultsameoriginitemheaderwrapper">
    <w:name w:val="relap-default__same-origin-item__header-wrapp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sameoriginitem">
    <w:name w:val="relap-default__same-origin-item"/>
    <w:basedOn w:val="Normal"/>
    <w:qFormat/>
    <w:pPr>
      <w:pBdr>
        <w:top w:val="single" w:sz="6" w:space="14" w:color="E5E5E5"/>
        <w:left w:val="single" w:sz="6" w:space="14" w:color="E5E5E5"/>
        <w:bottom w:val="single" w:sz="6" w:space="14" w:color="E5E5E5"/>
        <w:right w:val="single" w:sz="6" w:space="14" w:color="E5E5E5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elapdefaultsameoriginitemlink">
    <w:name w:val="relap-default__same-origin-ite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sameoriginitemprice">
    <w:name w:val="relap-default__same-origin-item__price"/>
    <w:basedOn w:val="Normal"/>
    <w:qFormat/>
    <w:pPr>
      <w:spacing w:lineRule="auto" w:line="240" w:before="272" w:after="280"/>
      <w:jc w:val="center"/>
    </w:pPr>
    <w:rPr>
      <w:rFonts w:ascii="Verdana" w:hAnsi="Verdana" w:eastAsia="Times New Roman" w:cs="Verdana"/>
      <w:b/>
      <w:bCs/>
      <w:color w:val="000000"/>
    </w:rPr>
  </w:style>
  <w:style w:type="paragraph" w:styleId="Relapdefaultsameoriginitemtitle">
    <w:name w:val="relap-default__same-origin-item__title"/>
    <w:basedOn w:val="Normal"/>
    <w:qFormat/>
    <w:pPr>
      <w:spacing w:lineRule="auto" w:line="240" w:before="68" w:after="280"/>
      <w:jc w:val="center"/>
    </w:pPr>
    <w:rPr>
      <w:rFonts w:ascii="Verdana" w:hAnsi="Verdana" w:eastAsia="Times New Roman" w:cs="Verdana"/>
      <w:color w:val="65717A"/>
      <w:sz w:val="16"/>
      <w:szCs w:val="16"/>
    </w:rPr>
  </w:style>
  <w:style w:type="paragraph" w:styleId="Relapdefaultsameoriginitemlinkbutton">
    <w:name w:val="relap-default__same-origin-item-link-button"/>
    <w:basedOn w:val="Normal"/>
    <w:qFormat/>
    <w:pPr>
      <w:pBdr>
        <w:top w:val="single" w:sz="6" w:space="3" w:color="06B7C2"/>
        <w:left w:val="single" w:sz="6" w:space="3" w:color="06B7C2"/>
        <w:bottom w:val="single" w:sz="6" w:space="3" w:color="06B7C2"/>
        <w:right w:val="single" w:sz="6" w:space="3" w:color="06B7C2"/>
      </w:pBdr>
      <w:spacing w:lineRule="auto" w:line="240" w:before="272" w:after="280"/>
      <w:jc w:val="center"/>
    </w:pPr>
    <w:rPr>
      <w:rFonts w:ascii="Verdana" w:hAnsi="Verdana" w:eastAsia="Times New Roman" w:cs="Verdana"/>
      <w:color w:val="06B7C2"/>
    </w:rPr>
  </w:style>
  <w:style w:type="paragraph" w:styleId="Relapdefaultsameoriginitemfooter">
    <w:name w:val="relap-default__same-origin-item_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sameoriginitemfooterlogo">
    <w:name w:val="relap-default__same-origin-item__footer-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sameoriginitemfooterlogotext">
    <w:name w:val="relap-default__same-origin-item__footer--logo-text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color w:val="B2B2B2"/>
      <w:sz w:val="16"/>
      <w:szCs w:val="16"/>
    </w:rPr>
  </w:style>
  <w:style w:type="paragraph" w:styleId="Relapdefaultsameoriginitemfooteradvertiser">
    <w:name w:val="relap-default__same-origin-item__footer--advertiser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color w:val="B2B2B2"/>
      <w:sz w:val="16"/>
      <w:szCs w:val="16"/>
    </w:rPr>
  </w:style>
  <w:style w:type="paragraph" w:styleId="Relapdefaultreadmorebutton">
    <w:name w:val="relap-default__read-more-button"/>
    <w:basedOn w:val="Normal"/>
    <w:qFormat/>
    <w:pPr>
      <w:pBdr>
        <w:top w:val="single" w:sz="6" w:space="4" w:color="06B7C2"/>
        <w:left w:val="single" w:sz="6" w:space="8" w:color="06B7C2"/>
        <w:bottom w:val="single" w:sz="6" w:space="4" w:color="06B7C2"/>
        <w:right w:val="single" w:sz="6" w:space="8" w:color="06B7C2"/>
      </w:pBdr>
      <w:spacing w:lineRule="auto" w:line="240" w:before="280" w:after="280"/>
      <w:jc w:val="center"/>
    </w:pPr>
    <w:rPr>
      <w:rFonts w:ascii="Verdana" w:hAnsi="Verdana" w:eastAsia="Times New Roman" w:cs="Verdana"/>
      <w:color w:val="06B7C2"/>
      <w:sz w:val="18"/>
      <w:szCs w:val="18"/>
    </w:rPr>
  </w:style>
  <w:style w:type="paragraph" w:styleId="Relapdefaultreadmorebuttonpopunder">
    <w:name w:val="relap-default__read-more-button-popunde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Relapflyingcarpetitemcontainer">
    <w:name w:val="relap-flyingcarpet-item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flyingcarpetcontent">
    <w:name w:val="relap-flyingcarpe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flyingcarpetiframerec">
    <w:name w:val="relap-flyingcarpet-iframe-r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itemthumbnailimg">
    <w:name w:val="relap__item-thumbnail_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thumbnailshadow">
    <w:name w:val="relap-default__item-thumbnail__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insetfullplate">
    <w:name w:val="relap-default__item__extended-offer--inset-full-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currencyleft">
    <w:name w:val="relap-default__item-currency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currencyright">
    <w:name w:val="relap-default__item-currency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currencyicon">
    <w:name w:val="relap-default__item-currency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topcontainer1">
    <w:name w:val="relap-default__top-container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Relapdefaulttopcontainer2">
    <w:name w:val="relap-default__top-container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Relapdefaultpopupwidgetcontent1">
    <w:name w:val="relap-default__popup-widget-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widgetcontentinner1">
    <w:name w:val="relap-default__popup-widget-content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popupwidgetcontentclose1">
    <w:name w:val="relap-default__popup-widget-content-close1"/>
    <w:basedOn w:val="Normal"/>
    <w:qFormat/>
    <w:pPr>
      <w:shd w:fill="B2B2B2" w:val="clear"/>
      <w:spacing w:lineRule="auto" w:line="240" w:before="280" w:after="280"/>
    </w:pPr>
    <w:rPr>
      <w:rFonts w:ascii="Times New Roman" w:hAnsi="Times New Roman" w:eastAsia="Times New Roman" w:cs="Times New Roman"/>
      <w:color w:val="B2B2B2"/>
      <w:sz w:val="24"/>
      <w:szCs w:val="24"/>
    </w:rPr>
  </w:style>
  <w:style w:type="paragraph" w:styleId="Relapdefaultpopupwidgetcontentclose2">
    <w:name w:val="relap-default__popup-widget-content-close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F777C"/>
      <w:sz w:val="24"/>
      <w:szCs w:val="24"/>
    </w:rPr>
  </w:style>
  <w:style w:type="paragraph" w:styleId="Relapdefaultitemscontainer1">
    <w:name w:val="relap-default__items-container1"/>
    <w:basedOn w:val="Normal"/>
    <w:qFormat/>
    <w:pPr>
      <w:spacing w:lineRule="auto" w:line="240" w:before="280" w:after="280"/>
      <w:ind w:left="-204" w:right="-204" w:hanging="0"/>
      <w:jc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elapdefaultitem1">
    <w:name w:val="relap-default__item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fakeitem1">
    <w:name w:val="relap-default__fake-item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lapdefaultiteminner1">
    <w:name w:val="relap-default__item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inner2">
    <w:name w:val="relap-default__item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inner3">
    <w:name w:val="relap-default__item-in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flyingcarpetitemcontainer1">
    <w:name w:val="relap-flyingcarpet-item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flyingcarpetcontent1">
    <w:name w:val="relap-flyingcarpet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flyingcarpetiframerec1">
    <w:name w:val="relap-flyingcarpet-iframe-r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itemthumbnailimg1">
    <w:name w:val="relap__item-thumbnail__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thumbnailshadow1">
    <w:name w:val="relap-default__item-thumbnail__shad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thumbnail1">
    <w:name w:val="relap-default__item-thumbnail1"/>
    <w:basedOn w:val="Normal"/>
    <w:qFormat/>
    <w:pPr>
      <w:spacing w:lineRule="atLeast" w:line="0" w:before="68" w:after="0"/>
      <w:ind w:right="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title1">
    <w:name w:val="relap-default__item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5"/>
      <w:szCs w:val="25"/>
    </w:rPr>
  </w:style>
  <w:style w:type="paragraph" w:styleId="Relapdefaultitemtitle2">
    <w:name w:val="relap-default__item-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5"/>
      <w:szCs w:val="25"/>
    </w:rPr>
  </w:style>
  <w:style w:type="paragraph" w:styleId="Relapdefaultitemtitle3">
    <w:name w:val="relap-default__item-title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1A1A1A"/>
      <w:sz w:val="25"/>
      <w:szCs w:val="25"/>
    </w:rPr>
  </w:style>
  <w:style w:type="paragraph" w:styleId="Relapdefaultitemlabel1">
    <w:name w:val="relap-default__item__label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B2B2B2"/>
      <w:sz w:val="16"/>
      <w:szCs w:val="16"/>
    </w:rPr>
  </w:style>
  <w:style w:type="paragraph" w:styleId="Relapdefaultitempubdate1">
    <w:name w:val="relap-default__item-pub-date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B2B2B2"/>
      <w:sz w:val="16"/>
      <w:szCs w:val="16"/>
    </w:rPr>
  </w:style>
  <w:style w:type="paragraph" w:styleId="Relapdefaultitemlabel2">
    <w:name w:val="relap-default__item__label2"/>
    <w:basedOn w:val="Normal"/>
    <w:qFormat/>
    <w:pPr>
      <w:spacing w:lineRule="auto" w:line="240" w:before="0" w:after="280"/>
    </w:pPr>
    <w:rPr>
      <w:rFonts w:ascii="Verdana" w:hAnsi="Verdana" w:eastAsia="Times New Roman" w:cs="Verdana"/>
      <w:color w:val="B2B2B2"/>
      <w:sz w:val="16"/>
      <w:szCs w:val="16"/>
    </w:rPr>
  </w:style>
  <w:style w:type="paragraph" w:styleId="Relapdefaultitempubdate2">
    <w:name w:val="relap-default__item-pub-date2"/>
    <w:basedOn w:val="Normal"/>
    <w:qFormat/>
    <w:pPr>
      <w:spacing w:lineRule="auto" w:line="240" w:before="0" w:after="280"/>
    </w:pPr>
    <w:rPr>
      <w:rFonts w:ascii="Verdana" w:hAnsi="Verdana" w:eastAsia="Times New Roman" w:cs="Verdana"/>
      <w:color w:val="B2B2B2"/>
      <w:sz w:val="16"/>
      <w:szCs w:val="16"/>
    </w:rPr>
  </w:style>
  <w:style w:type="paragraph" w:styleId="Relapdefaultitemdescription1">
    <w:name w:val="relap-default__item-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19"/>
      <w:szCs w:val="19"/>
    </w:rPr>
  </w:style>
  <w:style w:type="paragraph" w:styleId="Relapdefaultitemdescription2">
    <w:name w:val="relap-default__item-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Relapdefaultitemdescription3">
    <w:name w:val="relap-default__item-description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1A1A1A"/>
      <w:sz w:val="19"/>
      <w:szCs w:val="19"/>
    </w:rPr>
  </w:style>
  <w:style w:type="paragraph" w:styleId="Relapdefaultitemscontainer2">
    <w:name w:val="relap-default__items-container2"/>
    <w:basedOn w:val="Normal"/>
    <w:qFormat/>
    <w:pPr>
      <w:spacing w:lineRule="auto" w:line="240" w:before="280" w:after="280"/>
      <w:ind w:left="-204" w:right="-204" w:hanging="0"/>
      <w:jc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elapdefaultitemthumbnail2">
    <w:name w:val="relap-default__item-thumbnail2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1">
    <w:name w:val="relap-default__item__extended-offe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2">
    <w:name w:val="relap-default__item__extended-off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logowrapper1">
    <w:name w:val="relap-default__item__extended-offer__logo-wrapper1"/>
    <w:basedOn w:val="Normal"/>
    <w:qFormat/>
    <w:pPr>
      <w:spacing w:lineRule="auto" w:line="240" w:before="280" w:after="204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linkinsetfullplate1">
    <w:name w:val="relap-default__item-link--inset-full-plate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titleinsetfullplate1">
    <w:name w:val="relap-default__item-title--inset-full-plate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buttonwrapperinsetfullplate1">
    <w:name w:val="relap-default__item__extended-offer__button-wrapper--inset-full-pl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blocktitle1">
    <w:name w:val="relap-default__block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blocktitle2">
    <w:name w:val="relap-default__block-titl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A1A1A"/>
      <w:sz w:val="27"/>
      <w:szCs w:val="27"/>
    </w:rPr>
  </w:style>
  <w:style w:type="paragraph" w:styleId="Relapdefaultblocktitle3">
    <w:name w:val="relap-default__block-title3"/>
    <w:basedOn w:val="Normal"/>
    <w:qFormat/>
    <w:pPr>
      <w:spacing w:lineRule="auto" w:line="240" w:before="280" w:after="280"/>
    </w:pPr>
    <w:rPr>
      <w:rFonts w:ascii="Arial Black" w:hAnsi="Arial Black" w:eastAsia="Times New Roman" w:cs="Arial Black"/>
      <w:color w:val="1A1A1A"/>
      <w:sz w:val="27"/>
      <w:szCs w:val="27"/>
    </w:rPr>
  </w:style>
  <w:style w:type="paragraph" w:styleId="Relapdefaultblocktitle4">
    <w:name w:val="relap-default__block-title4"/>
    <w:basedOn w:val="Normal"/>
    <w:qFormat/>
    <w:pPr>
      <w:spacing w:lineRule="auto" w:line="240" w:before="280" w:after="280"/>
    </w:pPr>
    <w:rPr>
      <w:rFonts w:ascii="Impact" w:hAnsi="Impact" w:eastAsia="Times New Roman" w:cs="Impact"/>
      <w:color w:val="1A1A1A"/>
      <w:sz w:val="27"/>
      <w:szCs w:val="27"/>
    </w:rPr>
  </w:style>
  <w:style w:type="paragraph" w:styleId="Relapdefaultblocktitle5">
    <w:name w:val="relap-default__block-title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1A1A1A"/>
      <w:sz w:val="27"/>
      <w:szCs w:val="27"/>
    </w:rPr>
  </w:style>
  <w:style w:type="paragraph" w:styleId="Relapdefaultblocktitle6">
    <w:name w:val="relap-default__block-title6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1A1A1A"/>
      <w:sz w:val="27"/>
      <w:szCs w:val="27"/>
    </w:rPr>
  </w:style>
  <w:style w:type="paragraph" w:styleId="Relapdefaultblocktitle7">
    <w:name w:val="relap-default__block-title7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1A1A1A"/>
      <w:sz w:val="27"/>
      <w:szCs w:val="27"/>
    </w:rPr>
  </w:style>
  <w:style w:type="paragraph" w:styleId="Relapdefaultblocktitle8">
    <w:name w:val="relap-default__block-title8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1A1A1A"/>
      <w:sz w:val="27"/>
      <w:szCs w:val="27"/>
    </w:rPr>
  </w:style>
  <w:style w:type="paragraph" w:styleId="Relapdefaultblocktitle9">
    <w:name w:val="relap-default__block-title9"/>
    <w:basedOn w:val="Normal"/>
    <w:qFormat/>
    <w:pPr>
      <w:spacing w:lineRule="auto" w:line="240" w:before="280" w:after="280"/>
    </w:pPr>
    <w:rPr>
      <w:rFonts w:ascii="Palatino Linotype" w:hAnsi="Palatino Linotype" w:eastAsia="Times New Roman" w:cs="Palatino Linotype"/>
      <w:color w:val="1A1A1A"/>
      <w:sz w:val="27"/>
      <w:szCs w:val="27"/>
    </w:rPr>
  </w:style>
  <w:style w:type="paragraph" w:styleId="Relapdefaultblocktitle10">
    <w:name w:val="relap-default__block-tit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blocktitle11">
    <w:name w:val="relap-default__block-tit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A1A1A"/>
      <w:sz w:val="27"/>
      <w:szCs w:val="27"/>
    </w:rPr>
  </w:style>
  <w:style w:type="paragraph" w:styleId="Relapdefaultblocktitle12">
    <w:name w:val="relap-default__block-title1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A1A1A"/>
      <w:sz w:val="27"/>
      <w:szCs w:val="27"/>
    </w:rPr>
  </w:style>
  <w:style w:type="paragraph" w:styleId="Relapdefaultblocktitle13">
    <w:name w:val="relap-default__block-tit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blocktitle14">
    <w:name w:val="relap-default__block-tit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blocktitle15">
    <w:name w:val="relap-default__block-tit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blocktitle16">
    <w:name w:val="relap-default__block-tit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blocktitle17">
    <w:name w:val="relap-default__block-tit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blocktitle18">
    <w:name w:val="relap-default__block-tit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27"/>
      <w:szCs w:val="27"/>
    </w:rPr>
  </w:style>
  <w:style w:type="paragraph" w:styleId="Relapdefaultblocktitle19">
    <w:name w:val="relap-default__block-tit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27"/>
      <w:szCs w:val="27"/>
    </w:rPr>
  </w:style>
  <w:style w:type="paragraph" w:styleId="Relapdefaultblocktitle20">
    <w:name w:val="relap-default__block-tit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27"/>
      <w:szCs w:val="27"/>
    </w:rPr>
  </w:style>
  <w:style w:type="paragraph" w:styleId="Relapdefaultblocktitle21">
    <w:name w:val="relap-default__block-tit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27"/>
      <w:szCs w:val="27"/>
    </w:rPr>
  </w:style>
  <w:style w:type="paragraph" w:styleId="Relapdefaultblocktitle22">
    <w:name w:val="relap-default__block-tit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blocktitle23">
    <w:name w:val="relap-default__block-tit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1A1A1A"/>
      <w:sz w:val="27"/>
      <w:szCs w:val="27"/>
    </w:rPr>
  </w:style>
  <w:style w:type="paragraph" w:styleId="Relapdefaultblocktitle24">
    <w:name w:val="relap-default__block-titl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1A1A1A"/>
      <w:sz w:val="27"/>
      <w:szCs w:val="27"/>
    </w:rPr>
  </w:style>
  <w:style w:type="paragraph" w:styleId="Relapdefaultblocktitle25">
    <w:name w:val="relap-default__block-title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blocktitle26">
    <w:name w:val="relap-default__block-tit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blocktitle27">
    <w:name w:val="relap-default__block-title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7"/>
      <w:szCs w:val="27"/>
    </w:rPr>
  </w:style>
  <w:style w:type="paragraph" w:styleId="Relapdefaultitemscontainer3">
    <w:name w:val="relap-default__items-container3"/>
    <w:basedOn w:val="Normal"/>
    <w:qFormat/>
    <w:pPr>
      <w:pBdr>
        <w:top w:val="single" w:sz="6" w:space="7" w:color="EBEBEB"/>
      </w:pBdr>
      <w:spacing w:lineRule="auto" w:line="240" w:before="280" w:after="280"/>
      <w:ind w:left="-204" w:right="-204" w:hanging="0"/>
      <w:jc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elapdefaultiteminner4">
    <w:name w:val="relap-default__item-inner4"/>
    <w:basedOn w:val="Normal"/>
    <w:qFormat/>
    <w:pPr>
      <w:shd w:fill="F0F1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title4">
    <w:name w:val="relap-default__item-tit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A1A1A"/>
      <w:sz w:val="25"/>
      <w:szCs w:val="25"/>
    </w:rPr>
  </w:style>
  <w:style w:type="paragraph" w:styleId="Relapdefaultitemtitle5">
    <w:name w:val="relap-default__item-title5"/>
    <w:basedOn w:val="Normal"/>
    <w:qFormat/>
    <w:pPr>
      <w:spacing w:lineRule="auto" w:line="240" w:before="280" w:after="280"/>
    </w:pPr>
    <w:rPr>
      <w:rFonts w:ascii="Arial Black" w:hAnsi="Arial Black" w:eastAsia="Times New Roman" w:cs="Arial Black"/>
      <w:color w:val="1A1A1A"/>
      <w:sz w:val="25"/>
      <w:szCs w:val="25"/>
    </w:rPr>
  </w:style>
  <w:style w:type="paragraph" w:styleId="Relapdefaultitemtitle6">
    <w:name w:val="relap-default__item-title6"/>
    <w:basedOn w:val="Normal"/>
    <w:qFormat/>
    <w:pPr>
      <w:spacing w:lineRule="auto" w:line="240" w:before="280" w:after="280"/>
    </w:pPr>
    <w:rPr>
      <w:rFonts w:ascii="Impact" w:hAnsi="Impact" w:eastAsia="Times New Roman" w:cs="Impact"/>
      <w:color w:val="1A1A1A"/>
      <w:sz w:val="25"/>
      <w:szCs w:val="25"/>
    </w:rPr>
  </w:style>
  <w:style w:type="paragraph" w:styleId="Relapdefaultitemtitle7">
    <w:name w:val="relap-default__item-title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1A1A1A"/>
      <w:sz w:val="25"/>
      <w:szCs w:val="25"/>
    </w:rPr>
  </w:style>
  <w:style w:type="paragraph" w:styleId="Relapdefaultitemtitle8">
    <w:name w:val="relap-default__item-title8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1A1A1A"/>
      <w:sz w:val="25"/>
      <w:szCs w:val="25"/>
    </w:rPr>
  </w:style>
  <w:style w:type="paragraph" w:styleId="Relapdefaultitemtitle9">
    <w:name w:val="relap-default__item-title9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1A1A1A"/>
      <w:sz w:val="25"/>
      <w:szCs w:val="25"/>
    </w:rPr>
  </w:style>
  <w:style w:type="paragraph" w:styleId="Relapdefaultitemtitle10">
    <w:name w:val="relap-default__item-title10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1A1A1A"/>
      <w:sz w:val="25"/>
      <w:szCs w:val="25"/>
    </w:rPr>
  </w:style>
  <w:style w:type="paragraph" w:styleId="Relapdefaultitemtitle11">
    <w:name w:val="relap-default__item-title11"/>
    <w:basedOn w:val="Normal"/>
    <w:qFormat/>
    <w:pPr>
      <w:spacing w:lineRule="auto" w:line="240" w:before="280" w:after="280"/>
    </w:pPr>
    <w:rPr>
      <w:rFonts w:ascii="Palatino Linotype" w:hAnsi="Palatino Linotype" w:eastAsia="Times New Roman" w:cs="Palatino Linotype"/>
      <w:color w:val="1A1A1A"/>
      <w:sz w:val="25"/>
      <w:szCs w:val="25"/>
    </w:rPr>
  </w:style>
  <w:style w:type="paragraph" w:styleId="Relapdefaultitemtitle12">
    <w:name w:val="relap-default__item-tit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5"/>
      <w:szCs w:val="25"/>
    </w:rPr>
  </w:style>
  <w:style w:type="paragraph" w:styleId="Relapdefaultitemtitle13">
    <w:name w:val="relap-default__item-title1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A1A1A"/>
      <w:sz w:val="25"/>
      <w:szCs w:val="25"/>
    </w:rPr>
  </w:style>
  <w:style w:type="paragraph" w:styleId="Relapdefaultitemtitle14">
    <w:name w:val="relap-default__item-title1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A1A1A"/>
      <w:sz w:val="25"/>
      <w:szCs w:val="25"/>
    </w:rPr>
  </w:style>
  <w:style w:type="paragraph" w:styleId="Relapdefaultitemtitle15">
    <w:name w:val="relap-default__item-tit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5"/>
      <w:szCs w:val="25"/>
    </w:rPr>
  </w:style>
  <w:style w:type="paragraph" w:styleId="Relapdefaultitemtitle16">
    <w:name w:val="relap-default__item-tit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5"/>
      <w:szCs w:val="25"/>
    </w:rPr>
  </w:style>
  <w:style w:type="paragraph" w:styleId="Relapdefaultitemtitle17">
    <w:name w:val="relap-default__item-tit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5"/>
      <w:szCs w:val="25"/>
    </w:rPr>
  </w:style>
  <w:style w:type="paragraph" w:styleId="Relapdefaultitemtitle18">
    <w:name w:val="relap-default__item-tit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5"/>
      <w:szCs w:val="25"/>
    </w:rPr>
  </w:style>
  <w:style w:type="paragraph" w:styleId="Relapdefaultitemtitle19">
    <w:name w:val="relap-default__item-tit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5"/>
      <w:szCs w:val="25"/>
    </w:rPr>
  </w:style>
  <w:style w:type="paragraph" w:styleId="Relapdefaultitemtitle20">
    <w:name w:val="relap-default__item-tit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25"/>
      <w:szCs w:val="25"/>
    </w:rPr>
  </w:style>
  <w:style w:type="paragraph" w:styleId="Relapdefaultitemtitle21">
    <w:name w:val="relap-default__item-tit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25"/>
      <w:szCs w:val="25"/>
    </w:rPr>
  </w:style>
  <w:style w:type="paragraph" w:styleId="Relapdefaultitemtitle22">
    <w:name w:val="relap-default__item-tit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25"/>
      <w:szCs w:val="25"/>
    </w:rPr>
  </w:style>
  <w:style w:type="paragraph" w:styleId="Relapdefaultitemtitle23">
    <w:name w:val="relap-default__item-tit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25"/>
      <w:szCs w:val="25"/>
    </w:rPr>
  </w:style>
  <w:style w:type="paragraph" w:styleId="Relapdefaultitemtitle24">
    <w:name w:val="relap-default__item-titl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5"/>
      <w:szCs w:val="25"/>
    </w:rPr>
  </w:style>
  <w:style w:type="paragraph" w:styleId="Relapdefaultitemtitle25">
    <w:name w:val="relap-default__item-title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1A1A1A"/>
      <w:sz w:val="25"/>
      <w:szCs w:val="25"/>
    </w:rPr>
  </w:style>
  <w:style w:type="paragraph" w:styleId="Relapdefaultitemtitle26">
    <w:name w:val="relap-default__item-tit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1A1A1A"/>
      <w:sz w:val="25"/>
      <w:szCs w:val="25"/>
    </w:rPr>
  </w:style>
  <w:style w:type="paragraph" w:styleId="Relapdefaultitemextendedoffer3">
    <w:name w:val="relap-default__item__extended-offer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insetfullplate1">
    <w:name w:val="relap-default__item__extended-offer--inset-full-plate1"/>
    <w:basedOn w:val="Normal"/>
    <w:qFormat/>
    <w:pPr>
      <w:spacing w:lineRule="auto" w:line="240" w:before="272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logo1">
    <w:name w:val="relap-default__item__extended-offer__log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extendedofferbutton1">
    <w:name w:val="relap-default__item__extended-offer__button1"/>
    <w:basedOn w:val="Normal"/>
    <w:qFormat/>
    <w:pPr>
      <w:pBdr>
        <w:top w:val="single" w:sz="6" w:space="4" w:color="06B7C2"/>
        <w:left w:val="single" w:sz="6" w:space="8" w:color="06B7C2"/>
        <w:bottom w:val="single" w:sz="6" w:space="4" w:color="06B7C2"/>
        <w:right w:val="single" w:sz="6" w:space="8" w:color="06B7C2"/>
      </w:pBdr>
      <w:spacing w:lineRule="auto" w:line="240" w:before="204" w:after="204"/>
      <w:jc w:val="center"/>
    </w:pPr>
    <w:rPr>
      <w:rFonts w:ascii="Verdana" w:hAnsi="Verdana" w:eastAsia="Times New Roman" w:cs="Verdana"/>
      <w:color w:val="06B7C2"/>
    </w:rPr>
  </w:style>
  <w:style w:type="paragraph" w:styleId="Relapdefaultitemextendedofferbutton2">
    <w:name w:val="relap-default__item__extended-offer__button2"/>
    <w:basedOn w:val="Normal"/>
    <w:qFormat/>
    <w:pPr>
      <w:pBdr>
        <w:top w:val="single" w:sz="6" w:space="4" w:color="06B7C2"/>
        <w:left w:val="single" w:sz="6" w:space="8" w:color="06B7C2"/>
        <w:bottom w:val="single" w:sz="6" w:space="4" w:color="06B7C2"/>
        <w:right w:val="single" w:sz="6" w:space="8" w:color="06B7C2"/>
      </w:pBdr>
      <w:shd w:fill="06B7C2" w:val="clear"/>
      <w:spacing w:lineRule="auto" w:line="240" w:before="204" w:after="204"/>
      <w:jc w:val="center"/>
    </w:pPr>
    <w:rPr>
      <w:rFonts w:ascii="Verdana" w:hAnsi="Verdana" w:eastAsia="Times New Roman" w:cs="Verdana"/>
      <w:color w:val="FFFFFF"/>
    </w:rPr>
  </w:style>
  <w:style w:type="paragraph" w:styleId="Relapdefaultitemcurrencyleft1">
    <w:name w:val="relap-default__item-currency-left1"/>
    <w:basedOn w:val="Normal"/>
    <w:qFormat/>
    <w:pPr>
      <w:spacing w:lineRule="auto" w:line="240" w:before="280" w:after="280"/>
      <w:ind w:right="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currencyright1">
    <w:name w:val="relap-default__item-currency-right1"/>
    <w:basedOn w:val="Normal"/>
    <w:qFormat/>
    <w:pPr>
      <w:spacing w:lineRule="auto" w:line="240" w:before="280" w:after="280"/>
      <w:ind w:left="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lapdefaultitemcurrencyicon1">
    <w:name w:val="relap-default__item-currency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Relapdefaultitemdescription4">
    <w:name w:val="relap-default__item-description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A1A1A"/>
      <w:sz w:val="19"/>
      <w:szCs w:val="19"/>
    </w:rPr>
  </w:style>
  <w:style w:type="paragraph" w:styleId="Relapdefaultitemdescription5">
    <w:name w:val="relap-default__item-description5"/>
    <w:basedOn w:val="Normal"/>
    <w:qFormat/>
    <w:pPr>
      <w:spacing w:lineRule="auto" w:line="240" w:before="280" w:after="280"/>
    </w:pPr>
    <w:rPr>
      <w:rFonts w:ascii="Arial Black" w:hAnsi="Arial Black" w:eastAsia="Times New Roman" w:cs="Arial Black"/>
      <w:color w:val="1A1A1A"/>
      <w:sz w:val="19"/>
      <w:szCs w:val="19"/>
    </w:rPr>
  </w:style>
  <w:style w:type="paragraph" w:styleId="Relapdefaultitemdescription6">
    <w:name w:val="relap-default__item-description6"/>
    <w:basedOn w:val="Normal"/>
    <w:qFormat/>
    <w:pPr>
      <w:spacing w:lineRule="auto" w:line="240" w:before="280" w:after="280"/>
    </w:pPr>
    <w:rPr>
      <w:rFonts w:ascii="Impact" w:hAnsi="Impact" w:eastAsia="Times New Roman" w:cs="Impact"/>
      <w:color w:val="1A1A1A"/>
      <w:sz w:val="19"/>
      <w:szCs w:val="19"/>
    </w:rPr>
  </w:style>
  <w:style w:type="paragraph" w:styleId="Relapdefaultitemdescription7">
    <w:name w:val="relap-default__item-description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1A1A1A"/>
      <w:sz w:val="19"/>
      <w:szCs w:val="19"/>
    </w:rPr>
  </w:style>
  <w:style w:type="paragraph" w:styleId="Relapdefaultitemdescription8">
    <w:name w:val="relap-default__item-description8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1A1A1A"/>
      <w:sz w:val="19"/>
      <w:szCs w:val="19"/>
    </w:rPr>
  </w:style>
  <w:style w:type="paragraph" w:styleId="Relapdefaultitemdescription9">
    <w:name w:val="relap-default__item-description9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1A1A1A"/>
      <w:sz w:val="19"/>
      <w:szCs w:val="19"/>
    </w:rPr>
  </w:style>
  <w:style w:type="paragraph" w:styleId="Relapdefaultitemdescription10">
    <w:name w:val="relap-default__item-description10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1A1A1A"/>
      <w:sz w:val="19"/>
      <w:szCs w:val="19"/>
    </w:rPr>
  </w:style>
  <w:style w:type="paragraph" w:styleId="Relapdefaultitemdescription11">
    <w:name w:val="relap-default__item-description11"/>
    <w:basedOn w:val="Normal"/>
    <w:qFormat/>
    <w:pPr>
      <w:spacing w:lineRule="auto" w:line="240" w:before="280" w:after="280"/>
    </w:pPr>
    <w:rPr>
      <w:rFonts w:ascii="Palatino Linotype" w:hAnsi="Palatino Linotype" w:eastAsia="Times New Roman" w:cs="Palatino Linotype"/>
      <w:color w:val="1A1A1A"/>
      <w:sz w:val="19"/>
      <w:szCs w:val="19"/>
    </w:rPr>
  </w:style>
  <w:style w:type="paragraph" w:styleId="Relapdefaultitemdescription12">
    <w:name w:val="relap-default__item-descriptio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19"/>
      <w:szCs w:val="19"/>
    </w:rPr>
  </w:style>
  <w:style w:type="paragraph" w:styleId="Relapdefaultitemdescription13">
    <w:name w:val="relap-default__item-description1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A1A1A"/>
      <w:sz w:val="19"/>
      <w:szCs w:val="19"/>
    </w:rPr>
  </w:style>
  <w:style w:type="paragraph" w:styleId="Relapdefaultitemdescription14">
    <w:name w:val="relap-default__item-description1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A1A1A"/>
      <w:sz w:val="19"/>
      <w:szCs w:val="19"/>
    </w:rPr>
  </w:style>
  <w:style w:type="paragraph" w:styleId="Relapdefaultitemdescription15">
    <w:name w:val="relap-default__item-description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19"/>
      <w:szCs w:val="19"/>
    </w:rPr>
  </w:style>
  <w:style w:type="paragraph" w:styleId="Relapdefaultitemdescription16">
    <w:name w:val="relap-default__item-description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19"/>
      <w:szCs w:val="19"/>
    </w:rPr>
  </w:style>
  <w:style w:type="paragraph" w:styleId="Relapdefaultitemdescription17">
    <w:name w:val="relap-default__item-description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19"/>
      <w:szCs w:val="19"/>
    </w:rPr>
  </w:style>
  <w:style w:type="paragraph" w:styleId="Relapdefaultitemdescription18">
    <w:name w:val="relap-default__item-description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19"/>
      <w:szCs w:val="19"/>
    </w:rPr>
  </w:style>
  <w:style w:type="paragraph" w:styleId="Relapdefaultitemdescription19">
    <w:name w:val="relap-default__item-description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19"/>
      <w:szCs w:val="19"/>
    </w:rPr>
  </w:style>
  <w:style w:type="paragraph" w:styleId="Relapdefaultitemdescription20">
    <w:name w:val="relap-default__item-description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19"/>
      <w:szCs w:val="19"/>
    </w:rPr>
  </w:style>
  <w:style w:type="paragraph" w:styleId="Relapdefaultitemdescription21">
    <w:name w:val="relap-default__item-description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19"/>
      <w:szCs w:val="19"/>
    </w:rPr>
  </w:style>
  <w:style w:type="paragraph" w:styleId="Relapdefaultitemdescription22">
    <w:name w:val="relap-default__item-description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19"/>
      <w:szCs w:val="19"/>
    </w:rPr>
  </w:style>
  <w:style w:type="paragraph" w:styleId="Relapdefaultitemdescription23">
    <w:name w:val="relap-default__item-description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A1A1A"/>
      <w:sz w:val="19"/>
      <w:szCs w:val="19"/>
    </w:rPr>
  </w:style>
  <w:style w:type="paragraph" w:styleId="Relapdefaultitemdescription24">
    <w:name w:val="relap-default__item-description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19"/>
      <w:szCs w:val="19"/>
    </w:rPr>
  </w:style>
  <w:style w:type="paragraph" w:styleId="Relapdefaultitemdescription25">
    <w:name w:val="relap-default__item-description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1A1A1A"/>
      <w:sz w:val="19"/>
      <w:szCs w:val="19"/>
    </w:rPr>
  </w:style>
  <w:style w:type="paragraph" w:styleId="Relapdefaultitemdescription26">
    <w:name w:val="relap-default__item-description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1A1A1A"/>
      <w:sz w:val="19"/>
      <w:szCs w:val="19"/>
    </w:rPr>
  </w:style>
  <w:style w:type="paragraph" w:styleId="Relapdefaultsameoriginitemlinkbutton1">
    <w:name w:val="relap-default__same-origin-item-link-button1"/>
    <w:basedOn w:val="Normal"/>
    <w:qFormat/>
    <w:pPr>
      <w:pBdr>
        <w:top w:val="single" w:sz="6" w:space="3" w:color="78D8DE"/>
        <w:left w:val="single" w:sz="6" w:space="3" w:color="78D8DE"/>
        <w:bottom w:val="single" w:sz="6" w:space="3" w:color="78D8DE"/>
        <w:right w:val="single" w:sz="6" w:space="3" w:color="78D8DE"/>
      </w:pBdr>
      <w:spacing w:lineRule="auto" w:line="240" w:before="272" w:after="280"/>
      <w:jc w:val="center"/>
    </w:pPr>
    <w:rPr>
      <w:rFonts w:ascii="Verdana" w:hAnsi="Verdana" w:eastAsia="Times New Roman" w:cs="Verdana"/>
      <w:color w:val="78D8DE"/>
    </w:rPr>
  </w:style>
  <w:style w:type="paragraph" w:styleId="Relapdefaultsameoriginitemlinkbutton2">
    <w:name w:val="relap-default__same-origin-item-link-button2"/>
    <w:basedOn w:val="Normal"/>
    <w:qFormat/>
    <w:pPr>
      <w:pBdr>
        <w:top w:val="single" w:sz="6" w:space="3" w:color="06B7C2"/>
        <w:left w:val="single" w:sz="6" w:space="3" w:color="06B7C2"/>
        <w:bottom w:val="single" w:sz="6" w:space="3" w:color="06B7C2"/>
        <w:right w:val="single" w:sz="6" w:space="3" w:color="06B7C2"/>
      </w:pBdr>
      <w:shd w:fill="06B7C2" w:val="clear"/>
      <w:spacing w:lineRule="auto" w:line="240" w:before="272" w:after="280"/>
      <w:jc w:val="center"/>
    </w:pPr>
    <w:rPr>
      <w:rFonts w:ascii="Verdana" w:hAnsi="Verdana" w:eastAsia="Times New Roman" w:cs="Verdana"/>
      <w:color w:val="FFFFFF"/>
    </w:rPr>
  </w:style>
  <w:style w:type="paragraph" w:styleId="Relapdefaultreadmorebuttonwrapper1">
    <w:name w:val="relap-default__read-more-button-wrapper1"/>
    <w:basedOn w:val="Normal"/>
    <w:qFormat/>
    <w:pPr>
      <w:spacing w:lineRule="auto" w:line="240" w:before="204" w:after="280"/>
      <w:ind w:left="204" w:right="204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lapdefaultreadmorebutton1">
    <w:name w:val="relap-default__read-more-button1"/>
    <w:basedOn w:val="Normal"/>
    <w:qFormat/>
    <w:pPr>
      <w:pBdr>
        <w:top w:val="single" w:sz="6" w:space="4" w:color="06B7C2"/>
        <w:left w:val="single" w:sz="6" w:space="8" w:color="06B7C2"/>
        <w:bottom w:val="single" w:sz="6" w:space="4" w:color="06B7C2"/>
        <w:right w:val="single" w:sz="6" w:space="8" w:color="06B7C2"/>
      </w:pBdr>
      <w:spacing w:lineRule="auto" w:line="240" w:before="280" w:after="280"/>
      <w:jc w:val="center"/>
    </w:pPr>
    <w:rPr>
      <w:rFonts w:ascii="Verdana" w:hAnsi="Verdana" w:eastAsia="Times New Roman" w:cs="Verdana"/>
      <w:color w:val="06B7C2"/>
      <w:sz w:val="18"/>
      <w:szCs w:val="18"/>
    </w:rPr>
  </w:style>
  <w:style w:type="paragraph" w:styleId="Relapdefaultreadmorebutton2">
    <w:name w:val="relap-default__read-more-button2"/>
    <w:basedOn w:val="Normal"/>
    <w:qFormat/>
    <w:pPr>
      <w:pBdr>
        <w:top w:val="single" w:sz="6" w:space="4" w:color="06B7C2"/>
        <w:left w:val="single" w:sz="6" w:space="8" w:color="06B7C2"/>
        <w:bottom w:val="single" w:sz="6" w:space="4" w:color="06B7C2"/>
        <w:right w:val="single" w:sz="6" w:space="8" w:color="06B7C2"/>
      </w:pBdr>
      <w:shd w:fill="06B7C2" w:val="clear"/>
      <w:spacing w:lineRule="auto" w:line="240" w:before="280" w:after="280"/>
      <w:jc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Relapdefaultreadmorebuttonpopunder1">
    <w:name w:val="relap-default__read-more-button-popund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Relapdefaultreadmorebuttonpopunder2">
    <w:name w:val="relap-default__read-more-button-popunder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Modescocommentreplytitle">
    <w:name w:val="modesco-comment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escocancelreply">
    <w:name w:val="modesco-cancel-rep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escocommentformcomment">
    <w:name w:val="modesco-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okiesconsent">
    <w:name w:val="comment-form-cookies-cons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escocommentsformsubmit">
    <w:name w:val="modesco-comments-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nscommentsubscription">
    <w:name w:val="cnns-comment-sub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lkie.net/wp-content/uploads/2018/06/deti-za-stolami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melkie.net/wp-content/uploads/2018/06/pedagog-u-plakata-s-ukazko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melkie.net/wp-content/uploads/2018/06/pedagog-s-papkoy-u-proektora.jpg" TargetMode="External"/><Relationship Id="rId9" Type="http://schemas.openxmlformats.org/officeDocument/2006/relationships/hyperlink" Target="https://melkie.net/author/natalyavasilishin83" TargetMode="External"/><Relationship Id="rId10" Type="http://schemas.openxmlformats.org/officeDocument/2006/relationships/hyperlink" Target="javascript:window.print()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melkie.net/zanyatiya-s-detmi/obuchenie-gramote-v-podgotovitelnoy-gruppe-po-fgos.html" TargetMode="External"/><Relationship Id="rId13" Type="http://schemas.openxmlformats.org/officeDocument/2006/relationships/hyperlink" Target="https://melkie.net/zanyatiya-s-detmi/obuchenie-gramote-v-podgotovitelnoy-gruppe-po-fgos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melkie.net/zanyatiya-s-detmi/obuchenie-gramote-v-podgotovitelnoy-gruppe-po-fgos.html" TargetMode="External"/><Relationship Id="rId16" Type="http://schemas.openxmlformats.org/officeDocument/2006/relationships/hyperlink" Target="https://melkie.net/zanyatiya-s-detmi/obuchenie-gramote-v-podgotovitelnoy-gruppe-po-fgos.html" TargetMode="External"/><Relationship Id="rId17" Type="http://schemas.openxmlformats.org/officeDocument/2006/relationships/hyperlink" Target="https://relap.io/r?s=qiPUl24Bq_mUgA45vWI%3AS_LDPHqnMzw%3Apd7hKA%3AAriHOg%3AoJMbEhj4%3AXdkLTA%3AaHR0cDovL3NyYy52YXN0Lw%3AXxrDNQ%3AeyJybXIiOjAuMDcsInBvcyI6MSwicG1yIjowLjAzLCJ3aWQiOjYwNDA3LCJnaWQiOjYsImdzIjoiUk0iLCJpbSI6MCwidWciOiJSVTpNT1c6QVhPR19nQ1hlTmciLCJhcGl2IjoidjYiLCJhbGciOjc0LCJhcGkiOiJ3ZWIiLCJpciI6MCwiYWMiOjUxMTg2fQ%3An%3A3l3wkw&amp;_s=av9FzQ" TargetMode="External"/><Relationship Id="rId18" Type="http://schemas.openxmlformats.org/officeDocument/2006/relationships/hyperlink" Target="https://relap.io/r?s=qiPUl24Bq_mUgA45vWI%3AS_LDPHqnMzw%3Apd7hKA%3AAriHOg%3AoJMbEhj4%3AXdkLTA%3AaHR0cDovL3NyYy52YXN0Lw%3AXxrDNQ%3AeyJybXIiOjAuMDcsInBvcyI6MSwicG1yIjowLjAzLCJ3aWQiOjYwNDA3LCJnaWQiOjYsImdzIjoiUk0iLCJpbSI6MCwidWciOiJSVTpNT1c6QVhPR19nQ1hlTmciLCJhcGl2IjoidjYiLCJhbGciOjc0LCJhcGkiOiJ3ZWIiLCJpciI6MCwiYWMiOjUxMTg2fQ%3An%3A3l3wkw&amp;_s=av9FzQ" TargetMode="External"/><Relationship Id="rId19" Type="http://schemas.openxmlformats.org/officeDocument/2006/relationships/hyperlink" Target="https://relap.io/r?s=qiPUl24Bq_mUgA45vWI%3AS_LDPHqnMzw%3Apd7hKA%3AAriHOg%3AoJMbEhj4%3AXdkLTA%3AaHR0cDovL3NyYy52YXN0Lw%3AXxrDNQ%3AeyJybXIiOjAuMDcsInBvcyI6MSwicG1yIjowLjAzLCJ3aWQiOjYwNDA3LCJnaWQiOjYsImdzIjoiUk0iLCJpbSI6MCwidWciOiJSVTpNT1c6QVhPR19nQ1hlTmciLCJhcGl2IjoidjYiLCJhbGciOjc0LCJhcGkiOiJ3ZWIiLCJpciI6MCwiYWMiOjUxMTg2fQ%3An%3A3l3wkw&amp;_s=av9FzQ" TargetMode="External"/><Relationship Id="rId20" Type="http://schemas.openxmlformats.org/officeDocument/2006/relationships/hyperlink" Target="https://melkie.net/detskoe-tvorchestvo/konstruirovanie-v-starshey-gruppe.html" TargetMode="External"/><Relationship Id="rId21" Type="http://schemas.openxmlformats.org/officeDocument/2006/relationships/hyperlink" Target="https://melkie.net/detskoe-tvorchestvo/konstruirovanie-v-starshey-gruppe.html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s://melkie.net/detskoe-tvorchestvo/konstruirovanie-v-starshey-gruppe.html" TargetMode="External"/><Relationship Id="rId24" Type="http://schemas.openxmlformats.org/officeDocument/2006/relationships/hyperlink" Target="https://melkie.net/detskoe-tvorchestvo/konstruirovanie-v-starshey-gruppe.html" TargetMode="External"/><Relationship Id="rId25" Type="http://schemas.openxmlformats.org/officeDocument/2006/relationships/hyperlink" Target="https://relap.io/r?r=tyPUl24B5EAxdlFMq1k%3ADb_YHw%3Apd7hKA%3AAriHOg%3AoJMbEhj4%3AXdkLTA%3AaHR0cDovL3J1c21haW4uaW5mby9zb2NpYWwvYW50b24tc2lsdWFub3YtcmFzc2themFsLW8tcm9zdGUtcGVuc2l5LXYtMjAxOS1nb2R1Lz91dG1fY29udGVudD0zZWU4YjcwZGZmNGUmdXRtX2NhbXBhaWduPXJ1c2Jpei1hbHQ0MjIwOSZ1dG1fbWVkaXVtPWNwYyZ1dG1fc291cmNlPXJlbGFw%3AXxrDNQ%3AeyJwciI6MC4zOSwiYnJhbmQiOiJydXNiaXotYWx0LW5ldyIsIndpZCI6NjA0MDcsImdpZCI6NiwiYWxnIjo3NCwiYXBpIjoid2ViIiwiaXIiOjAsImFjIjo1MzM2NCwiaW0iOjAsInVnIjoiUlU6TU9XOkFYT0dfZ0NYZU5nIiwibXNkIjoiRG5RZ19DUjVlMzQiLCJyciI6MC45MSwiYTIiOjEsInBvcyI6NCwiYXBpdiI6InY2IiwiZ3MiOiJSTSJ9%3A2%3AytcPtw&amp;_s=av9FzQ" TargetMode="External"/><Relationship Id="rId26" Type="http://schemas.openxmlformats.org/officeDocument/2006/relationships/hyperlink" Target="https://relap.io/r?r=tyPUl24B5EAxdlFMq1k%3ADb_YHw%3Apd7hKA%3AAriHOg%3AoJMbEhj4%3AXdkLTA%3AaHR0cDovL3J1c21haW4uaW5mby9zb2NpYWwvYW50b24tc2lsdWFub3YtcmFzc2themFsLW8tcm9zdGUtcGVuc2l5LXYtMjAxOS1nb2R1Lz91dG1fY29udGVudD0zZWU4YjcwZGZmNGUmdXRtX2NhbXBhaWduPXJ1c2Jpei1hbHQ0MjIwOSZ1dG1fbWVkaXVtPWNwYyZ1dG1fc291cmNlPXJlbGFw%3AXxrDNQ%3AeyJwciI6MC4zOSwiYnJhbmQiOiJydXNiaXotYWx0LW5ldyIsIndpZCI6NjA0MDcsImdpZCI6NiwiYWxnIjo3NCwiYXBpIjoid2ViIiwiaXIiOjAsImFjIjo1MzM2NCwiaW0iOjAsInVnIjoiUlU6TU9XOkFYT0dfZ0NYZU5nIiwibXNkIjoiRG5RZ19DUjVlMzQiLCJyciI6MC45MSwiYTIiOjEsInBvcyI6NCwiYXBpdiI6InY2IiwiZ3MiOiJSTSJ9%3A2%3AytcPtw&amp;_s=av9FzQ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s://relap.io/r?r=tyPUl24B5EAxdlFMq1k%3ADb_YHw%3Apd7hKA%3AAriHOg%3AoJMbEhj4%3AXdkLTA%3AaHR0cDovL3J1c21haW4uaW5mby9zb2NpYWwvYW50b24tc2lsdWFub3YtcmFzc2themFsLW8tcm9zdGUtcGVuc2l5LXYtMjAxOS1nb2R1Lz91dG1fY29udGVudD0zZWU4YjcwZGZmNGUmdXRtX2NhbXBhaWduPXJ1c2Jpei1hbHQ0MjIwOSZ1dG1fbWVkaXVtPWNwYyZ1dG1fc291cmNlPXJlbGFw%3AXxrDNQ%3AeyJwciI6MC4zOSwiYnJhbmQiOiJydXNiaXotYWx0LW5ldyIsIndpZCI6NjA0MDcsImdpZCI6NiwiYWxnIjo3NCwiYXBpIjoid2ViIiwiaXIiOjAsImFjIjo1MzM2NCwiaW0iOjAsInVnIjoiUlU6TU9XOkFYT0dfZ0NYZU5nIiwibXNkIjoiRG5RZ19DUjVlMzQiLCJyciI6MC45MSwiYTIiOjEsInBvcyI6NCwiYXBpdiI6InY2IiwiZ3MiOiJSTSJ9%3A2%3AytcPtw&amp;_s=av9FzQ" TargetMode="External"/><Relationship Id="rId29" Type="http://schemas.openxmlformats.org/officeDocument/2006/relationships/hyperlink" Target="https://relap.io/r?r=tyPUl24B5EAxdlFMq1k%3ADb_YHw%3Apd7hKA%3AAriHOg%3AoJMbEhj4%3AXdkLTA%3AaHR0cDovL3J1c21haW4uaW5mby9zb2NpYWwvYW50b24tc2lsdWFub3YtcmFzc2themFsLW8tcm9zdGUtcGVuc2l5LXYtMjAxOS1nb2R1Lz91dG1fY29udGVudD0zZWU4YjcwZGZmNGUmdXRtX2NhbXBhaWduPXJ1c2Jpei1hbHQ0MjIwOSZ1dG1fbWVkaXVtPWNwYyZ1dG1fc291cmNlPXJlbGFw%3AXxrDNQ%3AeyJwciI6MC4zOSwiYnJhbmQiOiJydXNiaXotYWx0LW5ldyIsIndpZCI6NjA0MDcsImdpZCI6NiwiYWxnIjo3NCwiYXBpIjoid2ViIiwiaXIiOjAsImFjIjo1MzM2NCwiaW0iOjAsInVnIjoiUlU6TU9XOkFYT0dfZ0NYZU5nIiwibXNkIjoiRG5RZ19DUjVlMzQiLCJyciI6MC45MSwiYTIiOjEsInBvcyI6NCwiYXBpdiI6InY2IiwiZ3MiOiJSTSJ9%3A2%3AytcPtw&amp;_s=av9FzQ" TargetMode="External"/><Relationship Id="rId30" Type="http://schemas.openxmlformats.org/officeDocument/2006/relationships/hyperlink" Target="https://relap.io/r?r=tyPUl24B5EAxdlFMq1k%3ADb_YHw%3Apd7hKA%3AAriHOg%3AoJMbEhj4%3AXdkLTA%3AaHR0cDovL3J1c21haW4uaW5mby9zb2NpYWwvYW50b24tc2lsdWFub3YtcmFzc2themFsLW8tcm9zdGUtcGVuc2l5LXYtMjAxOS1nb2R1Lz91dG1fY29udGVudD0zZWU4YjcwZGZmNGUmdXRtX2NhbXBhaWduPXJ1c2Jpei1hbHQ0MjIwOSZ1dG1fbWVkaXVtPWNwYyZ1dG1fc291cmNlPXJlbGFw%3AXxrDNQ%3AeyJwciI6MC4zOSwiYnJhbmQiOiJydXNiaXotYWx0LW5ldyIsIndpZCI6NjA0MDcsImdpZCI6NiwiYWxnIjo3NCwiYXBpIjoid2ViIiwiaXIiOjAsImFjIjo1MzM2NCwiaW0iOjAsInVnIjoiUlU6TU9XOkFYT0dfZ0NYZU5nIiwibXNkIjoiRG5RZ19DUjVlMzQiLCJyciI6MC45MSwiYTIiOjEsInBvcyI6NCwiYXBpdiI6InY2IiwiZ3MiOiJSTSJ9%3A2%3AytcPtw&amp;_s=av9FzQ" TargetMode="External"/><Relationship Id="rId31" Type="http://schemas.openxmlformats.org/officeDocument/2006/relationships/hyperlink" Target="https://melkie.net/zanyatiya-s-detmi/igrovye-tehnologii/syuzhetno-rolevaya-igra-v-starshey-gruppe.html" TargetMode="External"/><Relationship Id="rId32" Type="http://schemas.openxmlformats.org/officeDocument/2006/relationships/hyperlink" Target="https://melkie.net/zanyatiya-s-detmi/igrovye-tehnologii/syuzhetno-rolevaya-igra-v-starshey-gruppe.html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s://melkie.net/zanyatiya-s-detmi/igrovye-tehnologii/syuzhetno-rolevaya-igra-v-starshey-gruppe.html" TargetMode="External"/><Relationship Id="rId35" Type="http://schemas.openxmlformats.org/officeDocument/2006/relationships/hyperlink" Target="https://melkie.net/zanyatiya-s-detmi/igrovye-tehnologii/syuzhetno-rolevaya-igra-v-starshey-gruppe.html" TargetMode="External"/><Relationship Id="rId36" Type="http://schemas.openxmlformats.org/officeDocument/2006/relationships/hyperlink" Target="https://relap.io/r?r=uyPUl24BlM9tJXqFaTs%3ADL_YHw%3Apd7hKA%3AAriHOg%3AoJMbEhj4%3AXdkLTA%3AaHR0cDovL3J1c21haW4uaW5mby9vdGhlci9tb25ldGEtc3Nzci16YS1taWxsaW9uLW5heXRpLWtsYWQtdS1zZWJ5YS1kb21hP3V0bV9jb250ZW50PTg0Y2MyMzk4YjcwOCZ1dG1fY2FtcGFpZ249cnVzYml6LWFsdDQyMjA4JnV0bV9zb3VyY2U9cmVsYXAmdXRtX21lZGl1bT1jcGM%3AXxrDNQ%3AeyJncyI6IlJNIiwiYXBpdiI6InY2IiwiYTIiOjEsInBvcyI6NiwicnIiOjAuOTEsIm1zZCI6IkRuUWdfQ1I1ZTM0IiwiaW0iOjAsInVnIjoiUlU6TU9XOkFYT0dfZ0NYZU5nIiwiYWxnIjo3NCwiYXBpIjoid2ViIiwiaXIiOjAsImFjIjo1MzM2MywiYnJhbmQiOiJydXNiaXotYWx0LW5ldyIsInByIjowLjM5LCJ3aWQiOjYwNDA3LCJnaWQiOjZ9%3A2%3AQIA0AQ&amp;_s=av9FzQ" TargetMode="External"/><Relationship Id="rId37" Type="http://schemas.openxmlformats.org/officeDocument/2006/relationships/hyperlink" Target="https://relap.io/r?r=uyPUl24BlM9tJXqFaTs%3ADL_YHw%3Apd7hKA%3AAriHOg%3AoJMbEhj4%3AXdkLTA%3AaHR0cDovL3J1c21haW4uaW5mby9vdGhlci9tb25ldGEtc3Nzci16YS1taWxsaW9uLW5heXRpLWtsYWQtdS1zZWJ5YS1kb21hP3V0bV9jb250ZW50PTg0Y2MyMzk4YjcwOCZ1dG1fY2FtcGFpZ249cnVzYml6LWFsdDQyMjA4JnV0bV9zb3VyY2U9cmVsYXAmdXRtX21lZGl1bT1jcGM%3AXxrDNQ%3AeyJncyI6IlJNIiwiYXBpdiI6InY2IiwiYTIiOjEsInBvcyI6NiwicnIiOjAuOTEsIm1zZCI6IkRuUWdfQ1I1ZTM0IiwiaW0iOjAsInVnIjoiUlU6TU9XOkFYT0dfZ0NYZU5nIiwiYWxnIjo3NCwiYXBpIjoid2ViIiwiaXIiOjAsImFjIjo1MzM2MywiYnJhbmQiOiJydXNiaXotYWx0LW5ldyIsInByIjowLjM5LCJ3aWQiOjYwNDA3LCJnaWQiOjZ9%3A2%3AQIA0AQ&amp;_s=av9FzQ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s://relap.io/r?r=uyPUl24BlM9tJXqFaTs%3ADL_YHw%3Apd7hKA%3AAriHOg%3AoJMbEhj4%3AXdkLTA%3AaHR0cDovL3J1c21haW4uaW5mby9vdGhlci9tb25ldGEtc3Nzci16YS1taWxsaW9uLW5heXRpLWtsYWQtdS1zZWJ5YS1kb21hP3V0bV9jb250ZW50PTg0Y2MyMzk4YjcwOCZ1dG1fY2FtcGFpZ249cnVzYml6LWFsdDQyMjA4JnV0bV9zb3VyY2U9cmVsYXAmdXRtX21lZGl1bT1jcGM%3AXxrDNQ%3AeyJncyI6IlJNIiwiYXBpdiI6InY2IiwiYTIiOjEsInBvcyI6NiwicnIiOjAuOTEsIm1zZCI6IkRuUWdfQ1I1ZTM0IiwiaW0iOjAsInVnIjoiUlU6TU9XOkFYT0dfZ0NYZU5nIiwiYWxnIjo3NCwiYXBpIjoid2ViIiwiaXIiOjAsImFjIjo1MzM2MywiYnJhbmQiOiJydXNiaXotYWx0LW5ldyIsInByIjowLjM5LCJ3aWQiOjYwNDA3LCJnaWQiOjZ9%3A2%3AQIA0AQ&amp;_s=av9FzQ" TargetMode="External"/><Relationship Id="rId40" Type="http://schemas.openxmlformats.org/officeDocument/2006/relationships/hyperlink" Target="https://relap.io/r?r=uyPUl24BlM9tJXqFaTs%3ADL_YHw%3Apd7hKA%3AAriHOg%3AoJMbEhj4%3AXdkLTA%3AaHR0cDovL3J1c21haW4uaW5mby9vdGhlci9tb25ldGEtc3Nzci16YS1taWxsaW9uLW5heXRpLWtsYWQtdS1zZWJ5YS1kb21hP3V0bV9jb250ZW50PTg0Y2MyMzk4YjcwOCZ1dG1fY2FtcGFpZ249cnVzYml6LWFsdDQyMjA4JnV0bV9zb3VyY2U9cmVsYXAmdXRtX21lZGl1bT1jcGM%3AXxrDNQ%3AeyJncyI6IlJNIiwiYXBpdiI6InY2IiwiYTIiOjEsInBvcyI6NiwicnIiOjAuOTEsIm1zZCI6IkRuUWdfQ1I1ZTM0IiwiaW0iOjAsInVnIjoiUlU6TU9XOkFYT0dfZ0NYZU5nIiwiYWxnIjo3NCwiYXBpIjoid2ViIiwiaXIiOjAsImFjIjo1MzM2MywiYnJhbmQiOiJydXNiaXotYWx0LW5ldyIsInByIjowLjM5LCJ3aWQiOjYwNDA3LCJnaWQiOjZ9%3A2%3AQIA0AQ&amp;_s=av9FzQ" TargetMode="External"/><Relationship Id="rId41" Type="http://schemas.openxmlformats.org/officeDocument/2006/relationships/hyperlink" Target="https://relap.io/r?r=uyPUl24BlM9tJXqFaTs%3ADL_YHw%3Apd7hKA%3AAriHOg%3AoJMbEhj4%3AXdkLTA%3AaHR0cDovL3J1c21haW4uaW5mby9vdGhlci9tb25ldGEtc3Nzci16YS1taWxsaW9uLW5heXRpLWtsYWQtdS1zZWJ5YS1kb21hP3V0bV9jb250ZW50PTg0Y2MyMzk4YjcwOCZ1dG1fY2FtcGFpZ249cnVzYml6LWFsdDQyMjA4JnV0bV9zb3VyY2U9cmVsYXAmdXRtX21lZGl1bT1jcGM%3AXxrDNQ%3AeyJncyI6IlJNIiwiYXBpdiI6InY2IiwiYTIiOjEsInBvcyI6NiwicnIiOjAuOTEsIm1zZCI6IkRuUWdfQ1I1ZTM0IiwiaW0iOjAsInVnIjoiUlU6TU9XOkFYT0dfZ0NYZU5nIiwiYWxnIjo3NCwiYXBpIjoid2ViIiwiaXIiOjAsImFjIjo1MzM2MywiYnJhbmQiOiJydXNiaXotYWx0LW5ldyIsInByIjowLjM5LCJ3aWQiOjYwNDA3LCJnaWQiOjZ9%3A2%3AQIA0AQ&amp;_s=av9FzQ" TargetMode="External"/><Relationship Id="rId42" Type="http://schemas.openxmlformats.org/officeDocument/2006/relationships/hyperlink" Target="https://relap.io/?utm_source=publishers_ad&amp;utm_medium=widget&amp;utm_content=promo_ad_link&amp;utm_campaign=From widget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s://melkie.net/vidy-deyatelnosti-v-dou/razvivayushhie-zanyatiya-dlya-detey-5-let.html" TargetMode="External"/><Relationship Id="rId45" Type="http://schemas.openxmlformats.org/officeDocument/2006/relationships/hyperlink" Target="https://melkie.net/vidy-deyatelnosti-v-dou/razvivayushhie-zanyatiya-dlya-detey-5-let.html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s://melkie.net/zanyatiya-s-detmi/individualnaya-rabota-s-detmi-v-sredney-gruppe.html" TargetMode="External"/><Relationship Id="rId48" Type="http://schemas.openxmlformats.org/officeDocument/2006/relationships/hyperlink" Target="https://melkie.net/zanyatiya-s-detmi/individualnaya-rabota-s-detmi-v-sredney-gruppe.html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s://melkie.net/zanyatiya-s-detmi/novogodnie-girlyandy-na-okna.html" TargetMode="External"/><Relationship Id="rId51" Type="http://schemas.openxmlformats.org/officeDocument/2006/relationships/hyperlink" Target="https://melkie.net/zanyatiya-s-detmi/novogodnie-girlyandy-na-okna.html" TargetMode="External"/><Relationship Id="rId52" Type="http://schemas.openxmlformats.org/officeDocument/2006/relationships/hyperlink" Target="https://melkie.net/author/marina_nepova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s://melkie.net/zanyatiya-s-detmi/novogodnie-podelki-iz-vatnyh-diskov.html" TargetMode="External"/><Relationship Id="rId55" Type="http://schemas.openxmlformats.org/officeDocument/2006/relationships/hyperlink" Target="https://melkie.net/zanyatiya-s-detmi/novogodnie-podelki-iz-vatnyh-diskov.html" TargetMode="External"/><Relationship Id="rId56" Type="http://schemas.openxmlformats.org/officeDocument/2006/relationships/hyperlink" Target="https://melkie.net/author/marina_nepova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s://melkie.net/zanyatiya-s-detmi/konspekt-muzykalnogo-zanyatiya-v-podgotovitelnoy-gruppe.html" TargetMode="External"/><Relationship Id="rId59" Type="http://schemas.openxmlformats.org/officeDocument/2006/relationships/hyperlink" Target="https://melkie.net/zanyatiya-s-detmi/konspekt-muzykalnogo-zanyatiya-v-podgotovitelnoy-gruppe.html" TargetMode="External"/><Relationship Id="rId60" Type="http://schemas.openxmlformats.org/officeDocument/2006/relationships/hyperlink" Target="https://melkie.net/author/prettylotta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s://melkie.net/zanyatiya-s-detmi/proekt-po-zozh-v-starshey-gruppe-detskogo-sada-po-fgos.html" TargetMode="External"/><Relationship Id="rId63" Type="http://schemas.openxmlformats.org/officeDocument/2006/relationships/hyperlink" Target="https://melkie.net/zanyatiya-s-detmi/proekt-po-zozh-v-starshey-gruppe-detskogo-sada-po-fgos.html" TargetMode="External"/><Relationship Id="rId64" Type="http://schemas.openxmlformats.org/officeDocument/2006/relationships/hyperlink" Target="https://melkie.net/author/natalyavasilishin83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s://melkie.net/zanyatiya-s-detmi/korrekcionno-razvivayushchie-zanyatiya-dlya-doshkolnikov.html" TargetMode="External"/><Relationship Id="rId67" Type="http://schemas.openxmlformats.org/officeDocument/2006/relationships/hyperlink" Target="https://melkie.net/zanyatiya-s-detmi/korrekcionno-razvivayushchie-zanyatiya-dlya-doshkolnikov.html" TargetMode="External"/><Relationship Id="rId68" Type="http://schemas.openxmlformats.org/officeDocument/2006/relationships/hyperlink" Target="https://melkie.net/author/natalyavasilishin83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s://melkie.net/zanyatiya-s-detmi/adaptirovannaya-programma-dlya-detey-s-ovz-v-dou-po-fgos.html" TargetMode="External"/><Relationship Id="rId71" Type="http://schemas.openxmlformats.org/officeDocument/2006/relationships/hyperlink" Target="https://melkie.net/zanyatiya-s-detmi/adaptirovannaya-programma-dlya-detey-s-ovz-v-dou-po-fgos.html" TargetMode="External"/><Relationship Id="rId72" Type="http://schemas.openxmlformats.org/officeDocument/2006/relationships/hyperlink" Target="https://melkie.net/author/natalyavasilishin83" TargetMode="External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oleObject" Target="embeddings/oleObject1.bin"/><Relationship Id="rId78" Type="http://schemas.openxmlformats.org/officeDocument/2006/relationships/image" Target="media/image23.wmf"/><Relationship Id="rId79" Type="http://schemas.openxmlformats.org/officeDocument/2006/relationships/oleObject" Target="embeddings/oleObject2.bin"/><Relationship Id="rId80" Type="http://schemas.openxmlformats.org/officeDocument/2006/relationships/image" Target="media/image23.wmf"/><Relationship Id="rId81" Type="http://schemas.openxmlformats.org/officeDocument/2006/relationships/control" Target="activeX/activeX1.xml"/><Relationship Id="rId82" Type="http://schemas.openxmlformats.org/officeDocument/2006/relationships/oleObject" Target="embeddings/oleObject3.bin"/><Relationship Id="rId83" Type="http://schemas.openxmlformats.org/officeDocument/2006/relationships/image" Target="media/image24.wmf"/><Relationship Id="rId84" Type="http://schemas.openxmlformats.org/officeDocument/2006/relationships/control" Target="activeX/activeX2.xml"/><Relationship Id="rId85" Type="http://schemas.openxmlformats.org/officeDocument/2006/relationships/oleObject" Target="embeddings/oleObject4.bin"/><Relationship Id="rId86" Type="http://schemas.openxmlformats.org/officeDocument/2006/relationships/image" Target="media/image25.wmf"/><Relationship Id="rId87" Type="http://schemas.openxmlformats.org/officeDocument/2006/relationships/oleObject" Target="embeddings/oleObject5.bin"/><Relationship Id="rId88" Type="http://schemas.openxmlformats.org/officeDocument/2006/relationships/image" Target="media/image26.wmf"/><Relationship Id="rId89" Type="http://schemas.openxmlformats.org/officeDocument/2006/relationships/hyperlink" Target="https://melkie.net/vidy-deyatelnosti-v-dou" TargetMode="External"/><Relationship Id="rId90" Type="http://schemas.openxmlformats.org/officeDocument/2006/relationships/hyperlink" Target="https://melkie.net/vidy-deyatelnosti-v-dou/proektno-tematicheskaya-deyatelnost" TargetMode="External"/><Relationship Id="rId91" Type="http://schemas.openxmlformats.org/officeDocument/2006/relationships/hyperlink" Target="https://melkie.net/zanyatiya-s-detmi" TargetMode="External"/><Relationship Id="rId92" Type="http://schemas.openxmlformats.org/officeDocument/2006/relationships/hyperlink" Target="https://melkie.net/zanyatiya-s-detmi/igrovye-tehnologii" TargetMode="External"/><Relationship Id="rId93" Type="http://schemas.openxmlformats.org/officeDocument/2006/relationships/hyperlink" Target="https://melkie.net/detskoe-tvorchestvo" TargetMode="External"/><Relationship Id="rId94" Type="http://schemas.openxmlformats.org/officeDocument/2006/relationships/hyperlink" Target="https://melkie.net/metodicheskie-razrabotki" TargetMode="External"/><Relationship Id="rId95" Type="http://schemas.openxmlformats.org/officeDocument/2006/relationships/hyperlink" Target="https://melkie.net/organizatsiya-dnya" TargetMode="External"/><Relationship Id="rId96" Type="http://schemas.openxmlformats.org/officeDocument/2006/relationships/hyperlink" Target="https://melkie.net/oformlenie-gruppy" TargetMode="External"/><Relationship Id="rId97" Type="http://schemas.openxmlformats.org/officeDocument/2006/relationships/hyperlink" Target="https://melkie.net/planirovanie" TargetMode="External"/><Relationship Id="rId98" Type="http://schemas.openxmlformats.org/officeDocument/2006/relationships/hyperlink" Target="https://melkie.net/rabota-s-roditelyami" TargetMode="External"/><Relationship Id="rId99" Type="http://schemas.openxmlformats.org/officeDocument/2006/relationships/hyperlink" Target="https://melkie.net/rannee-razvitie" TargetMode="External"/><Relationship Id="rId100" Type="http://schemas.openxmlformats.org/officeDocument/2006/relationships/hyperlink" Target="https://melkie.net/vospitanie-detej" TargetMode="External"/><Relationship Id="rId101" Type="http://schemas.openxmlformats.org/officeDocument/2006/relationships/hyperlink" Target="https://melkie.net/podborki" TargetMode="External"/><Relationship Id="rId102" Type="http://schemas.openxmlformats.org/officeDocument/2006/relationships/hyperlink" Target="https://melkie.net/podborki/schitalki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29:00Z</dcterms:created>
  <dc:creator>jbernikova</dc:creator>
  <dc:description/>
  <cp:keywords/>
  <dc:language>en-US</dc:language>
  <cp:lastModifiedBy>Воробьевы</cp:lastModifiedBy>
  <cp:lastPrinted>2018-01-21T14:26:00Z</cp:lastPrinted>
  <dcterms:modified xsi:type="dcterms:W3CDTF">2019-11-30T17:03:00Z</dcterms:modified>
  <cp:revision>8</cp:revision>
  <dc:subject/>
  <dc:title/>
</cp:coreProperties>
</file>