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рока в соответствии с требованиями ФГО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изведение многочлен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rPr/>
      </w:pPr>
      <w:r>
        <w:rPr>
          <w:b w:val="false"/>
          <w:sz w:val="28"/>
          <w:szCs w:val="28"/>
        </w:rPr>
        <w:t xml:space="preserve">Учебник: </w:t>
      </w:r>
      <w:r>
        <w:rPr>
          <w:b w:val="false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Мерзляк А.Г.</w:t>
      </w:r>
      <w:r>
        <w:rPr>
          <w:b w:val="false"/>
          <w:color w:val="444444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«Алгебра 7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иргажина Лидия Алифьяновна, учитель математики МБОУ  Школа  №125   городского округа город Уфа Республики Башкортост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Дидактическая задача</w:t>
      </w:r>
      <w:r>
        <w:rPr>
          <w:color w:val="333333"/>
          <w:sz w:val="28"/>
          <w:szCs w:val="28"/>
          <w:shd w:fill="FFFFFF" w:val="clear"/>
        </w:rPr>
        <w:t> - создание условий для активного изучения и первичного закрепления знаний и умений по теме: "Умножение одночлена на многочлен" средствами технологии группового и самостоятельного обучени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  способа умножения многочлена на многочлен через;  сценирование ситуации учения – обуч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 по теме и мотивация к дальнейшему изучению;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мения оперировать изученным материал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аналитическое мышление, познавательные ум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умение анализировать и делать выводы,умение осуществлять самоконтро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аккуратность, куль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; ответственность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ая технология: </w:t>
      </w:r>
      <w:r>
        <w:rPr>
          <w:sz w:val="28"/>
          <w:szCs w:val="28"/>
        </w:rPr>
        <w:t>проблемно- поисковая форма организации учеб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ый, частично-поисковый, наглядны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 учащихся</w:t>
      </w:r>
      <w:r>
        <w:rPr>
          <w:sz w:val="28"/>
          <w:szCs w:val="28"/>
        </w:rPr>
        <w:t>: коллективная форма деятельности, парная,самостоятельная и фронтальная раб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тапы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изацион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Актуализация знаний. Ситуация успех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Учебная ситуация (задание –«ловуш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ефлексия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Порождение нового способ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ефлексия действий при порождении нового способ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Самостоятельная работа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а уро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  Организационный момен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Цель,</w:t>
      </w:r>
      <w:r>
        <w:rPr>
          <w:color w:val="000000"/>
          <w:sz w:val="28"/>
          <w:szCs w:val="28"/>
        </w:rPr>
        <w:t xml:space="preserve"> которая должна быть достигнута учащимися: подготовиться к продуктивной работе на урок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</w:t>
      </w:r>
      <w:r>
        <w:rPr>
          <w:color w:val="000000"/>
          <w:sz w:val="28"/>
          <w:szCs w:val="28"/>
        </w:rPr>
        <w:t xml:space="preserve"> которую учитель хочет достичь на данном этапе: способствовать подготовке учащихся к продуктивной работ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положительный эмоциональный настро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чь принять правильную рабочую поз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Здравствуйте, ребята! Глядя на вас, я вижу, что вы пришли с хорошим настроением и готовы для активной деятельности во время уро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аботы на партах у вас приготовлены тетради и учебники, тесты для проверки зна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я хотела бы начать с философской загадки Вальтера: Что самое быстрое, но и самое медленное, самое большое, но и самое маленькое, самое продолжительное и краткое, самое дорогое, но и дёшево ценимое нами? (время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 нас всего 40 минут и мне очень хотелось, чтобы это время пролетело для вас незаметно и с пользо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вторим основные определения и правила, которые изучали на предыдущих урок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 этап.  Актуализация знаний. Ситуация успех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знаний учащихся, создание ситуации успеха, мотивирующей учащихся на дальнейшую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ная рабо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Попробуем решить задач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ти площадь поверхности стены, занятой шкафом, размеры которого указаны в таблиц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80645</wp:posOffset>
                </wp:positionV>
                <wp:extent cx="240919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0"/>
                              <w:gridCol w:w="8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+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5pt;mso-wrap-distance-left:9pt;mso-wrap-distance-right:9pt;mso-wrap-distance-top:0pt;mso-wrap-distance-bottom:0pt;margin-top:6.3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0"/>
                        <w:gridCol w:w="8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+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йти площадь шкафа. Какими способами вы можете это с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           +       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35560</wp:posOffset>
                </wp:positionV>
                <wp:extent cx="238506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227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0.75pt;mso-wrap-distance-left:9pt;mso-wrap-distance-right:9pt;mso-wrap-distance-top:0pt;mso-wrap-distance-bottom:0pt;margin-top:2.8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2270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айти площадь шкафа стороны которого равны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                    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77470</wp:posOffset>
                </wp:positionV>
                <wp:extent cx="1647825" cy="70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98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5.8pt;mso-wrap-distance-left:9pt;mso-wrap-distance-right:9pt;mso-wrap-distance-top:0pt;mso-wrap-distance-bottom:0pt;margin-top:6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98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Правило умножения одночлена на многочл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развивает ситуацию успеха, предлагая  учащимся самостоятельно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в тетрадях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ь скоб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3 (х+3,5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у (х+3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(а+5)(в+2)   ( задание  «ловуш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 этап.  Учебная ситуация (задание – «ловуш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 «сбоя»  в деятельности учащих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 учащихся не хватает средств для решения  задачи №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 Рефлекс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вести учащихся в рефлексивную позици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форма деятельности учащихс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 организует</w:t>
      </w:r>
      <w:r>
        <w:rPr>
          <w:sz w:val="28"/>
          <w:szCs w:val="28"/>
        </w:rPr>
        <w:t xml:space="preserve"> коммуникативное взаимодействие учащихся, фиксирует несостоятельность или проблематичность использования  тех или иных методов решения, предлагаемых учащимися.  Учащиеся предлагают известные им методы решения. При выдвижении каждого способа учащиеся попадали в рефлексивную ситуацию. Учащиеся пытаются выполнить задание известным им способом,  но обнаруживают в нем недостат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82"/>
        <w:gridCol w:w="358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ешения  задания №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учащихся</w:t>
            </w:r>
          </w:p>
        </w:tc>
      </w:tr>
      <w:tr>
        <w:trPr>
          <w:trHeight w:val="4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+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Как ты получил ответ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Кто согласен с данным ответом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Кто не согласен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ы легко справились с 1 и 2 заданиям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чему задание 3 не можете выполнит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ргументировано опровергают предложенные варианты ответ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придав значения переменным а и в,обучающиесяубеждаются, что равенства не выполняютс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меем умножать одночлен на многочлен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мы   не умеем умножать многочлен на многочле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+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*2в=10а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5(в+2)=а+5в+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 этап.  Порождение способа решения уравнен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ситуацию нахождения  способа умножения многочлена на многочл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этапе происходит выработка такого способа, который позволял бы выполнить задание. </w:t>
      </w:r>
      <w:r>
        <w:rPr>
          <w:b/>
          <w:sz w:val="28"/>
          <w:szCs w:val="28"/>
        </w:rPr>
        <w:t>Проектный шаг</w:t>
      </w:r>
      <w:r>
        <w:rPr>
          <w:sz w:val="28"/>
          <w:szCs w:val="28"/>
        </w:rPr>
        <w:t>, который поможет разрешить эту проблему, разбить первый многочлен на одночлены и перемножить их на второй многочлен (а+5)(в+2) = а(в+2) +5(в+2)= ав +2а +5в +10. Проверим правильность наших рассуждений . Каждый обучающийся подставляет значения переменных, а=2 и в=1 и проверяют правильность своих рассужд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учающиеся  предложили  построить прямоугольник со сторонами а+5и в+2 и найти  площадь прямоугольника  как сумму площадей  входящих в него прямоуг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             +        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74240</wp:posOffset>
                </wp:positionH>
                <wp:positionV relativeFrom="paragraph">
                  <wp:posOffset>60960</wp:posOffset>
                </wp:positionV>
                <wp:extent cx="2700020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138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4.8pt;mso-wrap-distance-left:9pt;mso-wrap-distance-right:9pt;mso-wrap-distance-top:0pt;mso-wrap-distance-bottom:0pt;margin-top:4.8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138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+5)(в+2) = ав +5в+2а +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– время для физкультминутки. (Обучающиеся за учителем повторяют движения)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стали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ёд, назад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Самостоятельная рабо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фиксировать в устной и письменной речи способ умножения многочлена на многочл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, экспериментируя с созданной ими моделью и способом, совершенствуют их и доводят их до реального средства организации своей деятельности, направленной на решение данного типа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самостоятельно формулируют правило</w:t>
      </w:r>
      <w:r>
        <w:rPr>
          <w:sz w:val="28"/>
          <w:szCs w:val="28"/>
        </w:rPr>
        <w:t xml:space="preserve"> умножения многочлена на многочл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умножить многочлен на многочлен, нужно каждый член первого многочлена умножить на каждый член второго многочлена и полученные выражения слож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яют правило решают задания из учебника №294(б,г,е,з,к) (коментированием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(х+1)(х+2)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+х+2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+2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) (а+в)(а+в)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в+ав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в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) (а-2)(3-а)=3а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+2а=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а-6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) (а-в)(а-в)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в-ав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в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) (3х+2у)(3х+2у)=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у+6ху+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ху+4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бота в парах с взаимопроверкой и само исправлени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5(а,б,в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(5m+7n)(2n+4m)=10mn+20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8mn=20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8mn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(12а+в)(3а+5в)=3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0ав+3ав+5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3а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(-а-в)(2а-3в)=-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ав-2ав+3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-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 правило, выполняя самостоятельную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разуйте выражение в многочлен стандартного вид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1                                                       Вариант 2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1) </w:t>
      </w:r>
      <w:r>
        <w:rPr>
          <w:rStyle w:val="Emphasis"/>
          <w:i w:val="false"/>
          <w:sz w:val="28"/>
          <w:szCs w:val="28"/>
        </w:rPr>
        <w:t>(х+4)(х+6),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)(х+3)(х+5</w:t>
      </w:r>
      <w:r>
        <w:rPr>
          <w:rStyle w:val="Emphasis"/>
          <w:i w:val="false"/>
          <w:sz w:val="28"/>
          <w:szCs w:val="28"/>
        </w:rPr>
        <w:t>)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)(к-4)(к+9)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)(а-4)(3 –а),</w:t>
      </w:r>
    </w:p>
    <w:p>
      <w:pPr>
        <w:pStyle w:val="Normal"/>
        <w:rPr/>
      </w:pPr>
      <w:r>
        <w:rPr>
          <w:sz w:val="28"/>
          <w:szCs w:val="28"/>
        </w:rPr>
        <w:t>)4)(-8-а)(в+2),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5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)(а+в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)(к-3)(к-7)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)(а-10)(6-а),</w:t>
      </w:r>
    </w:p>
    <w:p>
      <w:pPr>
        <w:pStyle w:val="Normal"/>
        <w:rPr/>
      </w:pPr>
      <w:r>
        <w:rPr>
          <w:sz w:val="28"/>
          <w:szCs w:val="28"/>
        </w:rPr>
        <w:t>4)(-7-в)(а-4)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)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5)(у-6)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ючи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х+15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к-36,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а-12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-2а-8в -16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+ав+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х+24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к+21,</w:t>
        <w:tab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6а-60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-7а+4в +28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3-6у2+5у-30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те себя. Правильно выполненные 5 заданий–«5»,4 задания-«4», 3 задания-«3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. Подведение итог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цель была поставлена на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остигли мы цели?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 уроке для вас стало новым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нового вы узнали сегодн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для меня самым интересным был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для меня самым трудным было 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Своей работой на уроке я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П.5.6 №294(а,в,д,ж,и), №295(а,в,д,ж,и),№296(а,в,д,ж,и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комментирует домашнее зад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33:00Z</dcterms:created>
  <dc:creator>Росси</dc:creator>
  <dc:description/>
  <dc:language>en-US</dc:language>
  <cp:lastModifiedBy>Лидия Сиргажина</cp:lastModifiedBy>
  <cp:lastPrinted>2009-03-17T21:10:00Z</cp:lastPrinted>
  <dcterms:modified xsi:type="dcterms:W3CDTF">2019-12-02T16:33:00Z</dcterms:modified>
  <cp:revision>2</cp:revision>
  <dc:subject/>
  <dc:title/>
</cp:coreProperties>
</file>