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ребенок не слушае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621280" cy="2049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ие причины непослуш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решительный отказ ребенку в просьбе или отказ без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сутствие у ребенка интерес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рицательный пример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лоупотребление запрещениями, нравоучениями, наказ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последовательность, несогласованность требований взрослых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пугивание или захвалива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справедливое отношение к ребенку; — непосильные пор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рушение режим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понимание ребенком требований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причины каприз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домогание, перевозбуждение, переут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ласкивание или черствое отношение родителей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причины упрямств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тест ребенка против несправедливого отношения, унижения е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лишком строгое отношение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тактичность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разумное ограничение самостоятель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насыщенное, несодержательное, малоэмоциональное или недостаточное общение со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Если ребенок капризничает, на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твлечь его от причин, вызывающих капр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бъяснить неразумность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казать, что такое поведение огорчает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3:00Z</dcterms:created>
  <dc:creator>Владелец</dc:creator>
  <dc:description/>
  <dc:language>en-US</dc:language>
  <cp:lastModifiedBy>Владелец</cp:lastModifiedBy>
  <dcterms:modified xsi:type="dcterms:W3CDTF">2014-09-01T10:13:00Z</dcterms:modified>
  <cp:revision>2</cp:revision>
  <dc:subject/>
  <dc:title/>
</cp:coreProperties>
</file>