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ознавательный вече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"А знаете ли вы?"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для детей старшего дошкольного возраста   тема</w:t>
      </w:r>
      <w:r>
        <w:rPr>
          <w:rFonts w:cs="Times New Roman" w:ascii="Times New Roman" w:hAnsi="Times New Roman"/>
          <w:b/>
          <w:i/>
          <w:sz w:val="48"/>
          <w:szCs w:val="48"/>
        </w:rPr>
        <w:t>"Какую пользу приносит лес?"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:  Никитина Л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ДОУ детский сад №4 "Малышо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теграция образовательных областе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ое, речевое и социально -  коммуникативное развитие дет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ды детской деятельност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исследовательская, коммуникативная, восприятие художественной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ять представление детей о пользе леса в жизни человека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ства: </w:t>
      </w:r>
      <w:r>
        <w:rPr>
          <w:rFonts w:cs="Times New Roman" w:ascii="Times New Roman" w:hAnsi="Times New Roman"/>
          <w:sz w:val="28"/>
          <w:szCs w:val="28"/>
        </w:rPr>
        <w:t>зеленый листок; иллюстрации деревьев; использование Т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Устьице, углекислый газ, паркет, береста, крестьяне, лукошки, туеса, археолог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организованной деятельности де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подумайте, какую пользу людям приносит лес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, леса дают людям и животным кислород, необходимый для дых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нимательно рассмотрим зеленый лис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види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яя сторона листа, покрытая прозрачной кожицей, усеяна очень мелкими отверстиями — устьицами, увидеть которые можно в лупу. Через них деревья дышат. Устьица то открываются, то закрываются, вбирая в себя углекислый газ и выделяя кислород. Не зря деревья называют «зелеными легкими» планет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лород выделяется листьями растений на свету, поэтому наши зеленые друзья: и белая березонька, и стройная рябинка, и дуб-великан — тянутся вверх, к солнышку. В знойный летний день с поверхности листьев испаряется вода, и над лесами образуются облака, а в лесу всегда тенисто, прохладно и влаж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кие облака постепенно собираются в темные тяжелые тучи, которые проливаются на землю благодатными дождями, орошая ее. Добрый лес дарит земле свежую влагу, и поэтому на земле все буйно растет и цветет. В лесных чащах журчат родники, пробираются в зеленых зарослях маленькие ручейки. Сливаясь, они образуют речки. Значит, лес не только дает нам кислород для дыхания, но и сохраняет влагу. Лес — хранитель вод. Ведь там, где исчезают леса, пересыхают и р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 охраняют от разрушения и почву — верхние слой земли. Корни одних деревьев уходят глубоко под землю (например, у дуба), у других — они широко раскинуты под самой поверхностью земли (у ели). Но и те и другие корнями скрепляют почву. Не дают ей разруша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ом густом лесу вы не встретите ни оврагов с крутыми склонами, размытыми бурными вешними водами, ни глубоких ям, ни кан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еще дают нам лес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рибы, ягоды, орехи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! Они щедро угощают нас ягодами, орехами, грибами, в лесу люди собирают лекарственные растения. Лесных жителей лес потчует желудями, шишками, сладкими корешками и сочными тра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ину на Руси и крестьянские избы, и княжеские терема строили из дерева. Во времена Дмитрия Донского дубовые леса подступали вплотную к Москве. Из этих дубрав брали бревна для постройки стен Московского Кремля. Из прочной дубовой древесины и сейчас делают красивые и нужные вещи: мебель, паркет, бочки, лодки. Из дубовой коры готовят целебные настои для полоскания горла и 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ят дома и из елей. Недаром народ сложил такую поговорку: «Изба елова — сердце здорово». Ведь и в самом деле смолистый еловый аромат очень полезен для человека. Ель нередко называют «поющим деревом». Из ее древесины делают музыкальные инструменты — деки скрипок, арф, фортепиано, виолончелей, гита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аждом дереве, растущем в лесу, можно рассказать что-то хорошее и интерес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ним липу. В народе про липу говорили: «Липа человека обувает и кормит». И вправду, из липового лыка — верхнего волокнистого слоя коры молодых лип — плели лапти. А липовый мед — вкусное и целебное я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ягкой белой липовой древесины мастера вырезали миски, ложки и другую домашнюю утварь. Липовый цвет люди собирают, сушат, заваривают и получают душистый медовый отвар, который пьют при простудах и гриппе. Из высушенных и измельченных липовых семян тоже готовят целебные отвары и настои. В жаркий летний полдень липа дарит нам тень и прохладу, украшает леса, сады и парки, очищает от пыли и копоти воздух в городах. Липа прекрасна в любое время года:  весной -  украшенная мелкими розовыми чешуйками почек, летом — в пышном медовом цвету, осенью — в сарафане из золотых листьев, зимой — покрытая снегом и ине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полезного дает человеку и осина. Почки и листья этого дерева собирают для приготовления целебных настоев и мазей. Из мягкой и красивой древесины вырезают деревянные игрушки — веселых матрешек, забавных лошадок, изготавливают бумагу, паркет и спи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з прочной древесины кленов мастера-столяры делают мебель, а резчики по дереву искусно вырезают шкатулки, сундучки, гребни. Изготавливают из кленовой древесины и музыкальные инстру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ем полезна людям красавица-сосн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лечит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на сосна считалась целебным деревом. Соком сосновой хвои и настоем сосновых почек можно вылечить кашель и простуду. Хвойные ванны успокаивают человека и укрепляют его организм. Сосны дают людям прекрасный строительный материал, дрова, а из смолы получают много нужных и полезных вещ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конечно, видели красивые украшения из янтаря. А ведь янтарь — это окаменевшая смола деревьев, которые росли на земле миллионы лет назад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дерево мы забы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, конечно, нашу любимицу — березку. Береза — щедрое и доброе дерево! Издавна из бересты — верхнего слоя коры березы — крестьяне плели лукошки и туеса для ягод и грибов, делали берестяные рожки, на которых играли пастухи, уводя коров с пастбища в деревню. А в те далекие времена, когда еще не было бумаги, люди писали на бересте письма. Такие древние письмена нашли археологи во время раскопок в Новгороде. Берестяные грамоты хорошо сохранились, потому что береста долго не гниет в земле и даже в в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ерезовых почек готовят лекарства, а весенний березовый сок — сладкий и очень полезный напиток. Его любят и люди, и звери, и пти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а выучила для нашего вечера стихотвор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ерезовый сок на березе поутр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тел продолбил кор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ьется на песок золотистый сок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лесной народ сок душистый пь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ятел длинным языком капли сока лижет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очка уселась ниже — пьет прозрачным хоботк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равьи и мошки по березе глад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зут, как по дорожкеза капелькою сладк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х береза напоила, сладким соком оделила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Давайте еще раз повторим, какую пользу всему живому на земле приносит лес. Лес — «зеленые легкие» нашей план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му лес называют «зелеными легкими» Зем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леса способствуют сохранению вод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м полезны леса для почв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дают леса животны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ую пользу приносят леса людя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чему говорят: «Изба елова — сердце здорово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чему в народе говорится, что липа человека обувает и корми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ислите, какие плоды созревают в лесу осен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вы объясните пословицу: «Лес не только волка, но и мужик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ормит»?</w:t>
      </w:r>
    </w:p>
    <w:sectPr>
      <w:type w:val="nextPage"/>
      <w:pgSz w:w="11906" w:h="16838"/>
      <w:pgMar w:left="1418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59:00Z</dcterms:created>
  <dc:creator>123</dc:creator>
  <dc:description/>
  <cp:keywords/>
  <dc:language>en-US</dc:language>
  <cp:lastModifiedBy>DNA7 X64</cp:lastModifiedBy>
  <cp:lastPrinted>2013-12-02T10:12:00Z</cp:lastPrinted>
  <dcterms:modified xsi:type="dcterms:W3CDTF">2019-11-13T18:46:00Z</dcterms:modified>
  <cp:revision>5</cp:revision>
  <dc:subject/>
  <dc:title/>
</cp:coreProperties>
</file>