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right="15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енко Лидия Евгеньевна</w:t>
      </w:r>
    </w:p>
    <w:p>
      <w:pPr>
        <w:pStyle w:val="Normal"/>
        <w:ind w:left="1588" w:right="1588" w:hanging="0"/>
        <w:rPr>
          <w:sz w:val="28"/>
          <w:szCs w:val="28"/>
        </w:rPr>
      </w:pPr>
      <w:r>
        <w:rPr>
          <w:sz w:val="28"/>
          <w:szCs w:val="28"/>
        </w:rPr>
        <w:t>Директор МБУДО Орловская детская хоровая школа, преподаватель театральных дисциплин</w:t>
      </w:r>
    </w:p>
    <w:p>
      <w:pPr>
        <w:pStyle w:val="Normal"/>
        <w:ind w:left="1588" w:right="1588" w:hanging="0"/>
        <w:rPr>
          <w:sz w:val="28"/>
          <w:szCs w:val="28"/>
        </w:rPr>
      </w:pPr>
      <w:r>
        <w:rPr>
          <w:sz w:val="28"/>
          <w:szCs w:val="28"/>
        </w:rPr>
        <w:t>Адрес: г. Орел ул. 7 Ноября д.19</w:t>
      </w:r>
    </w:p>
    <w:p>
      <w:pPr>
        <w:pStyle w:val="Normal"/>
        <w:ind w:left="1588" w:right="1588" w:hanging="0"/>
        <w:rPr>
          <w:sz w:val="28"/>
          <w:szCs w:val="28"/>
        </w:rPr>
      </w:pPr>
      <w:r>
        <w:rPr>
          <w:sz w:val="28"/>
          <w:szCs w:val="28"/>
        </w:rPr>
        <w:t>Тел: (4862) 76-36-39</w:t>
      </w:r>
    </w:p>
    <w:p>
      <w:pPr>
        <w:pStyle w:val="Normal"/>
        <w:ind w:left="1588" w:right="158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orovay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1588" w:right="158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588" w:right="158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sipenko Lydia E. </w:t>
      </w:r>
    </w:p>
    <w:p>
      <w:pPr>
        <w:pStyle w:val="Normal"/>
        <w:ind w:left="1588" w:right="1588" w:hanging="0"/>
        <w:rPr/>
      </w:pPr>
      <w:r>
        <w:rPr>
          <w:color w:val="000000"/>
          <w:sz w:val="28"/>
          <w:szCs w:val="28"/>
          <w:lang w:val="en-US"/>
        </w:rPr>
        <w:t xml:space="preserve">Director of the Municipal Budget institution of Additional Education Oryol children's choral school, teacher of theater disciplines </w:t>
      </w:r>
    </w:p>
    <w:p>
      <w:pPr>
        <w:pStyle w:val="Normal"/>
        <w:ind w:left="1588" w:right="158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ddress: eagle St. November 7, 19 </w:t>
      </w:r>
    </w:p>
    <w:p>
      <w:pPr>
        <w:pStyle w:val="Normal"/>
        <w:ind w:left="1588" w:right="15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el</w:t>
      </w:r>
      <w:r>
        <w:rPr>
          <w:color w:val="000000"/>
          <w:sz w:val="28"/>
          <w:szCs w:val="28"/>
        </w:rPr>
        <w:t xml:space="preserve">: (4862) 76-36-39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orovay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1588" w:right="1588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588" w:right="158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скусств на уроках актерского мастерства.</w:t>
      </w:r>
    </w:p>
    <w:p>
      <w:pPr>
        <w:pStyle w:val="Normal"/>
        <w:ind w:left="1588" w:right="1588" w:firstLine="709"/>
        <w:jc w:val="both"/>
        <w:rPr/>
      </w:pPr>
      <w:r>
        <w:rPr>
          <w:sz w:val="28"/>
          <w:szCs w:val="28"/>
        </w:rPr>
        <w:t>В статье описывается личный педагогический опыт преподавателя при работе с детским театральным коллективом.</w:t>
      </w:r>
    </w:p>
    <w:p>
      <w:pPr>
        <w:pStyle w:val="Normal"/>
        <w:ind w:left="1588" w:right="1588" w:firstLine="709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еатр, танец, рисунок. </w:t>
      </w:r>
    </w:p>
    <w:p>
      <w:pPr>
        <w:pStyle w:val="Normal"/>
        <w:ind w:left="1588" w:right="158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88" w:right="158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he article describes the personal pedagogical experience of the teacher when working with a children's theater group. </w:t>
      </w:r>
    </w:p>
    <w:p>
      <w:pPr>
        <w:pStyle w:val="Normal"/>
        <w:ind w:left="1588" w:right="158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ywords:</w:t>
      </w:r>
      <w:r>
        <w:rPr>
          <w:color w:val="000000"/>
          <w:sz w:val="28"/>
          <w:szCs w:val="28"/>
        </w:rPr>
        <w:t xml:space="preserve"> theater, dance, drawing.</w:t>
      </w:r>
    </w:p>
    <w:p>
      <w:pPr>
        <w:pStyle w:val="Normal"/>
        <w:ind w:left="1588" w:right="158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8" w:right="1588" w:firstLine="709"/>
        <w:jc w:val="both"/>
        <w:rPr/>
      </w:pPr>
      <w:r>
        <w:rPr>
          <w:sz w:val="28"/>
          <w:szCs w:val="28"/>
        </w:rPr>
        <w:t>Театр – искусство синтетическое, которое располагает целым комплексов средств: художественные образы, оформление, слово и музыка – все это вместе взятое помогает ребенку легче, ярче и правильнее понять содержание драматургического произведения.</w:t>
      </w:r>
    </w:p>
    <w:p>
      <w:pPr>
        <w:pStyle w:val="Normal"/>
        <w:ind w:left="1588" w:right="15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на уроках актерского мастерства различные приемы для разбора драматургического произведения рисунок является  едва ли не самым интересным приемом. С помощью рисунка дети более глубоко проявляют свои чувства. От того какие переживания вызывают у ребенка персонажи драматургического произведения зависит полнота рисунка. В рисунке ребенок наиболее точно пытается передать характер персонажа, место действия, костюм, образ, нежели он будет описывать его словами. Так на уроках актерского мастерства мы часто обращаемся к рисунку не только для передачи характеров и образов, но и для передачи элементарного сочинения этюдов, используя также дополнительно музыку. Таким образом, получается интегрированная модель   построения урока. </w:t>
      </w:r>
    </w:p>
    <w:p>
      <w:pPr>
        <w:pStyle w:val="Normal"/>
        <w:ind w:left="1588" w:right="1588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059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943280"/>
                          <a:chOff x="0" y="0"/>
                          <a:chExt cx="2180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0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480" y="329400"/>
                            <a:ext cx="817200" cy="7282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7416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606960"/>
                            <a:ext cx="817200" cy="728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88020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884520"/>
                            <a:ext cx="817200" cy="7282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168660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е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606960"/>
                            <a:ext cx="817200" cy="7282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88020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153pt" coordorigin="0,0" coordsize="3434,3060">
                <v:rect id="shape_0" stroked="f" o:allowincell="f" style="position:absolute;left:0;top:0;width:3433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1073;top:519;width:1286;height:1146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4;top:117;width:342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1563;top:956;width:1286;height:1146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2979;top:1386;width:342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#99cc00" stroked="t" o:allowincell="f" style="position:absolute;left:1073;top:1393;width:1286;height:114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544;top:2656;width:342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582;top:956;width:1286;height:114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9;top:1386;width:342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88" w:right="15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узыку, у ребенка возникают ассоциации, которые он переносит на бумагу. Обсуждая рисунок с помощью преподавателя, возникает история для сценического этюда. Такой подход к созданию этюда наиболее продуктивен, по сравнению с устной формой:  задать ребенку тему этюда и предложить что-то сочинить. </w:t>
      </w:r>
    </w:p>
    <w:p>
      <w:pPr>
        <w:pStyle w:val="Normal"/>
        <w:ind w:left="1588" w:right="15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часто мы используем рисунок на уроке когда надо передать характер персонажа.. Стремясь к полноте, правдоподобию изображения, ребенок выбирает, самые характерные его признаки и особенности. Ребенок не просто воспроизводит, он по своему истолковывает и домысливает своего героя. Такие рисунки содержат очень много ценной информации. </w:t>
      </w:r>
    </w:p>
    <w:p>
      <w:pPr>
        <w:pStyle w:val="Normal"/>
        <w:ind w:left="1588" w:right="15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боре драматургического произведения не каждому ребенку дано понять, что такое идейно-тематический анализ произведения, событийный ряд и т.п. И тут тоже на помощь приходит рисунок. Через рисунок мы передаем основные события. Так, например, разбирая события «Золушки» мы рисуем 5 картинок: коморка Золушки, сборы на бал, бал, потеря туфельки  и финальную сцену. </w:t>
      </w:r>
    </w:p>
    <w:p>
      <w:pPr>
        <w:pStyle w:val="Normal"/>
        <w:ind w:left="1588" w:right="1588" w:firstLine="709"/>
        <w:jc w:val="both"/>
        <w:rPr/>
      </w:pPr>
      <w:r>
        <w:rPr>
          <w:sz w:val="28"/>
          <w:szCs w:val="28"/>
        </w:rPr>
        <w:t xml:space="preserve">Актерскому мастерству нельзя научить за 2 или 3 года. Мастерство приходит с годами. На сцене трудно ребенку объяснить, что переживает Золушка, когда убегает с бала. И тренингов К.С. Станиславского тоже мало для ребенка, т.к он не понимает всю значимость системы. Ребенок не всегда можно показать ту эмоцию или те чувства, которые нужны педагогу-режиссеру, а обсуждая детские рисунки по событиям можно заметить, что на рисунке как раз, нужные для режиссера, эмоции и чувства Золушки ярко выражены. «Именно это, что изобразил, ты и должен сыграть»: - говорим мы ребенку. </w:t>
      </w:r>
    </w:p>
    <w:p>
      <w:pPr>
        <w:pStyle w:val="Normal"/>
        <w:ind w:left="1588" w:right="158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ворить о роли рисунка на уроках актерского мастерства можно долго, т.к обращение к этому виду искусства идет постоянно. Но одно можно сказать точно: чем выше драматургическое произведение, тем интереснее и многообразнее детские рисунки. И если их правильно прочитать, то они становятся хорошим источником для постановки целостного спектакля. </w:t>
      </w:r>
    </w:p>
    <w:p>
      <w:pPr>
        <w:pStyle w:val="Normal"/>
        <w:ind w:left="1588" w:right="1588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любой театральной постановке, будь то мюзикл, музыкальный спектакль или драматический, огромное значение имеет танец. Хореографические композиции возносят сценическое действие в новую эмоциональную сферу, часто способствуют раскрытию главной мысли спектакля, способствуют развитию и продолжению действия спектакля, помогают в раскрытии ключевых образов. Спектакль – это работа многих: режиссера, актеров, художника, хореографа. Хорошо, если над спектаклем работает коллектив единомышленников, одержимый единой творческой идеей и их связывают тесные человеческие отношения, наверное, именно в этом случае и рождается достойное произведение. Не смотря на то, что хореография в мюзиклах и музыкальных спектаклях является равной составляющей частью спектакля, работа хореографа в музыкальном театре отличается от работы в хореографическом коллективе. В театре хореограф не может придерживаться только своих творческих устремлений или желаний - он работает в команде с режиссером, педагогом по вокалу, художником, где главное действующее лицо – режиссер, его видение формы и задачи спектакля. И, на мой взгляд, очень важно, что танцевальные номера не должны иметь цельного самостоятельного смысла, они должны стать частью спектакля, продолжением его сюжетной линии. И при постановке этих номеров иногда, в силу необходимости, приходится нарушать законы хореографического искусства во имя целостности спектакля. Танцевальные решения могут осуществлять роль «завязки», пролога или вступления, то есть используются в начале спектакля. Так, например, спектакль «12 месяцев» по сказке С.Я. Маршака, начинался с танца «Снежинок и Зимы». Затем к ним присоединялись герои: Падчерица, зайчики, бельчата, в ходе которых между героями спектакля «завязывается» диалог – начало спектакля. Хорошую «точку» также можно поставить, используя танец. В финале мюзикла «Бременские музыканты» действие происходит на дворцовой площади, где заключительной сценой является танец, в завершении которого артисты выходят на поклон. «Кошкин дом» начинается с выхода на сцену скоморохов – рассказчиков сказки. Скоморохи – комические персонажи, призванные веселить и развлекать публику с помощью танцев, песен и актерской игры, поэтому танец скоморохов, который начинает спектакль, настраивает зрителя на нужный лад, позволяет погрузиться в атмосферу сказки. Для актерской работы очень важна пластическая выразительность – способность посредством танца и сценического движения раскрыть как свои артистические способности, так и образы героев постановки. Постепенно осваивая механику движения, ребенок рассказывает педагогу-хореографу, каким он видит своего героя, и вместе они работают над его образом, характером, спецификой поз и движений. Нередко ребенок изменяет свое видение относительно того или иного героя, добавляет в пластику своего героя что-то новое. Хореографические моменты или образный язык танца может существенно помочь в раскрытии образа героя спектакля, как взрослому, так и самому маленькому акт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vaya@mail.ru" TargetMode="External"/><Relationship Id="rId3" Type="http://schemas.openxmlformats.org/officeDocument/2006/relationships/hyperlink" Target="mailto:Horova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8:00Z</dcterms:created>
  <dc:creator>комп</dc:creator>
  <dc:description/>
  <dc:language>en-US</dc:language>
  <cp:lastModifiedBy>USER</cp:lastModifiedBy>
  <cp:lastPrinted>2019-11-06T11:11:00Z</cp:lastPrinted>
  <dcterms:modified xsi:type="dcterms:W3CDTF">2019-11-06T11:08:00Z</dcterms:modified>
  <cp:revision>2</cp:revision>
  <dc:subject/>
  <dc:title/>
</cp:coreProperties>
</file>