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Имя прилагательное. Грамматические признаки прилагатель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Обучающая</w:t>
      </w:r>
      <w:r>
        <w:rPr>
          <w:rFonts w:cs="Times New Roman" w:ascii="Times New Roman" w:hAnsi="Times New Roman"/>
          <w:sz w:val="28"/>
          <w:szCs w:val="28"/>
        </w:rPr>
        <w:t xml:space="preserve">: научить распознавать имя прилагательное как часть речи, научить правильному согласованию с существительным в роде, числе и падеж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полни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ктический опыт учащихся в употреблени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мен прилагательных в словосочетаниях, предложениях и связном тексте, обратить внимание на роль прилагательных в реч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азвитие логического мышл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ование умений сотрудничать при выполнении упражнений; воспитание внимания и уважения к слов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роектор, интерактивная доска, раздаточный материал с текстом и различными задани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Здравствуйте, садитесь! Давайте улыбнемся друг другу. Пусть сегодняшний урок принесет нам всем радость общения. Сегодня, ребята, вас ожидает много интересных заданий, новых открытий, а помощниками вам будут внимание, находчивость и смекал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Давайте начнем урок.(работа в парах).  На ваших столах лежат 2 варианта текста. (Слайд1)Прочитайте, сравните их и скажите, чем различаются эти тексты? Какое описание отличается большей полнотой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хоть раз бывал в лесу, наверняка слышал стук. Это дятел. птица с перышками. У птицы этой клюв.  Часть времени дятел проводит в поисках насекомых. Он лечит деревья.  И поэтому считают, что  дятел — это лекарь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хоть раз бывал в лесу, наверняка слышал глухой ритмичный стук. Это дятел. Чёрная птица с яркими, красными перышками. У птицы этой сильный острый прямой клюв. Большую часть времени дятел проводит в поисках вредных насекомых. Он лечит больные деревья.  И поэтому считают, что  дятел — это лесной лекар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 Все слова вам понят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кажите, почему дятла называют лесным лекаре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Потому что он лечит деревья от насеком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Да, у него много достоинств. И о них мы узнаем больше из второго тек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Сравните по объему. Где больше слов.? Где описание дятла более точное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о второму.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Укажите слова, благодаря которым описание дятла более точное.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Глухой ритмичный стук, чёрная птица, яркими, красными перышками, сильный острый прямой клюв, большую часть времени, вредных насекомых, больные деревья, лесной лекарь. 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ывается слайд с выделенными прилагательными)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К какой части речи  относятся выделенные слова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прилагательном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начит, для чего в речи используются прилагательны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ля того, чтобы называть предметы более точно. С прилагательными описание стало более богатым, ярким, красочным,  выразительны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ебята, мир без дружелюбных имен прилагательных был бы серым и скуч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Итак, как вы думаете о какой части речи мы сегодня будем говорит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Имя прилагатель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Правильно. А как вы думаете, зачем нам нужно хорошо знать эту часть речи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тобы наша речь была красивой красочной, ярк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а еще мы будем учиться находить прилагатель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других частей речи,  учиться правильно применять эту часть реч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для этого, что ученикам нужно 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нимательно слушать учителя, думать, размышлять, работать, обсуж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ткройте тетради, запишите сегодняшнее число. Тема нашего урока –«Имя прилагательное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ебята, а как вы понимаете смысл названия этой части речи? Повторите про себя несколько раз это слово и подумайте, что значит ПРИЛАГАТЕЛЬНО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рилагается к чему-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Прилагательное имеет значение приложенное, добавленное к чему- 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ам эта часть речи уже знакома из начальных классов. Что вы знаете об имени прилагательн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Имя прилагательное- это часть речи, которая обозначает признак предмета и отвечает на вопросы: какой?, какая?, какое? какие? чей?, чья? чьё?, чь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апомните имя прилагательное- это часть речи, которая обозначает признак предмета. И это является значением прилагательног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авайте хором повторим, имя прилагательное- обозначает признак предм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Посмотрите, ребята на экран.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е следующее зада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окончания в имена прилагательны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.., ритмичн..  стук, лесн...  царь, лесн... птица, длинн... клюв, голуб... небо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е, красные (какие?) перышки, вредные (какие?) насекомые, больные (какие?) деревь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это признак прилагательного. Посмотрите, можем ли мы сказать лесная царь или лесной птиц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ому что слово птица стоит в ж.р. и прилагательное должно стоят в ж.р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ой это признак прилагательно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: Прилагательные ставятся в том же роде, числе, что и сущ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Молодцы, ребята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! Прилагательные согласуются  с существительными в роде, числе и ещё в  падеже. Например: Глухой, ритмичный стук-Стук какой? Сущ. Стук стоит в м.р. , т.к. имеет нулевое окончание, в ед. ч, им п., значит прил. тоже должно стоят в м.р, им.п, ед. чис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Ребята, а вы помните каким членом предложения является прилагательное? Т.е. какова синтаксическая роль в предложении прилагательного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Является определен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определением, но ещё  может быть и сказуемым.  Прилагательное в роли сказуемого мы с вами изучим на следующем уроке. А сейчас давайте вернемся к опреде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шите предложение и сделайте полный синтаксический разбо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 лечит больные деревь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ин ученик работает у доски, остальные в тетрадях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ложение простое, т.к состоит из одной грамматической основы, повествовательное, т.к  в нем содержится сообщение, и на конце стоит точка, невосклицательное, 2 составное, т.к есть подлежащее и сказуемое, распространенное, т.к. есть второстепенные члены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ец, все прави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настал момент </w:t>
      </w:r>
      <w:r>
        <w:rPr>
          <w:rFonts w:cs="Times New Roman" w:ascii="Times New Roman" w:hAnsi="Times New Roman"/>
          <w:b/>
          <w:sz w:val="28"/>
          <w:szCs w:val="28"/>
        </w:rPr>
        <w:t>физминут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Массаж р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помощники мо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х как хочешь повер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очешь эдак, хочешь так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обидятся ника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гра «Найди лишнего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едставьте, что мы приходим на экскурсию во дворец прилагательных и видим множество признаков. Вы должны хлопнуть в ладоши, топнуть ногами, если слово не подходит к данной группе, т.е. не является прилагательны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Веселый,  глупый,  фиолетовый,  птичка,  ловкий,  бегают,  летают, умный,  разноцветные,  мальчики,  девочки,  играют,  радостные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Давайте с новыми силами продолжим уро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елика роль прилагательных в художественной литературе, они широко используются при создании портретных характеристик героев, при описании  их чувств, настроений, душевных переживаний. Особая роль прилагательных - в создании впечатляющих картин природы.  Поэтому сегодня на уроке мы обратимся именно к поэтическому текс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се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ругом роса жемчуж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вала блестки ал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 озером серебряны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мыши, склонясь, шептали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ую картину природы вы себе представили? Подумайте, почему поэту удалось создать такую яркую, образную картин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ому что поэт использовал прилагатель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роса бывает жемчужной или озеро серебряным?  Что значит «озеро серебряное», «роса жемчужная»? Почему автор так говор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ому что  озеро  похоже  на серебро, блестело, было очень красивы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нравилось вам стихотворение?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какого художественного средства помогает поэту создавать яркую образную картин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эпит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Теперь давайте разделимся на 3 команды для выполнения следующего задания. Но оно посложней, ребята! При его выполнении вам необходима внимательность и смекал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Групповая работа.  Раздаются разные тексты, ученики должны по смыслу предложения вставить прилагательные, согласуя их с существительными  в роде, числе и падеже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: 1 кома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(…)  утром приятно побродить по лесу, подышать (…)воздухом. 2. С (…) утра и до (…)ночи слышится (…)пение птиц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Летним утром приятно побродить по лесу, подышать свежим воздухом. 2. С раннего утра и до поздней ночи слышится чудесное пение птиц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лагательные</w:t>
      </w:r>
      <w:r>
        <w:rPr>
          <w:rFonts w:cs="Times New Roman" w:ascii="Times New Roman" w:hAnsi="Times New Roman"/>
          <w:sz w:val="28"/>
          <w:szCs w:val="28"/>
        </w:rPr>
        <w:t>: летний, свежий, ранний, поздний, чудесны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: 2 команда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Наступило  (…)лето. 2Только в (…)лесу сквозь  (…)деревья  пробивались (…) луч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2.Наступило жаркое, знойное  лето. 2. Только в зеленом лесу сквозь высокие, могучие деревья пробивались редкие, солнечные луч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тельные</w:t>
      </w:r>
      <w:r>
        <w:rPr>
          <w:rFonts w:cs="Times New Roman" w:ascii="Times New Roman" w:hAnsi="Times New Roman"/>
          <w:sz w:val="28"/>
          <w:szCs w:val="28"/>
        </w:rPr>
        <w:t>:, знойный, зеленый, высокий,  солнечны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3 команд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(…) птичка сидела на верхушке (…) ели. 2 Сквозь (…)облака неожиданно появились (…) туч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птичка сидела на верхушке зеленой ели. 2.Сквозь голубые облака неожиданно появились мрачные туч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агательные: </w:t>
      </w:r>
      <w:r>
        <w:rPr>
          <w:rFonts w:cs="Times New Roman" w:ascii="Times New Roman" w:hAnsi="Times New Roman"/>
          <w:sz w:val="28"/>
          <w:szCs w:val="28"/>
        </w:rPr>
        <w:t>маленький, зеленой, голубой, мрачны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ая команда читает свои тексты, правильные варианты текстов будут показаны на слайде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! Вы очень хорошо справились с этим задание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иступим к следующему заданию. Составьте два небольших текста в первом варианте без прилагательных, во втором варианте с прилагательными  (2-3 предложения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ы зачитываются учениками с места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последнее для вас задание. Попробуйте нарисовать  как вы представляете себе имя прилагательное. ( Из каждой команды по одному ученику выходят к доске и объясняют  свои работы- рисунки.)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могут нарисовать радугу, что с прилагательным мир такой же красочный как эта радуга и т.п.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 Вы очень хорошо работали сегодня! А теперь давайте  повторим, что мы узнали сегодня об имени прилагательно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ля этого давайте закончим данную  схему. </w:t>
      </w:r>
    </w:p>
    <w:tbl>
      <w:tblPr>
        <w:tblW w:w="2940" w:type="dxa"/>
        <w:jc w:val="left"/>
        <w:tblInd w:w="3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</w:tblGrid>
      <w:tr>
        <w:trPr>
          <w:trHeight w:val="3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мя прилагательное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29210</wp:posOffset>
                </wp:positionV>
                <wp:extent cx="1733550" cy="485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7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82140</wp:posOffset>
                </wp:positionH>
                <wp:positionV relativeFrom="paragraph">
                  <wp:posOffset>29210</wp:posOffset>
                </wp:positionV>
                <wp:extent cx="1123950" cy="1514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4690</wp:posOffset>
                </wp:positionH>
                <wp:positionV relativeFrom="paragraph">
                  <wp:posOffset>29210</wp:posOffset>
                </wp:positionV>
                <wp:extent cx="742950" cy="828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4740</wp:posOffset>
                </wp:positionH>
                <wp:positionV relativeFrom="paragraph">
                  <wp:posOffset>29210</wp:posOffset>
                </wp:positionV>
                <wp:extent cx="2057400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72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</w:tblGrid>
      <w:tr>
        <w:trPr>
          <w:trHeight w:val="4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200"/>
              <w:ind w:left="81" w:hanging="0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>обозначает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8790</wp:posOffset>
                </wp:positionH>
                <wp:positionV relativeFrom="paragraph">
                  <wp:posOffset>-259080</wp:posOffset>
                </wp:positionV>
                <wp:extent cx="3152775" cy="9709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  <w:gridCol w:w="420"/>
                              <w:gridCol w:w="166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C050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504D"/>
                                      <w:sz w:val="28"/>
                                      <w:szCs w:val="28"/>
                                    </w:rPr>
                                    <w:t>из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C0504D"/>
                                      <w:sz w:val="28"/>
                                      <w:szCs w:val="28"/>
                                    </w:rPr>
                                    <w:t>отвечает на вопросы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C050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504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76.45pt;mso-wrap-distance-left:9pt;mso-wrap-distance-right:9pt;mso-wrap-distance-top:0pt;mso-wrap-distance-bottom:0pt;margin-top:-20.4pt;mso-position-vertical-relative:text;margin-left:337.7pt;mso-position-horizontal-relative:page">
                <v:fill opacity="0f"/>
                <v:textbox inset="0in,0in,0in,0in">
                  <w:txbxContent>
                    <w:tbl>
                      <w:tblPr>
                        <w:tblW w:w="4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  <w:gridCol w:w="420"/>
                        <w:gridCol w:w="166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30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504D"/>
                                <w:sz w:val="28"/>
                                <w:szCs w:val="28"/>
                              </w:rPr>
                              <w:t>изменяется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504D"/>
                                <w:sz w:val="28"/>
                                <w:szCs w:val="28"/>
                              </w:rPr>
                              <w:t>отвечает на вопросы</w:t>
                            </w:r>
                          </w:p>
                        </w:tc>
                        <w:tc>
                          <w:tcPr>
                            <w:tcW w:w="20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504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39850</wp:posOffset>
                </wp:positionH>
                <wp:positionV relativeFrom="paragraph">
                  <wp:posOffset>73660</wp:posOffset>
                </wp:positionV>
                <wp:extent cx="2085975" cy="3746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C050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504D"/>
                                      <w:sz w:val="28"/>
                                      <w:szCs w:val="28"/>
                                    </w:rPr>
                                    <w:t>является в предлож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9.5pt;mso-wrap-distance-left:9pt;mso-wrap-distance-right:9pt;mso-wrap-distance-top:0pt;mso-wrap-distance-bottom:0pt;margin-top:5.8pt;mso-position-vertical-relative:text;margin-left:105.5pt;mso-position-horizontal-relative:page">
                <v:fill opacity="0f"/>
                <v:textbox inset="0in,0in,0in,0in">
                  <w:txbxContent>
                    <w:tbl>
                      <w:tblPr>
                        <w:tblW w:w="3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504D"/>
                                <w:sz w:val="28"/>
                                <w:szCs w:val="28"/>
                              </w:rPr>
                              <w:t>является в предлож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мя прилагательное- эта часть речи, которая обозначает признак предмета (цвет, размер, вкус ит.д.) отвечает на вопросы какой?, чей?, какая?, который?,  изменяется по родам, числам, падежам. В предложении является определением или  сказуемы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олодцы! Запомните эту часть речи, ее признаки в этом ,думаю, поможет эта схем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пасибо за урок !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ление оценок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 на выбор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оставить текст описание используя прилагательны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сочините четверостишие, используя эпитет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хоть раз бывал в лесу, наверняка слышал (…) (…)стук. Это дятел. (…) птица с (…), (…) перышками. У птицы этой (…) (…) (…) клюв.   (…) часть времени дятел проводит в поисках (…) насекомых. Он лечит (…)деревья.  И поэтому считают, что  дятел — это (…) лекарь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хоть раз бывал в лесу, наверняка слышал глухой ритмичный стук. Это дятел. Чёрная птица с яркими, красными перышками. У птицы этой сильный острый прямой клюв. Большую часть времени дятел проводит в поисках вредных насекомых. Он лечит больные деревья.  И поэтому считают, что  дятел — это лесной лекар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хоть раз бывал в лесу, наверняка слышал (…) (…)стук. Это дятел. (…) птица с (…), (…) перышками. У птицы этой (…) (…) (…) клюв.   (…) часть времени дятел проводит в поисках (…) насекомых. Он лечит (…)деревья.  И поэтому считают, что  дятел — это (…) лекарь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хоть раз бывал в лесу, наверняка слышал глухой ритмичный стук. Это дятел. Чёрная птица с яркими, красными перышками. У птицы этой сильный острый прямой клюв. Большую часть времени дятел проводит в поисках вредных насекомых. Он лечит больные деревья.  И поэтому считают, что  дятел — это лесной лекарь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хоть раз бывал в лесу, наверняка слышал (…) (…)стук. Это дятел. (…) птица с (…), (…) перышками. У птицы этой (…) (…) (…) клюв.   (…) часть времени дятел проводит в поисках (…) насекомых. Он лечит (…)деревья.  И поэтому считают, что  дятел — это (…) лекарь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хоть раз бывал в лесу, наверняка слышал глухой ритмичный стук. Это дятел. Чёрная птица с яркими, красными перышками. У птицы этой сильный острый прямой клюв. Большую часть времени дятел проводит в поисках вредных насекомых. Он лечит больные деревья.  И поэтому считают, что  дятел — это лесной лекар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(…        )  утром приятно побродить по лесу, подышать (…       )воздухом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С (…      ) утра и до (…       )ночи слышится (…       )пение птиц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команда. Прилагательные</w:t>
      </w:r>
      <w:r>
        <w:rPr>
          <w:rFonts w:cs="Times New Roman" w:ascii="Times New Roman" w:hAnsi="Times New Roman"/>
          <w:sz w:val="28"/>
          <w:szCs w:val="28"/>
        </w:rPr>
        <w:t>: летний, свежий, ранний, поздний, чудесны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 команда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ступило  (…       )лето. </w:t>
      </w:r>
    </w:p>
    <w:p>
      <w:pPr>
        <w:pStyle w:val="Style17"/>
        <w:ind w:left="360" w:hanging="0"/>
        <w:rPr/>
      </w:pPr>
      <w:r>
        <w:rPr>
          <w:sz w:val="28"/>
          <w:szCs w:val="28"/>
        </w:rPr>
        <w:t xml:space="preserve">2Только в (…      )лесу сквозь  (…      ) деревьев пробивались (…       ) луч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команда. Прилагательные</w:t>
      </w:r>
      <w:r>
        <w:rPr>
          <w:rFonts w:cs="Times New Roman" w:ascii="Times New Roman" w:hAnsi="Times New Roman"/>
          <w:sz w:val="28"/>
          <w:szCs w:val="28"/>
        </w:rPr>
        <w:t>:, знойный, зеленый, высокий,  солнечны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манд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(…     ) птичка сидела на верхушке (…         ) ели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Сквозь (…            )облака неожиданно появились (…         ) туч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команда. Прилагательные: </w:t>
      </w:r>
      <w:r>
        <w:rPr>
          <w:rFonts w:cs="Times New Roman" w:ascii="Times New Roman" w:hAnsi="Times New Roman"/>
          <w:sz w:val="28"/>
          <w:szCs w:val="28"/>
        </w:rPr>
        <w:t>маленький, зеленый ,  голубой,  мрачны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команда. Прилагатель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лет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ж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ан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зд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чудес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манда. Прилагательные</w:t>
      </w:r>
      <w:r>
        <w:rPr>
          <w:rFonts w:cs="Times New Roman" w:ascii="Times New Roman" w:hAnsi="Times New Roman"/>
          <w:sz w:val="28"/>
          <w:szCs w:val="28"/>
        </w:rPr>
        <w:t>:  солнечны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ной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еле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ысо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олнеч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манда. Прилаг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алень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еле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олуб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рач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03:00Z</dcterms:created>
  <dc:creator>USER</dc:creator>
  <dc:description/>
  <cp:keywords/>
  <dc:language>en-US</dc:language>
  <cp:lastModifiedBy>oem</cp:lastModifiedBy>
  <cp:lastPrinted>2013-04-29T22:34:00Z</cp:lastPrinted>
  <dcterms:modified xsi:type="dcterms:W3CDTF">2013-10-29T12:34:00Z</dcterms:modified>
  <cp:revision>30</cp:revision>
  <dc:subject/>
  <dc:title/>
</cp:coreProperties>
</file>